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9 года № 5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ОРГАНИЗАЦИОННО-ПРАВОВОЙ РАБОТЫ УПРАВЛЕНИЯ ОБРАЗОВАНИЯ АДМИНИСТРАЦИИ ШЕЛЕХОВСКОГО МУНИЦИПАЛЬНОГО РАЙОН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деятельности отдела организационно-правовой работы Управления образования Администрации Шелеховского муниципального района, определения его полномочий и компетенции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решением Думы Шелеховского муниципального района от 27.09.2018 № 41-рд «Об Управлении образования Администрации Шелеховского муниципального района», руководствуясь статьями 30, 31, 34, 35 Устава Шелеховского района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организационно-правовой работы Управления образования Администрации Шелеховского муниципального района.</w:t>
      </w:r>
    </w:p>
    <w:p>
      <w:pPr>
        <w:pStyle w:val="22"/>
        <w:ind w:firstLine="851"/>
        <w:rPr/>
      </w:pPr>
      <w:r>
        <w:rPr>
          <w:lang w:val="ru-RU"/>
        </w:rPr>
        <w:t>2</w:t>
      </w:r>
      <w:r>
        <w:rPr/>
        <w:t>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ind w:firstLine="851"/>
        <w:rPr/>
      </w:pPr>
      <w:r>
        <w:rPr>
          <w:lang w:val="ru-RU"/>
        </w:rPr>
        <w:t>3</w:t>
      </w:r>
      <w:r>
        <w:rPr/>
        <w:t xml:space="preserve">. Контроль за исполнением распоряжения возложить на заместителя Мэра района по управлению социальной сферой </w:t>
      </w:r>
      <w:r>
        <w:rPr>
          <w:lang w:val="ru-RU"/>
        </w:rPr>
        <w:t>Софьину Е.В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Шелеховского муниципального района от 03 апреля 2019 года№57-р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организационно-правовой работы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организационно-правовой работы (далее – отдел) является структурным подразделением Управления образования Администрации Шелеховского муниципального района (далее – управление) и находится в непосредственном подчинении начальника управлен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тдел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по контролю и надзору в сфере образования, законами Иркутской области, иными нормативными правовыми актами Иркут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Шелеховского района, решениями Думы Шелеховского муниципального района, правовыми актами Мэра Шелеховского муниципального района, Администрации Шелеховского муниципального района, Положением об управлении, настоящим Положе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тдел осуществляет свою деятельность как непосредственно, так и во взаимодействии с федеральными органами государственной власти, органами государственной власти Иркутской области, осуществляющими полномочия в сфере образования, общественными объединениями граждан, иными организациями, структурными подразделениями Администрации Шелеховского муниципального района,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ложение об отделе утверждается распоряжением Администрации Шелеховского муниципального района (далее – Администрация района)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остав отдела определяется в соответствии со штатным расписанием Администрации района, утвержденным Мэром Шелеховского муниципального района (далее – Мэр района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состав отдела входят муниципальные служащие, лица, исполняющие обязанности по техническому обеспечению деятельности органов местного самоуправления, которые назначаются и освобождаются от должности Мэром района. </w:t>
      </w:r>
    </w:p>
    <w:p>
      <w:pPr>
        <w:pStyle w:val="Style18"/>
        <w:tabs>
          <w:tab w:val="clear" w:pos="708"/>
          <w:tab w:val="righ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0" w:hanging="0"/>
        <w:jc w:val="center"/>
        <w:rPr/>
      </w:pPr>
      <w:r>
        <w:rPr>
          <w:sz w:val="28"/>
          <w:szCs w:val="28"/>
        </w:rPr>
        <w:t>Задачи и функции отдела</w:t>
      </w:r>
    </w:p>
    <w:p>
      <w:pPr>
        <w:pStyle w:val="Style18"/>
        <w:tabs>
          <w:tab w:val="clear" w:pos="708"/>
          <w:tab w:val="left" w:pos="-5640" w:leader="none"/>
          <w:tab w:val="left" w:pos="-5520" w:leader="none"/>
          <w:tab w:val="righ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сновными задачами отдела являются: 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right" w:pos="0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организационно-правовое сопровождение деятельности управления;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b w:val="false"/>
        </w:rPr>
        <w:t>оказание консультативной помощи муниципальным образовательным организациям Шелеховского района, муниципальному бюджетному учреждению Шелеховского района «Информационно-методический образовательный центр» (далее при совместном упоминании – подведомственные организации) по правовым вопросам;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right" w:pos="0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обеспечение представления и защиты интересов управления в судах, органах государственной власти и органах местного самоуправления по вопросам, входящим в компетенцию управле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возложенными задачами отдел выполняет следующие функции:</w:t>
      </w:r>
    </w:p>
    <w:p>
      <w:pPr>
        <w:pStyle w:val="ConsPlusNormal"/>
        <w:tabs>
          <w:tab w:val="clear" w:pos="708"/>
          <w:tab w:val="right" w:pos="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1) организационно-правовое сопровождение деятельности управления по вопросам охраны здоровья обучающихся и педагогических работников: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а) обеспечивает создание в муниципальных образовательных организациях Шелеховского района условий, необходимых для медицинского обслуживания обучающихся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б) осуществляет контроль за выполнением муниципальными образовательными организациями Шелеховского района установленного порядка прохождения медицинских осмотров педагогическими работниками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в) осуществляет контроль за реализацией мероприятий, предусмотренных предписаниями органов, осуществляющих надзор и контроль за соблюдением законодательства Российской Федерации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г) обеспечивает создание в муниципальных образовательных организациях Шелеховского района условий для организации питания обучающихся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2) организационно-правовое сопровождение деятельности управления по вопросам гражданской обороны: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а) осуществляет проверки организации деятельности уполномоченных по гражданской обороне в муниципальных образовательных организациях Шелеховского района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б) во взаимодействии со структурными подразделениями Администрации района организовывает обучение работников и руководителей муниципальных образовательных организаций Шелеховского района по вопросам гражданской обороны;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в) организовывает работу пунктов временного размещения в муниципальных образовательных организациях Шелеховского района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3) организационно-правовое сопровождение деятельности управления по вопросам лицензирования и аккредитации муниципальных образовательных организаций Шелеховского района: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а) осуществляет организационно-методическое обеспечение соответствия муниципальных образовательных организаций Шелеховского района требованиям, установленным для лицензирования и аккредитации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б) обеспечивает своевременное представление муниципальными образовательными организациями Шелеховского района материалов для проведения лицензирования и аккредитации;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правовое сопровождение деятельности управления по вопросам обеспечения содержания зданий и сооружений подведомственных организаций, обустройство прилегающих к ним территорий: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а) организовывает и осуществляет текущее и перспективное планирование по вопросам содержания зданий и сооружений подведомственных организаций, обустройства прилегающих к ним территорий, проведения текущего и капитального ремонта;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б) обеспечивает приемку муниципальных образовательных организаций Шелеховского района к началу учебного года, подготовку отчета по итогам приемки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) организационно-правовое сопровождение деятельности управления по вопросам осуществления переданных областных государственных полномочий в сфере образования: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) обеспечивает разработку, сопровождение и реализацию муниципальных правовых актов Шелеховского района, разработку и сопровождение обращений в уполномоченный орган исполнительный власти об оказании методической помощи по вопросам осуществления государственных полномочий в сфере образования;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ет целевое и эффективное использование финансовых средств, материальных ресурсов, переданных из областного бюджета на осуществление государственных полномочий в сфере образования;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в пределах полномочий отдела представление в уполномоченный орган исполнительной власти материалов, документов и отчетов по вопросам осуществления государственных полномочий в сфере образования;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г) осуществляет контроль за реализацией мероприятий, предусмотренных предписаниями уполномоченных органов исполнительной власти об устранении нарушений требований законодательства по вопросам осуществления органами местного самоуправления или должностными лицами местного самоуправления государственных полномочий в сфере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участвует в осуществлении контроля за деятельностью подведомственных организаций в соответствии с порядком, утвержденным постановлением Администрации рай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существляет проведение правовой экспертизы</w:t>
      </w:r>
      <w:r>
        <w:rPr>
          <w:sz w:val="28"/>
          <w:szCs w:val="28"/>
        </w:rPr>
        <w:t xml:space="preserve"> представленных на утверждение уставов подведомствен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полномочий отдела открытость и доступность информации о системе образования в Шелеховском райо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ивает подготовку предложений по созданию, реорганизации и ликвидации муниципальных образовательных организаций Шелеховского района, создание комиссии по оценке последствий решений о заключении договоров аренды в отношении имущества муниципальных образовательных организаций, реорганизации, ликвидации муниципальных образовательных организаций в порядке, установленном уполномоченным органом государственной власти Иркутской обла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, сопровождение и реализацию муниципальных программ, ведомственных целевых программ по вопросам развития образования в Шелеховском районе, подготовку необходимой информации и отчетности об их выполне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участвует в организации обеспечения финансирования деятельности подведомственных организаций в соответствии с бюджетным законодательством и муниципальными правовыми актами, в том числе посредством подготовки и обеспечения исполнения соответствующих планов и программ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бюджетных полномочий главного распорядителя бюджетных средств, получателя бюджетных средств, главного администратора доходов бюдж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внутреннего финансового контроля и внутреннего финансового аудита в отношении подведомственных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пределении в установленном порядке нормативных затрат на оказание соответствующих муниципальных услуг и нормативных затрат на содержание имущества, переданного на праве оперативного управ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(прекращение) в установленном порядке трудовых договоров с руководителями подведомственных организаций, кадровое делопроизводство в отношении указанных руководител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полномочий отдела взаимодействие со структурными подразделениями Администрации района, подведомственными организациями, иными организациями по вопросам организации обеспечения дошкольного, начального общего, основного общего, среднего общего и дополнитель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установленном порядке вопросы, входящие в компетенцию отдела, представления, протесты, требования прокуроров, частные определения судов, обращения органов государственной власти, органов местного самоуправления, граждан, организа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установленном порядке интересы управления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управления и требующих правового сопровождения при их рассмотрении по направлению деятельности отдела;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и сопровождение проектов </w:t>
      </w:r>
      <w:r>
        <w:rPr>
          <w:rStyle w:val="FontStyle12"/>
          <w:sz w:val="28"/>
          <w:szCs w:val="28"/>
        </w:rPr>
        <w:t>муниципальных правовых актов Шелеховского района по вопросам компетенции отдела, иных документов Думы района, Мэра района, Администрации района и отдела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едложений об изменении или отмене правовых актов управления, муниципальных правовых актов Шелеховского рай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в пределах полномочий отдела подготовку отчетов о работе управления, отдела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закупку товаров, работ, услуг для обеспечения нужд управления, заключение муниципальных контрактов, а также иных гражданско-правовых договоров на поставку товаров, выполнение работ, оказание услуг, иных сделок в рамках компетенции управления в порядке, установленном законодательством Российской Федерации: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ый сбор данных о потребностях, ценах на товары, работы, услуги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б) планирование закупок (план закупок, план-график),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муниципальных нужд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) формирование (определение и обоснование) начальной (максимальной) цены контракта, требований, предъявляемых к участнику закупки, порядка оценки участников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г) подготовка проектов контрактов (договоров)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д) подготовка и направление приглашений принять участие в определении поставщиков (подрядчиков, исполнителей) различными способами;</w:t>
      </w:r>
    </w:p>
    <w:p>
      <w:pPr>
        <w:pStyle w:val="TextBody"/>
        <w:tabs>
          <w:tab w:val="clear" w:pos="708"/>
          <w:tab w:val="righ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) обработка, формирование и хранение данных, информации, документов, в том числе полученных от поставщиков (подрядчиков, исполнителей)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ж) подготовка и размещение в единой информационной системе: плана закупок, изменений в план закупок; плана-графика, изменений в план-график; информации о реализации планов закупок и планов-графиков; извещений об осуществлении закупок; документации о закупках и проектов контрактов (договоров); размещение отчетов заказчика, иной информации и документов, размещение которых в единой информационной системе предусмотрено законодательством о контрактной системе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з) обеспечение осуществления закупок, в том числе заключение контрактов (договоров)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и) организация обязательного общественного обсуждения закупки товара, работы или услуги в случаях, предусмотренных законодательством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к) участие в рассмотрении дел об обжаловании результатов определения поставщиков (подрядчиков, исполнителей), осуществление претензионной работы;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ивлечение экспертов, экспертных организаций в соответствии с требованиями, предусмотренными законодательством о контрактной систе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работку и обеспечивает защиту персональных данных, используемых при выполнении функций, в том числе при ведении информационных систем персональных данных, СЭД «Дело»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иные функции по направлениям деятельности отдела в соответствии с федеральным законодательством, законодательством Иркутской области, муниципальными правовыми актами Шелеховского района, поручениями Мэра района, заместителя Мэра по управлению социальной сферой, начальника управления.</w:t>
      </w:r>
    </w:p>
    <w:p>
      <w:pPr>
        <w:pStyle w:val="ConsPlusNormal"/>
        <w:tabs>
          <w:tab w:val="clear" w:pos="708"/>
          <w:tab w:val="righ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и установленных функций отдел имеет право: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rFonts w:eastAsia="Arial Unicode MS"/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запрашивать и получать от структурных подразделений Администрации района, подведомственных организаций информацию, документы и иные материалы, необходимые для решения вопросов, входящих в компетенцию управления;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боте рабочих групп, комиссий и иных совещательных органов, созданных структурными подразделениями Администрации района, по вопросам, входящим в компетенцию управления;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3) направлять своих представителей для участия в мероприятиях, проводимых подведомственными организациями;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4) вносить предложения начальнику управления по вопросам, входящим в компетенцию отдела;</w:t>
      </w:r>
    </w:p>
    <w:p>
      <w:pPr>
        <w:pStyle w:val="Style19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установленные законодательством Российской Федерации и муниципальными правовыми актами Шелеховского муниципального района.</w:t>
      </w:r>
    </w:p>
    <w:p>
      <w:pPr>
        <w:pStyle w:val="Normal"/>
        <w:tabs>
          <w:tab w:val="clear" w:pos="708"/>
          <w:tab w:val="right" w:pos="0" w:leader="none"/>
        </w:tabs>
        <w:spacing w:before="32" w:after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ство отделом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персональную ответственность за деятельность отдела.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ланирование деятельности отдела;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 и местного самоуправления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) дает обязательные для исполнения сотруд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4) представляет начальнику управления кандидатуры для назначения на должность сотрудник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5) осуществляет иные полномочия в соответствии с действующим законодательством и должностной инструкцией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Распределение обязанностей в отделе определяется должностными инструкциями. Должностные инструкции работников отдела подписываются начальником отдела, начальником управления, согласовываются заместителем Мэра района, курирующим управление, и утверждаются Мэром района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709"/>
        <w:jc w:val="both"/>
        <w:rPr/>
      </w:pPr>
      <w:r>
        <w:rPr>
          <w:sz w:val="28"/>
          <w:szCs w:val="28"/>
        </w:rPr>
        <w:t>За неисполнение и (или) ненадлежащее 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72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97"/>
      </w:pPr>
    </w:lvl>
    <w:lvl w:ilvl="1">
      <w:start w:val="2"/>
      <w:numFmt w:val="decimal"/>
      <w:lvlText w:val="%2."/>
      <w:lvlJc w:val="center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firstLine="397"/>
      </w:pPr>
    </w:lvl>
    <w:lvl w:ilvl="3">
      <w:start w:val="6"/>
      <w:numFmt w:val="decimal"/>
      <w:lvlText w:val="%4."/>
      <w:lvlJc w:val="center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21ACBC3ED03F841E2D63C074F2D636F99E72FCBEBD324EC50A4q9i2C" TargetMode="External"/><Relationship Id="rId3" Type="http://schemas.openxmlformats.org/officeDocument/2006/relationships/hyperlink" Target="consultantplus://offline/ref=2AC21ACBC3ED03F841E2C8311123776F6C9ABE27C1B98974E151ACC0E94AF7E30AqEi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1:00Z</dcterms:created>
  <dc:creator>malikova</dc:creator>
  <dc:description/>
  <dc:language>en-US</dc:language>
  <cp:lastModifiedBy>Дарья Беспарточная</cp:lastModifiedBy>
  <cp:lastPrinted>2019-02-20T10:13:00Z</cp:lastPrinted>
  <dcterms:modified xsi:type="dcterms:W3CDTF">2019-04-03T09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