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9 года № 56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ОБЩЕГО И ДОПОЛНИТЕЛЬНОГО ОБРАЗОВАНИЯ  УПРАВЛЕНИЯ ОБРАЗОВАНИЯ АДМИНИСТРАЦИИ ШЕЛЕХОВСКОГО МУНИЦИПАЛЬНОГО РАЙОНА</w:t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целях обеспечения порядка организации деятельности отдела общего и дополнительного образования Управления образования Администрации Шелеховского муниципального района, определения его полномочий и компетенции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решением Думы Шелеховского муниципального района от 27.09.2018 № 41-рд «Об Управлении образования Администрации Шелеховского муниципального района», руководствуясь статьями 30, 31, 34, 35 Устава Шелеховского района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общего и дополнительного образования  Управления образования Администрации Шелеховского муниципального района.</w:t>
      </w:r>
    </w:p>
    <w:p>
      <w:pPr>
        <w:pStyle w:val="22"/>
        <w:ind w:firstLine="709"/>
        <w:rPr/>
      </w:pPr>
      <w:r>
        <w:rPr>
          <w:lang w:val="ru-RU"/>
        </w:rPr>
        <w:t>2</w:t>
      </w:r>
      <w:r>
        <w:rPr/>
        <w:t>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13.08.2012 № 133-ра «Об утверждении Положения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05.08.2013 № 113-ра «О внесении изменения в распоряжение Администрации Шелеховского муниципального района от 13.08.2012 № 133-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15.01.2014 № 4-ра «О внесении изменений в Положение об отде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дошкольному, общему и дополнительному образованию управления образования, молодежной  политики и спорта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Шелеховского муниципального района от 16.09.2016 № 159-ра «О внесении изменений в Положение об отде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дошкольному, общему и дополнительному образованию управления образования, молодежной  политики и спорта Администрации Шелеховского муниципального района».</w:t>
      </w:r>
    </w:p>
    <w:p>
      <w:pPr>
        <w:pStyle w:val="22"/>
        <w:ind w:firstLine="708"/>
        <w:rPr/>
      </w:pPr>
      <w:r>
        <w:rPr>
          <w:lang w:val="ru-RU"/>
        </w:rPr>
        <w:t xml:space="preserve">3. </w:t>
      </w:r>
      <w:r>
        <w:rPr/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ind w:firstLine="708"/>
        <w:rPr/>
      </w:pPr>
      <w:r>
        <w:rPr>
          <w:lang w:val="ru-RU"/>
        </w:rPr>
        <w:t xml:space="preserve">4. </w:t>
      </w:r>
      <w:r>
        <w:rPr/>
        <w:t xml:space="preserve">Контроль за исполнением распоряжения возложить на заместителя Мэра района по управлению социальной сферой </w:t>
      </w:r>
      <w:r>
        <w:rPr>
          <w:lang w:val="ru-RU"/>
        </w:rPr>
        <w:t>Софьину Е.В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</w:t>
        <w:tab/>
        <w:t>М.Н. Моди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споряжением Администрации Шелеховского муниципальн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ода № 56-р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общего и дополнительного образования  Управления образования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общего и дополнительного образования Управления образования Администрации Шелеховского муниципального района (далее – отдел) является структурным подразделением Управления образования Администрации Шелеховского муниципального района (далее – управление) и находится в непосредственном подчинении начальника управлен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по контролю и надзору в сфере образования, законами Иркутской области, иными нормативными правовыми актами Иркут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Шелеховского района, решениями Думы Шелеховского муниципального района, правовыми актами Мэра Шелеховского муниципального района, Администрации Шелеховского муниципального района, Положением об управлении, настоящим Положе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дел осуществляет свою деятельность как непосредственно, так и во взаимодействии с федеральными органами государственной власти, органами государственной власти Иркутской области, осуществляющими полномочия в сфере образования, общественными объединениями граждан, иными организациями, структурными подразделениями Администрации Шелеховского муниципального района,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ожение об отделе утверждается распоряжением Администрации Шелеховского муниципального района (далее – Администрация района)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став отдела определяется в соответствии со штатным расписанием Администрации района, утвержденным Мэром Шелеховского муниципального района (далее – Мэр района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став отдела входят муниципальные служащие, которые назначаются и освобождаются от должности Мэром района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отдела</w:t>
      </w:r>
    </w:p>
    <w:p>
      <w:pPr>
        <w:pStyle w:val="Style18"/>
        <w:tabs>
          <w:tab w:val="clear" w:pos="708"/>
          <w:tab w:val="left" w:pos="-5640" w:leader="none"/>
          <w:tab w:val="left" w:pos="-5520" w:leader="none"/>
          <w:tab w:val="righ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сновными задачами отдела являютс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520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ализация государственной политики в сфере образования, обеспечение и защита конституционных прав граждан на получение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520" w:leader="none"/>
          <w:tab w:val="left" w:pos="72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Шелеховского района, подведомственных управлению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520" w:leader="none"/>
          <w:tab w:val="left" w:pos="72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дополнительного образования детей в муниципальных образовательных организациях Шелеховского района, подведомственных управлению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/>
        <w:t>осуществление в пределах своих полномочий мероприятий по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соответствии с возложенными задачами отдел выполняет следующие функци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основных направлений развития системы образования в Шелеховском районе и обеспечение реализации комплекса мероприятий, направленных на повышение конкурентоспособности образовательных организаций, а также на повышение качества реализуемых ими образовательных программ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обеспечения муниципаль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планирование, организация, регулирование деятельности в целях реализации в установленном порядке федеральных государственных образовательных стандартов, выполнения учебных планов, образовательных программ, аттестации обучающихся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/>
      </w:pPr>
      <w:r>
        <w:rPr/>
        <w:t>подготовка информации о состоянии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дополнительным  общеобразовательным программам по вопросам компетенции отдела</w:t>
      </w:r>
      <w:r>
        <w:rPr>
          <w:lang w:val="ru-RU"/>
        </w:rPr>
        <w:t xml:space="preserve">, в том числе </w:t>
      </w:r>
      <w:r>
        <w:rPr/>
        <w:t xml:space="preserve"> для передачи в исполнительный орган государственной власти Иркутской области </w:t>
      </w:r>
      <w:r>
        <w:rPr>
          <w:lang w:val="ru-RU"/>
        </w:rPr>
        <w:t>по вопросам</w:t>
      </w:r>
      <w:r>
        <w:rPr/>
        <w:t xml:space="preserve"> образован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подготовка отчётов, статистических, информационных и аналитических материалов по организации предоставления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по дополнительным  общеобразовательным программам образован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lang w:val="ru-RU"/>
        </w:rPr>
        <w:t xml:space="preserve">организация </w:t>
      </w:r>
      <w:r>
        <w:rPr/>
        <w:t>прием</w:t>
      </w:r>
      <w:r>
        <w:rPr>
          <w:lang w:val="ru-RU"/>
        </w:rPr>
        <w:t>а</w:t>
      </w:r>
      <w:r>
        <w:rPr/>
        <w:t xml:space="preserve"> родителей (законных представителей) по вопросам устройства ребенка (детей) в дошкольные образовательные </w:t>
      </w:r>
      <w:r>
        <w:rPr>
          <w:lang w:val="ru-RU"/>
        </w:rPr>
        <w:t>организации</w:t>
      </w:r>
      <w:r>
        <w:rPr/>
        <w:t xml:space="preserve">, включая проверку предоставленных документов на предмет их комплектности,  оформление необходимой документации, выдачу путевок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рганизация </w:t>
      </w:r>
      <w:r>
        <w:rPr/>
        <w:t>учет</w:t>
      </w:r>
      <w:r>
        <w:rPr>
          <w:lang w:val="ru-RU"/>
        </w:rPr>
        <w:t>а</w:t>
      </w:r>
      <w:r>
        <w:rPr/>
        <w:t xml:space="preserve"> детей, подлежащих обучению по образовательным программам дошкольного образования</w:t>
      </w:r>
      <w:r>
        <w:rPr>
          <w:lang w:val="ru-RU"/>
        </w:rPr>
        <w:t xml:space="preserve">, </w:t>
      </w:r>
      <w:r>
        <w:rPr/>
        <w:t xml:space="preserve">обязательному обучению в общеобразовательных </w:t>
      </w:r>
      <w:r>
        <w:rPr>
          <w:lang w:val="ru-RU"/>
        </w:rPr>
        <w:t>организациях</w:t>
      </w:r>
      <w:r>
        <w:rPr/>
        <w:t>, реализующих образовательные программы начального общего, основного общего и среднего общего образован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выявление и учет несовершеннолетних, не посещающих или систематически пропускающих по неуважительным причинам занятия</w:t>
      </w:r>
      <w:r>
        <w:rPr>
          <w:lang w:val="ru-RU"/>
        </w:rPr>
        <w:t xml:space="preserve"> </w:t>
      </w:r>
      <w:r>
        <w:rPr/>
        <w:t>в муниципальных общеобразовательных организациях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рганизация мероприятий в сфере профилактики правонарушений среди обучающихся муниципальных общеобразовательных организац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деятельности </w:t>
      </w:r>
      <w:r>
        <w:rPr/>
        <w:t>Комиссии</w:t>
      </w:r>
      <w:r>
        <w:rPr>
          <w:lang w:val="ru-RU"/>
        </w:rPr>
        <w:t xml:space="preserve"> </w:t>
      </w:r>
      <w:r>
        <w:rPr/>
        <w:t>по предупреждению отсева обучающихся общеобразовательных организаций Шелеховского района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крепление муниципальных образовательных организаций за конкретными территориями Шелеховского район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уществл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;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создание условий для организации профильного обучения на уровне среднего общего образования общеобразовательных </w:t>
      </w:r>
      <w:r>
        <w:rPr>
          <w:lang w:val="ru-RU"/>
        </w:rPr>
        <w:t>организаций</w:t>
      </w:r>
      <w:r>
        <w:rPr/>
        <w:t>, ориентированного на индивидуализацию обучения и социализацию обучающихся, включая</w:t>
      </w:r>
      <w:r>
        <w:rPr>
          <w:lang w:val="ru-RU"/>
        </w:rPr>
        <w:t xml:space="preserve"> </w:t>
      </w:r>
      <w:r>
        <w:rPr/>
        <w:t xml:space="preserve">анализ организации профильного обучения и предпрофильной подготовки в общеобразовательных </w:t>
      </w:r>
      <w:r>
        <w:rPr>
          <w:lang w:val="ru-RU"/>
        </w:rPr>
        <w:t xml:space="preserve">организациях, </w:t>
      </w:r>
      <w:r>
        <w:rPr/>
        <w:t>выявление среди обучающихся на уровне среднего общего образования профессиональных интересов и намерений в отношении продолжения образования; оценку эффективности различных форм организации профильного обучения;</w:t>
      </w:r>
      <w:r>
        <w:rPr>
          <w:lang w:val="ru-RU"/>
        </w:rPr>
        <w:t xml:space="preserve"> </w:t>
      </w:r>
      <w:r>
        <w:rPr/>
        <w:t>изучение возможностей использования ресурсов дополнительного образования в организации профильного обучения, подготовку соответствующих предложений;</w:t>
      </w:r>
      <w:r>
        <w:rPr>
          <w:lang w:val="ru-RU"/>
        </w:rPr>
        <w:t xml:space="preserve"> </w:t>
      </w:r>
      <w:r>
        <w:rPr/>
        <w:t>создание условий для профессиональной ориентации обучающихся, поддержки их профессионального самоопределения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lang w:val="ru-RU"/>
        </w:rPr>
        <w:t xml:space="preserve"> </w:t>
      </w:r>
      <w:r>
        <w:rPr/>
        <w:t>формир</w:t>
      </w:r>
      <w:r>
        <w:rPr>
          <w:lang w:val="ru-RU"/>
        </w:rPr>
        <w:t>ование</w:t>
      </w:r>
      <w:r>
        <w:rPr/>
        <w:t xml:space="preserve"> спис</w:t>
      </w:r>
      <w:r>
        <w:rPr>
          <w:lang w:val="ru-RU"/>
        </w:rPr>
        <w:t>ков</w:t>
      </w:r>
      <w:r>
        <w:rPr/>
        <w:t xml:space="preserve"> детей на получение путевки на устройство в </w:t>
      </w:r>
      <w:r>
        <w:rPr>
          <w:lang w:val="ru-RU"/>
        </w:rPr>
        <w:t xml:space="preserve">муниципальную </w:t>
      </w:r>
      <w:r>
        <w:rPr/>
        <w:t>образовательн</w:t>
      </w:r>
      <w:r>
        <w:rPr>
          <w:lang w:val="ru-RU"/>
        </w:rPr>
        <w:t xml:space="preserve">ую организацию, выдача путевки </w:t>
      </w:r>
      <w:r>
        <w:rPr/>
        <w:t>родителям (законным представителям)</w:t>
      </w:r>
      <w:r>
        <w:rPr>
          <w:lang w:val="ru-RU"/>
        </w:rPr>
        <w:t xml:space="preserve">; </w:t>
      </w:r>
      <w:r>
        <w:rPr/>
        <w:t xml:space="preserve">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р</w:t>
      </w:r>
      <w:r>
        <w:rPr/>
        <w:t>еализация мероприятий, обеспечивающих процесс сбора, накопления и пред</w:t>
      </w:r>
      <w:r>
        <w:rPr>
          <w:lang w:val="ru-RU"/>
        </w:rPr>
        <w:t>о</w:t>
      </w:r>
      <w:r>
        <w:rPr/>
        <w:t xml:space="preserve">ставления информации, связанной </w:t>
      </w:r>
      <w:r>
        <w:rPr>
          <w:lang w:val="ru-RU"/>
        </w:rPr>
        <w:t>с у</w:t>
      </w:r>
      <w:r>
        <w:rPr/>
        <w:t>чет</w:t>
      </w:r>
      <w:r>
        <w:rPr>
          <w:lang w:val="ru-RU"/>
        </w:rPr>
        <w:t xml:space="preserve">ом </w:t>
      </w:r>
      <w:r>
        <w:rPr/>
        <w:t xml:space="preserve"> детей дошкольного возраста в электронном виде (с использованием интернет-порталов государственных и муниципальных услуг) и при личном обращении заявителей</w:t>
      </w:r>
      <w:r>
        <w:rPr>
          <w:lang w:val="ru-RU"/>
        </w:rPr>
        <w:t xml:space="preserve"> (представителей заявителей)</w:t>
      </w:r>
      <w:r>
        <w:rPr/>
        <w:t xml:space="preserve"> в </w:t>
      </w:r>
      <w:r>
        <w:rPr>
          <w:lang w:val="ru-RU"/>
        </w:rPr>
        <w:t>управление образовани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организация деятельности комиссии</w:t>
      </w:r>
      <w:r>
        <w:rPr/>
        <w:t xml:space="preserve"> </w:t>
      </w:r>
      <w:r>
        <w:rPr>
          <w:lang w:val="ru-RU"/>
        </w:rPr>
        <w:t>по рассмотрению вопросов, возникающих при приеме ребенка (детей) в муниципальные дошкольные образовательные учреждения Шелеховского район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инструктирование руководителей, заместителей руководителей, педагогических работников дошкольных образовательных </w:t>
      </w:r>
      <w:r>
        <w:rPr>
          <w:lang w:val="ru-RU"/>
        </w:rPr>
        <w:t>организаций</w:t>
      </w:r>
      <w:r>
        <w:rPr/>
        <w:t xml:space="preserve">, общеобразовательных </w:t>
      </w:r>
      <w:r>
        <w:rPr>
          <w:lang w:val="ru-RU"/>
        </w:rPr>
        <w:t>организаций</w:t>
      </w:r>
      <w:r>
        <w:rPr/>
        <w:t xml:space="preserve">, </w:t>
      </w:r>
      <w:r>
        <w:rPr>
          <w:lang w:val="ru-RU"/>
        </w:rPr>
        <w:t>учреждений</w:t>
      </w:r>
      <w:r>
        <w:rPr/>
        <w:t xml:space="preserve"> дополнительного образования </w:t>
      </w:r>
      <w:r>
        <w:rPr>
          <w:lang w:val="ru-RU"/>
        </w:rPr>
        <w:t>детей</w:t>
      </w:r>
      <w:r>
        <w:rPr/>
        <w:t xml:space="preserve"> по вопросам предоставления образования;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осуществление во взаимодействии с муниципальным </w:t>
      </w:r>
      <w:r>
        <w:rPr>
          <w:lang w:val="ru-RU"/>
        </w:rPr>
        <w:t xml:space="preserve">бюджетным </w:t>
      </w:r>
      <w:r>
        <w:rPr/>
        <w:t>учреждением Шелеховского района «Информационно - методический образовательный центр» (далее – М</w:t>
      </w:r>
      <w:r>
        <w:rPr>
          <w:lang w:val="ru-RU"/>
        </w:rPr>
        <w:t>Б</w:t>
      </w:r>
      <w:r>
        <w:rPr/>
        <w:t xml:space="preserve">У </w:t>
      </w:r>
      <w:r>
        <w:rPr>
          <w:lang w:val="ru-RU"/>
        </w:rPr>
        <w:t xml:space="preserve">ШР </w:t>
      </w:r>
      <w:r>
        <w:rPr/>
        <w:t xml:space="preserve">«ИМОЦ») информационно-методического обеспечения деятельности образовательных </w:t>
      </w:r>
      <w:r>
        <w:rPr>
          <w:lang w:val="ru-RU"/>
        </w:rPr>
        <w:t>организаций</w:t>
      </w:r>
      <w:r>
        <w:rPr/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координация деятельности </w:t>
      </w:r>
      <w:r>
        <w:rPr>
          <w:lang w:val="ru-RU"/>
        </w:rPr>
        <w:t xml:space="preserve">образовательных учреждений </w:t>
      </w:r>
      <w:r>
        <w:rPr/>
        <w:t xml:space="preserve">по организации лагерей с дневным пребыванием детей в образовательных </w:t>
      </w:r>
      <w:r>
        <w:rPr>
          <w:lang w:val="ru-RU"/>
        </w:rPr>
        <w:t>организациях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программ развития муниципальных образовательных организац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ние в пределах компетенции отдела проектов уставов образовательных организаций на соответствие его содержания требованиям действующего законодательства об образовании в части наличия обязатель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пределах компетенции отдела в подготовке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отдыха и оздоровления де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задания для бюджетных образовательных организаций, МБУ ШР «ИМОЦ», осуществление контроля за их выполнение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организационно-методического обеспечения деятельности муниципальных образовательных организаций, в том числе: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/>
        <w:t xml:space="preserve">выполнение организационной, координационной и методической работы по подготовке и проведению аттестации руководителей образовательных </w:t>
      </w:r>
      <w:r>
        <w:rPr>
          <w:lang w:val="ru-RU"/>
        </w:rPr>
        <w:t>организаций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проведение анализа предоставленных образовательными организациями  в установленные законодательством сроки ежегодных отчетов о результатах самообследования;  </w:t>
      </w:r>
    </w:p>
    <w:p>
      <w:pPr>
        <w:pStyle w:val="2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создание в пределах компетенции отдела условий для реализации инновационных проектов, направленных на совершенствование педагогического, учебно-методического, организационного, кадрового, материально-технического обеспечения системы образования района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контроля за деятельностью образовательных организаций </w:t>
      </w:r>
      <w:r>
        <w:rPr/>
        <w:t xml:space="preserve"> </w:t>
      </w:r>
      <w:r>
        <w:rPr>
          <w:sz w:val="28"/>
          <w:szCs w:val="28"/>
        </w:rPr>
        <w:t>в пределах компетенции отдела, в установленном порядке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организации образовательного процесса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, досуга и занятости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получение, переоформление образовательными учреждениями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ализация права на получение установленного обязательного общего образования, в том числе лиц с ограниченными возможностями здоровья с учетом особенностей психофизического развития и возможностей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информационных технологий в образовательный процес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полнение норм и правил, установленных уставами и локальными актами образовательных организаций, соответствие локальных актов образовательных организаций муниципальным правовым актам Шелеховского района в области образования;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/>
        <w:t>другие направления в рамках компетенции отдела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в</w:t>
      </w:r>
      <w:r>
        <w:rPr/>
        <w:t>несение предложений по развитию и оптимизаци</w:t>
      </w:r>
      <w:r>
        <w:rPr>
          <w:lang w:val="ru-RU"/>
        </w:rPr>
        <w:t>и</w:t>
      </w:r>
      <w:r>
        <w:rPr/>
        <w:t xml:space="preserve"> сети</w:t>
      </w:r>
      <w:r>
        <w:rPr>
          <w:color w:val="00B050"/>
        </w:rPr>
        <w:t xml:space="preserve"> </w:t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 xml:space="preserve">Шелеховского района </w:t>
      </w:r>
      <w:r>
        <w:rPr/>
        <w:t>в соответствии с требованиями законодательства Российской Федерации, потребностями населения Шелеховского района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о</w:t>
      </w:r>
      <w:r>
        <w:rPr/>
        <w:t>беспечение разработки, сопровождения и реализации муниципальных программ, ведомственных целевых программ по вопросам развития образования в Шелеховском районе, подготовки необходимой информации и отчетности об их выполнении</w:t>
      </w:r>
      <w:r>
        <w:rPr>
          <w:lang w:val="ru-RU"/>
        </w:rPr>
        <w:t>;</w:t>
      </w:r>
      <w:r>
        <w:rPr/>
        <w:t xml:space="preserve">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публикование и размещение на официальном сайте Администрации Шелеховского муниципального района в информационно-телекоммуникационной сети «Интернет» итоговых (годовых) отчетов, содержащих анализ состояния и перспектив развития образования в Шелеховском район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оставлении несовершеннолетним обучающимся, достигшим возраста пятнадцати лет, муниципальной общеобразовательной организации, до получения им основного общего образования, а также совместно с комиссией по делам несовершеннолетних и защите их прав,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родителям (законным представителям), лицам, осуществляющим мероприятия с участием детей,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БУ ШР «ИМОЦ» в организации проведения районных олимпиад и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, на пропаганду научных знаний, творческих достижен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с</w:t>
      </w:r>
      <w:r>
        <w:rPr/>
        <w:t xml:space="preserve">оздание и </w:t>
      </w:r>
      <w:r>
        <w:rPr>
          <w:lang w:val="ru-RU"/>
        </w:rPr>
        <w:t xml:space="preserve">обеспечение деятельности </w:t>
      </w:r>
      <w:r>
        <w:rPr/>
        <w:t>территориальной психолого-медико-педагогической комиссии по осуществлению комплексной психолого–медико-педагогической диагностики детей и подростков, определения их образовательного маршрута в соответствии с физическими и интеллектуальными особенностями и возможностями</w:t>
      </w:r>
      <w:r>
        <w:rPr>
          <w:lang w:val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руководящих кадров, изучение потребности в педагогических кадрах, содействие в организации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организационной, координационной и методической работы по проведению аттестации руководителей муниципальных образовательных организаций в установленном порядк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оощрения руководителей и работников образовательных организаций, работников отдела, МБУ ШР «ИМОЦ», обучающихся за успехи в работе и учеб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оответствии с установленными формами статистической отчетности, информации в органы государственной власти по вопросам деятельности отдела, системы образования на территории Шелеховского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полномочий отдела взаимодействия со структурными подразделениями Администрации района, подведомственными организациями, иными организациями по вопросам организации обеспечения дошкольного, начального общего, основного общего, среднего общего и дополнительного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ведения информационных систем персональных данных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системы электронного документооборота «Дело»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ой базы «Учет детей для определения в образовательное учреждение»;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втоматизированной информационной системы «Комплектование»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с</w:t>
      </w:r>
      <w:r>
        <w:rPr/>
        <w:t>оздание условий для проведения государственной итоговой</w:t>
      </w:r>
      <w:r>
        <w:rPr>
          <w:lang w:val="ru-RU"/>
        </w:rPr>
        <w:t xml:space="preserve"> </w:t>
      </w:r>
      <w:r>
        <w:rPr/>
        <w:t>аттестации</w:t>
      </w:r>
      <w:r>
        <w:rPr>
          <w:lang w:val="ru-RU"/>
        </w:rPr>
        <w:t xml:space="preserve"> обучающихс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у</w:t>
      </w:r>
      <w:r>
        <w:rPr/>
        <w:t xml:space="preserve">частие в формировании проекта бюджета Шелеховского района в части расходов на содержание образовательных </w:t>
      </w:r>
      <w:r>
        <w:rPr>
          <w:lang w:val="ru-RU"/>
        </w:rPr>
        <w:t xml:space="preserve">организаций, отдела, </w:t>
      </w:r>
      <w:r>
        <w:rPr/>
        <w:t>мероприятий в сфере  образования</w:t>
      </w:r>
      <w:r>
        <w:rPr>
          <w:lang w:val="ru-RU"/>
        </w:rPr>
        <w:t xml:space="preserve"> в части компетенции отдел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й, протестов, требований прокуроров, частных определений судов, обращений органов государственной власти, органов местного самоуправления, граждан, организаций входящих в компетенцию от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 - правовых актов Шелеховского района по вопросам компетенции отдел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 иных функций по направлениям деятельности отдела в соответствии с федеральным законодательством, законодательством Иркутской области, муниципальными правовыми актами Шелеховского района, поручениями Мэра района, заместителя Мэра по управлению социальной сферой, начальника управления.</w:t>
      </w:r>
    </w:p>
    <w:p>
      <w:pPr>
        <w:pStyle w:val="ConsPlus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9. Для выполнения возложенных задач и установленных функций отдел имеет право:</w:t>
      </w:r>
    </w:p>
    <w:p>
      <w:pPr>
        <w:pStyle w:val="Style20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запрашивать и получать от структурных подразделений Администрации района, подведомственных организаций информацию, документы и иные материалы, необходимые для решения вопросов, входящих в компетенцию управления;</w:t>
      </w:r>
    </w:p>
    <w:p>
      <w:pPr>
        <w:pStyle w:val="Style20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боте рабочих групп, комиссий и иных совещательных органов, созданных структурными подразделениями Администрации района, по вопросам, входящим в компетенцию управления;</w:t>
      </w:r>
    </w:p>
    <w:p>
      <w:pPr>
        <w:pStyle w:val="Style20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3) направлять своих представителей для участия в мероприятиях, проводимых подведомственными организациями;</w:t>
      </w:r>
    </w:p>
    <w:p>
      <w:pPr>
        <w:pStyle w:val="Style20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4) вносить предложения начальнику управления по вопросам, входящим в компетенцию отдела;</w:t>
      </w:r>
    </w:p>
    <w:p>
      <w:pPr>
        <w:pStyle w:val="Style20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установленные законодательством Российской Федерации и муниципальными правовыми актами Шелеховского муниципального района.</w:t>
      </w:r>
    </w:p>
    <w:p>
      <w:pPr>
        <w:pStyle w:val="Normal"/>
        <w:tabs>
          <w:tab w:val="clear" w:pos="708"/>
          <w:tab w:val="right" w:pos="0" w:leader="none"/>
        </w:tabs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отделом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10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20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11. Начальник отдела несет персональную ответственность за деятельность отдела.</w:t>
      </w:r>
    </w:p>
    <w:p>
      <w:pPr>
        <w:pStyle w:val="Style20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12. Начальник отдела: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ланирование деятельности отдела;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 и местного самоуправления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ет обязательные для исполнения сотруд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чальнику управления кандидатуры для назначения на должность сотрудник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оответствии с действующим законодательством и должностной инструкци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обязанностей в отделе определяется должностными инструкциями.  Должностные инструкции работников отдела подписываются начальником отдела, начальником управления, согласовываются заместителем Мэра района, курирующим управление, и утверждаются Мэром района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 (или) ненадлежащее 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40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21ACBC3ED03F841E2D63C074F2D636F99E72FCBEBD324EC50A4q9i2C" TargetMode="External"/><Relationship Id="rId3" Type="http://schemas.openxmlformats.org/officeDocument/2006/relationships/hyperlink" Target="consultantplus://offline/ref=2AC21ACBC3ED03F841E2C8311123776F6C9ABE27C1B98974E151ACC0E94AF7E30AqEi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3:00Z</dcterms:created>
  <dc:creator>sharapata</dc:creator>
  <dc:description/>
  <dc:language>en-US</dc:language>
  <cp:lastModifiedBy>Дарья Беспарточная</cp:lastModifiedBy>
  <cp:lastPrinted>2016-09-14T20:21:00Z</cp:lastPrinted>
  <dcterms:modified xsi:type="dcterms:W3CDTF">2019-04-03T09:43:00Z</dcterms:modified>
  <cp:revision>2</cp:revision>
  <dc:subject/>
  <dc:title>Российская Федерация</dc:title>
</cp:coreProperties>
</file>