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апреля 2019 года № 51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СибирьКонсалт», действующего от имени областного государственного казенного учреждения «Управление капитального строительства Иркутской области» на основании доверенности от 22.03.2019 № 1, выданной в порядке передоверия обществом с ограниченной ответственностью инвестиционно-строительной компании «ГлавСтройСнаб», действующем на основании доверенности от 25.03.2019 № 26-ю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ной документации по объекту: «Строительство фельдшерско-акушерского пункта с жилым модулем, расположенного по адресу: Российская Федерация, Иркутская область, Шелеховский район, с. Баклаши, ул. Белобородова, номер «17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областное государственное казенное учреждение «Управление капитального строительства Иркутской области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9.04.2019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  <w:bookmarkStart w:id="6" w:name="sub_12"/>
      <w:bookmarkEnd w:id="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ществу с ограниченной ответственностью «СибирьКонсалт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664511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ркутская область, </w:t>
      </w:r>
      <w:r>
        <w:rPr>
          <w:rFonts w:cs="Times New Roman" w:ascii="Times New Roman" w:hAnsi="Times New Roman"/>
          <w:sz w:val="28"/>
          <w:szCs w:val="28"/>
        </w:rPr>
        <w:t>Иркутский р-н, д. Новолисиха, ул. Кленовая 12-16</w:t>
      </w:r>
      <w:r>
        <w:rPr>
          <w:rFonts w:cs="Times New Roman" w:ascii="Times New Roman" w:hAnsi="Times New Roman"/>
          <w:spacing w:val="2"/>
          <w:sz w:val="28"/>
          <w:szCs w:val="28"/>
        </w:rPr>
        <w:t>, также представление данных замечаний и предложений на общественные обсуждения.</w:t>
      </w:r>
      <w:bookmarkStart w:id="8" w:name="sub_13"/>
      <w:bookmarkEnd w:id="7"/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12.04.2019.</w:t>
      </w:r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е позднее 12.04.2019;</w:t>
      </w:r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  <w:bookmarkEnd w:id="8"/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С.М. Краснов  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53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9-04-08T04:53:00Z</dcterms:modified>
  <cp:revision>2</cp:revision>
  <dc:subject/>
  <dc:title>Российская Федерация</dc:title>
</cp:coreProperties>
</file>