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9 года № 4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троительство водопровода по ул. Островского города Шелехов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04.2019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2.04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2.04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/>
      </w:pP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1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4-05T03:21:00Z</dcterms:modified>
  <cp:revision>2</cp:revision>
  <dc:subject/>
  <dc:title>Российская Федерация</dc:title>
</cp:coreProperties>
</file>