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7 </w:t>
      </w:r>
      <w:r>
        <w:rPr>
          <w:b/>
          <w:sz w:val="28"/>
          <w:szCs w:val="28"/>
        </w:rPr>
        <w:t>апреля 2019 года № 26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ЦИИ ДОЛЖНОСТНОГО ОКЛ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И ОКЛАДОВ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 «ЕДИНАЯ ДЕЖУРН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ПЕТЧЕРСКАЯ СЛУЖБА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социальных гарантий работников муниципального казенного учреждения Шелеховского района «Единая дежурно-диспетчерская служба», руководствуясь статьями 134, 135, 144, 145 Трудового кодекса Российской Федерации, статьями 7, 53 Федерального закона от 06.10.2003 № 131-ФЗ «Об общих принципах организации местного самоуправления в Российской  Федерации», статьями 30, 31, 34, 35, 49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величить (проиндексировать) с 1 апреля 2019 года в 1,04 раза размеры окладов (должностных окладов, ставок заработной платы) руководителя и работников муниципального казенного учреждения Шелеховского района «Единая дежурно-диспетчерская служба», установленные </w:t>
      </w:r>
      <w:hyperlink r:id="rId2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Положению об оплате труда руководителя и работников муниципального казенного учреждения Шелеховского района «Единая дежурно-диспетчерская служба», утвержденному постановлением Администрации Шелеховского муниципального района от 01.06.2012 № 755-па «Об утверждении Положения об оплате труда руководителя и работников муниципального казенного учреждения Шелеховского района «Единая дежурно-диспетчерская служба» и увеличенные (проиндексированные) в соответствии с постановлениями Администрации Шелеховского муниципального района от 06.12.2012 № 1835-па «Об индексации должностного оклада руководителя и окладов работников муниципального казенного учреждения Шелеховского района «Единая дежурно-диспетчерская служба», от 27.01.2014 № 94-па «Об индексации должностного оклада руководителя и окладов работников муниципального казенного учреждения Шелеховского района «Единая дежурно-диспетчерская служба», от 12.12.2017 № 601-па «Об индексации окладов (должностных окладов, ставок заработной платы) работников муниципальных учреждений», с учетом изменений, внесенных постановлениями Администрации Шелеховского муниципального района от 16.05.2017 № 211-па «О внесении изменений в постановление Администрации Шелеховского муниципального района от 01.06.2012 № 755-па», от 13.12.2017 № 612-па «О внесении изменений в постановление Администрации Шелеховского муниципального района от 01.06.2012 № 755-п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становить, что при увеличении (индексации) размеров окладов (должностных окладов, ставок заработной платы) руководителя и работников  муниципального казенного учреждения Шелеховского района «Единая дежурно-диспетчерская служба» округление производить до целого рубля в сторону увели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Шелеховского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М.Н. Модин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1F94FB35BDD8A39754B329C89C44DAD86DA63F054C94CB2602DFC8352C92BF44162237669BEF6F0AA2932058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08:00Z</dcterms:created>
  <dc:creator>malikova</dc:creator>
  <dc:description/>
  <dc:language>en-US</dc:language>
  <cp:lastModifiedBy>Дарья Беспарточная</cp:lastModifiedBy>
  <cp:lastPrinted>2009-06-08T17:02:00Z</cp:lastPrinted>
  <dcterms:modified xsi:type="dcterms:W3CDTF">2019-04-18T02:0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