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 xml:space="preserve">                                                       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05 </w:t>
      </w:r>
      <w:r>
        <w:rPr>
          <w:b/>
          <w:sz w:val="28"/>
          <w:szCs w:val="28"/>
        </w:rPr>
        <w:t>апреля 2019 года № 235-п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Batang;바탕"/>
          <w:b/>
          <w:b/>
          <w:color w:val="000000"/>
          <w:sz w:val="28"/>
          <w:szCs w:val="28"/>
          <w:u w:val="single"/>
          <w:lang w:eastAsia="ko-KR"/>
        </w:rPr>
      </w:pPr>
      <w:r>
        <w:rPr>
          <w:rFonts w:eastAsia="Batang;바탕"/>
          <w:b/>
          <w:color w:val="000000"/>
          <w:sz w:val="28"/>
          <w:szCs w:val="28"/>
          <w:u w:val="single"/>
          <w:lang w:eastAsia="ko-K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Batang;바탕"/>
          <w:b/>
          <w:b/>
          <w:color w:val="000000"/>
          <w:sz w:val="28"/>
          <w:szCs w:val="28"/>
          <w:lang w:eastAsia="ko-KR"/>
        </w:rPr>
      </w:pPr>
      <w:r>
        <w:rPr>
          <w:rFonts w:eastAsia="Batang;바탕"/>
          <w:b/>
          <w:color w:val="000000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Batang;바탕"/>
          <w:b/>
          <w:b/>
          <w:color w:val="000000"/>
          <w:sz w:val="28"/>
          <w:szCs w:val="28"/>
          <w:lang w:eastAsia="ko-KR"/>
        </w:rPr>
      </w:pPr>
      <w:r>
        <w:rPr>
          <w:rFonts w:eastAsia="Batang;바탕"/>
          <w:b/>
          <w:color w:val="000000"/>
          <w:sz w:val="28"/>
          <w:szCs w:val="28"/>
          <w:lang w:eastAsia="ko-KR"/>
        </w:rPr>
        <w:t>О ПРОВЕДЕНИИ РАЙОННОГО СМОТРА-КОНКУРСА</w:t>
      </w:r>
    </w:p>
    <w:p>
      <w:pPr>
        <w:pStyle w:val="Normal"/>
        <w:tabs>
          <w:tab w:val="clear" w:pos="708"/>
          <w:tab w:val="left" w:pos="4144" w:leader="none"/>
        </w:tabs>
        <w:jc w:val="center"/>
        <w:rPr>
          <w:rFonts w:eastAsia="Batang;바탕"/>
          <w:b/>
          <w:b/>
          <w:color w:val="000000"/>
          <w:sz w:val="28"/>
          <w:szCs w:val="28"/>
          <w:lang w:eastAsia="ko-KR"/>
        </w:rPr>
      </w:pPr>
      <w:r>
        <w:rPr>
          <w:rFonts w:eastAsia="Batang;바탕"/>
          <w:b/>
          <w:color w:val="000000"/>
          <w:sz w:val="28"/>
          <w:szCs w:val="28"/>
          <w:lang w:eastAsia="ko-KR"/>
        </w:rPr>
        <w:t>«ЛУЧШЕЕ МУНИЦИПАЛЬНОЕ ОБРАЗОВАНИЕ ШЕЛЕХОВСКОГО РАЙОНА 2019»</w:t>
      </w:r>
    </w:p>
    <w:p>
      <w:pPr>
        <w:pStyle w:val="Normal"/>
        <w:ind w:right="4191" w:hanging="0"/>
        <w:rPr>
          <w:rFonts w:eastAsia="Batang;바탕"/>
          <w:b/>
          <w:b/>
          <w:color w:val="000000"/>
          <w:sz w:val="28"/>
          <w:szCs w:val="28"/>
          <w:lang w:eastAsia="ko-KR"/>
        </w:rPr>
      </w:pPr>
      <w:r>
        <w:rPr>
          <w:rFonts w:eastAsia="Batang;바탕"/>
          <w:b/>
          <w:color w:val="000000"/>
          <w:sz w:val="28"/>
          <w:szCs w:val="28"/>
          <w:lang w:eastAsia="ko-KR"/>
        </w:rPr>
      </w:r>
    </w:p>
    <w:p>
      <w:pPr>
        <w:pStyle w:val="Normal"/>
        <w:jc w:val="center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С целью повышения эффективности деятельности муниципальных образований, активизации деятельности органов местного самоуправления и населения муниципальных образований  в сфере реализации вопросов местного значения, руководствуясь статьями 15, 15.1 Федерального закона от 06.10.2003 № 131-ФЗ «Об общих принципах организации местного самоуправления в Российской Федерации», статьями 30, 31, 34, 35 Устава Шелеховского района, Администрация Шелеховского муниципального  района</w:t>
      </w:r>
    </w:p>
    <w:p>
      <w:pPr>
        <w:pStyle w:val="22"/>
        <w:ind w:firstLine="252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22"/>
        <w:ind w:firstLine="252"/>
        <w:jc w:val="center"/>
        <w:rPr/>
      </w:pPr>
      <w:r>
        <w:rPr>
          <w:spacing w:val="60"/>
        </w:rPr>
        <w:t>ПОСТАНОВЛЯЕТ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9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Провести на территории Шелеховского района в период до 1 декабря 2019 года районный </w:t>
      </w:r>
      <w:r>
        <w:rPr>
          <w:rFonts w:eastAsia="Batang;바탕"/>
          <w:color w:val="000000"/>
          <w:sz w:val="28"/>
          <w:szCs w:val="28"/>
          <w:lang w:eastAsia="ko-KR"/>
        </w:rPr>
        <w:t>смотр-конкурс  «Лучшее муниципальное образование Шелеховского района 2019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851"/>
        <w:jc w:val="both"/>
        <w:rPr>
          <w:rFonts w:eastAsia="Batang;바탕"/>
          <w:color w:val="000000"/>
          <w:sz w:val="28"/>
          <w:szCs w:val="28"/>
          <w:lang w:eastAsia="ko-KR"/>
        </w:rPr>
      </w:pPr>
      <w:r>
        <w:rPr>
          <w:sz w:val="28"/>
          <w:szCs w:val="28"/>
        </w:rPr>
        <w:t>Утверд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лагаемые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eastAsia="Batang;바탕"/>
          <w:color w:val="000000"/>
          <w:sz w:val="28"/>
          <w:szCs w:val="28"/>
          <w:lang w:eastAsia="ko-KR"/>
        </w:rPr>
      </w:pPr>
      <w:r>
        <w:rPr>
          <w:sz w:val="28"/>
          <w:szCs w:val="28"/>
        </w:rPr>
        <w:t>1) Положение о</w:t>
      </w:r>
      <w:r>
        <w:rPr>
          <w:rFonts w:eastAsia="Batang;바탕"/>
          <w:color w:val="000000"/>
          <w:sz w:val="28"/>
          <w:szCs w:val="28"/>
          <w:lang w:eastAsia="ko-KR"/>
        </w:rPr>
        <w:t xml:space="preserve"> проведении районного смотра-конкурса  «Лучшее муниципальное образование Шелеховского района 2019»;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0" w:leader="none"/>
          <w:tab w:val="left" w:pos="1418" w:leader="none"/>
        </w:tabs>
        <w:ind w:left="0" w:firstLine="851"/>
        <w:jc w:val="both"/>
        <w:rPr/>
      </w:pPr>
      <w:r>
        <w:rPr/>
        <w:t xml:space="preserve"> </w:t>
      </w:r>
      <w:r>
        <w:rPr/>
        <w:t xml:space="preserve">состав конкурсной комиссии </w:t>
      </w:r>
      <w:r>
        <w:rPr>
          <w:rFonts w:eastAsia="Batang;바탕"/>
          <w:color w:val="000000"/>
          <w:lang w:eastAsia="ko-KR"/>
        </w:rPr>
        <w:t>районного смотра-конкурса  «Лучшее муниципальное образование Шелеховского района 2019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ить поселениям, входящим в состав Шелеховского района (Бархатова Д.А., Владимирцева А.В., Глумов А.Ю., Кошкин В.В., Липин С.Н., Сафронов Н.П.) принять участие в </w:t>
      </w:r>
      <w:r>
        <w:rPr>
          <w:rFonts w:eastAsia="Batang;바탕"/>
          <w:color w:val="000000"/>
          <w:sz w:val="28"/>
          <w:szCs w:val="28"/>
          <w:lang w:eastAsia="ko-KR"/>
        </w:rPr>
        <w:t>смотре-конкурсе  «Лучшее муниципальное образование Шелеховского района 2019»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/>
        <w:t xml:space="preserve">             </w:t>
      </w:r>
      <w:r>
        <w:rPr/>
        <w:t>4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22"/>
        <w:tabs>
          <w:tab w:val="clear" w:pos="708"/>
          <w:tab w:val="left" w:pos="0" w:leader="none"/>
          <w:tab w:val="left" w:pos="1418" w:leader="none"/>
        </w:tabs>
        <w:ind w:firstLine="1080"/>
        <w:jc w:val="both"/>
        <w:rPr/>
      </w:pPr>
      <w:r>
        <w:rPr/>
      </w:r>
    </w:p>
    <w:p>
      <w:pPr>
        <w:pStyle w:val="22"/>
        <w:tabs>
          <w:tab w:val="clear" w:pos="708"/>
          <w:tab w:val="left" w:pos="0" w:leader="none"/>
          <w:tab w:val="left" w:pos="1418" w:leader="none"/>
        </w:tabs>
        <w:ind w:firstLine="108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</w:t>
        <w:tab/>
        <w:tab/>
        <w:t xml:space="preserve">     М.Н. Модин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 район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05 апреля 2019 года № 235-п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4144" w:leader="none"/>
        </w:tabs>
        <w:jc w:val="center"/>
        <w:rPr>
          <w:rFonts w:eastAsia="Batang;바탕"/>
          <w:color w:val="000000"/>
          <w:sz w:val="28"/>
          <w:szCs w:val="28"/>
          <w:lang w:eastAsia="ko-KR"/>
        </w:rPr>
      </w:pPr>
      <w:r>
        <w:rPr>
          <w:sz w:val="28"/>
          <w:szCs w:val="28"/>
        </w:rPr>
        <w:t xml:space="preserve">о проведении районного </w:t>
      </w:r>
      <w:r>
        <w:rPr>
          <w:rFonts w:eastAsia="Batang;바탕"/>
          <w:color w:val="000000"/>
          <w:sz w:val="28"/>
          <w:szCs w:val="28"/>
          <w:lang w:eastAsia="ko-KR"/>
        </w:rPr>
        <w:t>смотра-конкурса  «Лучшее муниципальное образование Шелеховского района 2019»</w:t>
      </w:r>
    </w:p>
    <w:p>
      <w:pPr>
        <w:pStyle w:val="Normal"/>
        <w:tabs>
          <w:tab w:val="clear" w:pos="708"/>
          <w:tab w:val="left" w:pos="4144" w:leader="none"/>
        </w:tabs>
        <w:jc w:val="center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41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41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районного смотра-конкурса на звание «Лучшее муниципальное образование Шелеховского района 2019» (далее – смотр-конкурс) осуществляется в целях повышения заинтересованности органов местного самоуправления в укреплении основ местного самоуправления, стимулирования инициативы в развитии экономического потенциала, повышения доходности территорий, формирования в каждом муниципальном образовании комфортных условий для проживания людей, а также укрепления сотрудничества и взаимодействия органов местного самоуправления Шелеховского района и поселений, входящих в состав Шелех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мотр-конкурс проводится среди поселений, входящих в состав Шелеховского района (далее – поселения района), в срок  до 1 декабря 2019 год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Задачами смотра-конкурса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оощрение активных граждан, развитие и реализация творческого потенциала населени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атриотическое воспитание и духовно-нравственное развитие личности через заботу о процветании своей малой роди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аботы с населением по благоустройству, озеленению и содержанию мест общего пользования и приусадебных территор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и комфортных условий проживания граждан в поселениях района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Смотр-конкурс состоит из нескольких конкурсов: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1) конкурс «Цветочная сказка родного района»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2) конкурс «Лучшая усадьба района»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3) конкурс «Герои нашего двора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Участниками смотра-конкурса являются администрации поселений района, жители поселений район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6. Организационное и техническое обеспечение проведения смотра-конкурса, координацию проведения мероприятий, предусмотренных настоящим Положением, осуществляют отдел по работе с представительными органами, отдел по работе с общественностью и средствами массовой информации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частники смотра-конкурса подают заявки по каждому конкурсу в конкурсную комиссию. Заявки от администраций поселений района подаются нарочным по адресу: г.Шелехов, ул. Ленина, 15, каб. 36. Заявки от жителей района подаются администрациями поселений  райо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Заявка должна содержать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) наименование поселения района, либо ФИО группы жителей, либо ФИО гражданина – участника смотра-конкурса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) контактные данные; место расположения конкурсного объекта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3) документы (либо описание), фото- и видеоматериалы согласно критериям оценк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Определение победителя смотра-конкурса осуществляется конкурсной комиссией по сумме баллов всех конкурсов, предусмотренных п. 4 настоящего Положения, до 1 декабря 2019 года. Вручение диплома победителя смотра-конкурса, дипломов победителям в конкурсах и номинациях смотра-конкурса производится Мэром Шелеховского муниципального района в торжественной обстановке при проведении традиционного итогового мероприятия год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смотра-конкурса</w:t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 Конкурс «Цветочная сказка родного района»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. Основными целями и задачами конкурса «Цветочная сказка родного района» являются создание одного из элементов визуального стиля Шелеховского района, создание эстетического центра озеленения поселений района. 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Участники конкурса: поселения района. Для участия в конкурсе администрацией поселения района формируется команда, представляющая поселение в конкурсе. Количество участников команды не ограничено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омандой на территории поселения района создается клумба – цветочная композиция в открытом грунте, содержащая символ поселения района. Обустройство клумбы может быть дополнено установкой малых архитектурных форм и элементами внешнего обустройства. 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13. Администрация поселения до 1 августа 2019 года подает конкурсную заявку, согласно п.п. 7,8 настоящего Положения в конкурсную комиссию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 xml:space="preserve">14. Подведение итогов конкурса осуществляется до 1 ноября 2019 года, согласно приложению 1 к настоящему По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5. Критерии и система оценки клумбы - цветочной композиции в открытом грунте: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ригинальность идеи цветочной композиции;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) узнаваемость символа поселения района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рхитектурно-пространственное решение цветочной композиции;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олористическое решение цветочной композиции;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спользование нестандартных приемов декоративного оформлени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беспечение декоративности цветочной композиции в течение всего вегетационного пери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6. Оценка результатов конкурса производится конкурсной комиссией по  балльной системе. Максимальное количество баллов по каждому критерию – 10 балл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Лучшая усадьба района»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7. Основными целями и задачами конкурса «Лучшая усадьба» являются достижение высокого уровня благоустройства территории домовладений и территории общего пользования, формирование эстетических принципов в благоустройстве придомовых территорий, повышение заинтересованности населения поселений района в создании комфортной среды придомовых территорий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8. Участники конкурса: жители поселени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9. Конкурсные заявки подаются в конкурсную комиссию до 1 октября 2019 года администрациями поселений района. Количество конкурсных заявок от каждого поселения района  не огранич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0. Подведение итогов конкурса осуществляется до 1 ноября 2019 года, согласно приложению 2 к настоящему Положению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1. Критерии и система оценки: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) благоустроенность придомовых территорий;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 наличие зеленых насаждений, плодовых деревьев, цветущих кустарников;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) порядок до проезжей части (отсутствие сорных растений, отсутствие стоянок техники перед домом и др.);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) ухоженный сад и огород;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) наличие и оформление цветников;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) оригинальность обустройства мест отдых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) исправность, аккуратность, оригинальность огра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2. Оценка результатов конкурса производится конкурсной комиссией по  балльной системе. Максимальное количество баллов по каждому критерию – 10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</w:rPr>
        <w:t xml:space="preserve"> </w:t>
      </w:r>
      <w:r>
        <w:rPr>
          <w:b/>
          <w:sz w:val="28"/>
          <w:szCs w:val="28"/>
        </w:rPr>
        <w:t>Конкурс «Герои нашего двора»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23. Основными целями и задачами конкурса являются выявление и поощрение граждан, совершающих благие дела, способствование развитию социальных инициатив, гражданской активности, ответственной и инициативной гражданской позиц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4. Участники конкурса: жители поселений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851"/>
        <w:jc w:val="both"/>
        <w:rPr/>
      </w:pPr>
      <w:r>
        <w:rPr>
          <w:sz w:val="28"/>
          <w:szCs w:val="28"/>
        </w:rPr>
        <w:t xml:space="preserve">25. Конкурсная комиссия определяет победителей в следующих номинациях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«Протяни руку» - за значительный вклад в помощь нуждающимся: ветеранам, инвалидам, оказавшимся в трудной жизненной ситуации людя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«Семья и дети» -  за укрепление престижа и роли семьи в обществе, защите материнства и детства, за помощь больным детям и воспитанникам детских дом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«Без тебя не обойтись» - за улучшение условий жизни в своем поселении: решение общих проблем, обустройство дворов, создание общественных пространств, авторство инициатив, качественно улучшающих среду проживания, вручается представителям предпринимательства, способствующим развитию социальных инициатив, активно оказывающим помощь гражданам, организациям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6. Конкурсные заявки направляются администрациями поселений района в конкурсную комиссию до 1 октября 2019 года по номинациям, в соответствии с п. 25 настоящего Положения.  Количество заявок в номинациях не ограничено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Подведение итогов конкурса осуществляется до 1 ноября 2019 года, согласно приложению 3 к настоящему Положению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28. Критерии и система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) добровольческая деятельность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общественная и социальная значимость деятель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) активность и творческий подход в добровольческой деятель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) общественный резонанс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) достигнутые результаты деятельности. </w:t>
      </w:r>
    </w:p>
    <w:p>
      <w:pPr>
        <w:pStyle w:val="22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 </w:t>
      </w:r>
      <w:r>
        <w:rPr/>
        <w:t>29. Результаты конкурса подводятся конкурсной комиссией путем оценки представленных  материалов (представлений, фото, видео материалов, отзывов) по  балльной системе.  Максимальное количество баллов по каждому критерию – 10 балл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1418" w:leader="none"/>
        </w:tabs>
        <w:jc w:val="both"/>
        <w:rPr>
          <w:rFonts w:eastAsia="Batang;바탕"/>
          <w:b/>
          <w:b/>
          <w:color w:val="000000"/>
          <w:sz w:val="28"/>
          <w:szCs w:val="28"/>
          <w:lang w:eastAsia="ko-KR"/>
        </w:rPr>
      </w:pPr>
      <w:r>
        <w:rPr>
          <w:rFonts w:eastAsia="Batang;바탕"/>
          <w:b/>
          <w:color w:val="000000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Положению о проведении район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Batang;바탕"/>
          <w:color w:val="000000"/>
          <w:sz w:val="28"/>
          <w:szCs w:val="28"/>
          <w:lang w:eastAsia="ko-KR"/>
        </w:rPr>
      </w:pPr>
      <w:r>
        <w:rPr>
          <w:sz w:val="28"/>
          <w:szCs w:val="28"/>
        </w:rPr>
        <w:t xml:space="preserve">  </w:t>
      </w:r>
      <w:r>
        <w:rPr>
          <w:rFonts w:eastAsia="Batang;바탕"/>
          <w:color w:val="000000"/>
          <w:sz w:val="28"/>
          <w:szCs w:val="28"/>
          <w:lang w:eastAsia="ko-KR"/>
        </w:rPr>
        <w:t>смотра-конкурса  «Лучшее муниципально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ko-KR"/>
        </w:rPr>
        <w:t xml:space="preserve">                                                               </w:t>
      </w:r>
      <w:r>
        <w:rPr>
          <w:rFonts w:eastAsia="Batang;바탕"/>
          <w:color w:val="000000"/>
          <w:sz w:val="28"/>
          <w:szCs w:val="28"/>
          <w:lang w:eastAsia="ko-KR"/>
        </w:rPr>
        <w:t>образование Шелеховского района 2019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0" w:name="P240"/>
      <w:bookmarkStart w:id="1" w:name="P24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>ТАБЛИЦ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СЧЕТА БАЛЛОВ ПО КОНКУРСУ «ЦВЕТОЧНАЯ СКАЗКА РОДНОГО РАЙОНА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89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"/>
        <w:gridCol w:w="6860"/>
        <w:gridCol w:w="170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и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ое количество баллов по каждому направлению - 1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игинальность идеи цветочной композ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емость символ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рхитектурно-пространственное решение цветочной композ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ористическое решение цветочной композ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пользование нестандартных приемов декоративного офор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декоративности цветочной композиции в течение всего вегетацион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  <w:t>ОБЩЕЕ КОЛИЧЕСТВО БАЛЛОВ: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Положению о проведении район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Batang;바탕"/>
          <w:color w:val="000000"/>
          <w:sz w:val="28"/>
          <w:szCs w:val="28"/>
          <w:lang w:eastAsia="ko-KR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rFonts w:eastAsia="Batang;바탕"/>
          <w:color w:val="000000"/>
          <w:sz w:val="28"/>
          <w:szCs w:val="28"/>
          <w:lang w:eastAsia="ko-KR"/>
        </w:rPr>
        <w:t>смотра-конкурса  «Лучшее муниципально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ko-KR"/>
        </w:rPr>
        <w:t xml:space="preserve">                                                               </w:t>
      </w:r>
      <w:r>
        <w:rPr>
          <w:rFonts w:eastAsia="Batang;바탕"/>
          <w:color w:val="000000"/>
          <w:sz w:val="28"/>
          <w:szCs w:val="28"/>
          <w:lang w:eastAsia="ko-KR"/>
        </w:rPr>
        <w:t>образование Шелеховского района 2019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ТАБЛИЦ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СЧЕТА БАЛЛОВ ПО КОНКУРСУ «ЛУЧШАЯ УСАДЬБА РАЙОНА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89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"/>
        <w:gridCol w:w="6860"/>
        <w:gridCol w:w="170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и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ое количество баллов по каждому направлению - 1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благоустроенность придомовых террито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личие зеленых насаждений, плодовых деревьев, цветущих кустар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рядок до проезжей части (отсутствие сорных растений, отсутствие стоянок техники перед домом и др.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женный сад и о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оформление цве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 обустройства мест отды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правность, аккуратность, оригинальность огра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  <w:t>ОБЩЕЕ КОЛИЧЕСТВО БАЛЛОВ: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22"/>
        <w:tabs>
          <w:tab w:val="clear" w:pos="708"/>
          <w:tab w:val="left" w:pos="0" w:leader="none"/>
          <w:tab w:val="left" w:pos="1418" w:leader="none"/>
        </w:tabs>
        <w:jc w:val="both"/>
        <w:rPr>
          <w:rFonts w:ascii="Calibri" w:hAnsi="Calibri" w:eastAsia="Batang;바탕" w:cs="Calibri"/>
          <w:color w:val="000000"/>
          <w:sz w:val="22"/>
          <w:szCs w:val="22"/>
          <w:lang w:eastAsia="ko-KR"/>
        </w:rPr>
      </w:pPr>
      <w:r>
        <w:rPr>
          <w:rFonts w:eastAsia="Batang;바탕" w:cs="Calibri" w:ascii="Calibri" w:hAnsi="Calibri"/>
          <w:color w:val="000000"/>
          <w:sz w:val="22"/>
          <w:szCs w:val="22"/>
          <w:lang w:eastAsia="ko-KR"/>
        </w:rPr>
      </w:r>
    </w:p>
    <w:p>
      <w:pPr>
        <w:pStyle w:val="Normal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</w:r>
    </w:p>
    <w:p>
      <w:pPr>
        <w:pStyle w:val="22"/>
        <w:tabs>
          <w:tab w:val="clear" w:pos="708"/>
          <w:tab w:val="left" w:pos="0" w:leader="none"/>
          <w:tab w:val="left" w:pos="1418" w:leader="none"/>
        </w:tabs>
        <w:jc w:val="both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</w:r>
    </w:p>
    <w:p>
      <w:pPr>
        <w:pStyle w:val="22"/>
        <w:tabs>
          <w:tab w:val="clear" w:pos="708"/>
          <w:tab w:val="left" w:pos="0" w:leader="none"/>
          <w:tab w:val="left" w:pos="1418" w:leader="none"/>
        </w:tabs>
        <w:jc w:val="both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</w:r>
    </w:p>
    <w:p>
      <w:pPr>
        <w:pStyle w:val="Normal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Положению о проведении район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смотра-конкурса  «Лучшее муниципально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ko-KR"/>
        </w:rPr>
        <w:t xml:space="preserve">                                                               </w:t>
      </w:r>
      <w:r>
        <w:rPr>
          <w:rFonts w:eastAsia="Batang;바탕"/>
          <w:color w:val="000000"/>
          <w:sz w:val="28"/>
          <w:szCs w:val="28"/>
          <w:lang w:eastAsia="ko-KR"/>
        </w:rPr>
        <w:t>образование Шелеховского района 2019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ТАБЛИЦ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СЧЕТА БАЛЛОВ ПО КОНКУРСУ «ГЕРОИ НАШЕГО ДВОРА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89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"/>
        <w:gridCol w:w="6860"/>
        <w:gridCol w:w="170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и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ое количество баллов по каждому направлению - 1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обровольческая деятельност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ественная и социальная значимость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ктивность и творческий подход в доброволь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резона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стигнутые результаты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  <w:t>ОБЩЕЕ КОЛИЧЕСТВО БАЛЛОВ: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22"/>
        <w:tabs>
          <w:tab w:val="clear" w:pos="708"/>
          <w:tab w:val="left" w:pos="0" w:leader="none"/>
          <w:tab w:val="left" w:pos="1418" w:leader="none"/>
        </w:tabs>
        <w:jc w:val="both"/>
        <w:rPr>
          <w:rFonts w:ascii="Calibri" w:hAnsi="Calibri" w:eastAsia="Batang;바탕" w:cs="Calibri"/>
          <w:color w:val="000000"/>
          <w:sz w:val="22"/>
          <w:szCs w:val="22"/>
          <w:lang w:eastAsia="ko-KR"/>
        </w:rPr>
      </w:pPr>
      <w:r>
        <w:rPr>
          <w:rFonts w:eastAsia="Batang;바탕" w:cs="Calibri" w:ascii="Calibri" w:hAnsi="Calibri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 район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«05» апреля 2019 года № 235-па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Batang;바탕"/>
          <w:color w:val="000000"/>
          <w:sz w:val="28"/>
          <w:szCs w:val="28"/>
          <w:lang w:eastAsia="ko-KR"/>
        </w:rPr>
      </w:pPr>
      <w:r>
        <w:rPr>
          <w:sz w:val="28"/>
          <w:szCs w:val="28"/>
        </w:rPr>
        <w:t xml:space="preserve">Состав конкурсной комиссии районного </w:t>
      </w:r>
      <w:r>
        <w:rPr>
          <w:rFonts w:eastAsia="Batang;바탕"/>
          <w:color w:val="000000"/>
          <w:sz w:val="28"/>
          <w:szCs w:val="28"/>
          <w:lang w:eastAsia="ko-KR"/>
        </w:rPr>
        <w:t xml:space="preserve">смотра-конкурса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«Лучшее муниципальное образование Шелеховского района 2019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ind w:left="0" w:firstLine="851"/>
        <w:jc w:val="both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  <w:t xml:space="preserve">Модин Максим Николаевич, Мэр Шелеховского муниципального района, председатель </w:t>
      </w:r>
      <w:r>
        <w:rPr/>
        <w:t>конкурсной комиссии</w:t>
      </w:r>
      <w:r>
        <w:rPr>
          <w:rFonts w:eastAsia="Batang;바탕"/>
          <w:color w:val="000000"/>
          <w:lang w:eastAsia="ko-KR"/>
        </w:rPr>
        <w:t>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ind w:left="0" w:firstLine="916"/>
        <w:jc w:val="both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  <w:t xml:space="preserve">Саломатов Федор Сергеевич, председатель Думы Шелеховского муниципального района, заместитель председателя </w:t>
      </w:r>
      <w:r>
        <w:rPr/>
        <w:t xml:space="preserve">конкурсной комиссии </w:t>
      </w:r>
      <w:r>
        <w:rPr>
          <w:rFonts w:eastAsia="Batang;바탕"/>
          <w:color w:val="000000"/>
          <w:lang w:eastAsia="ko-KR"/>
        </w:rPr>
        <w:t>(по согласованию)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jc w:val="both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  <w:t>Калягина Наталья Михайловна, секретарь конкурсной комиссии.</w:t>
      </w:r>
    </w:p>
    <w:p>
      <w:pPr>
        <w:pStyle w:val="22"/>
        <w:tabs>
          <w:tab w:val="clear" w:pos="708"/>
          <w:tab w:val="left" w:pos="0" w:leader="none"/>
          <w:tab w:val="left" w:pos="1418" w:leader="none"/>
        </w:tabs>
        <w:ind w:firstLine="916"/>
        <w:jc w:val="both"/>
        <w:rPr/>
      </w:pPr>
      <w:r>
        <w:rPr>
          <w:rFonts w:eastAsia="Batang;바탕"/>
          <w:color w:val="000000"/>
          <w:lang w:eastAsia="ko-KR"/>
        </w:rPr>
        <w:t xml:space="preserve">Члены </w:t>
      </w:r>
      <w:r>
        <w:rPr/>
        <w:t>конкурсной комиссии</w:t>
      </w:r>
      <w:r>
        <w:rPr>
          <w:rFonts w:eastAsia="Batang;바탕"/>
          <w:color w:val="000000"/>
          <w:lang w:eastAsia="ko-KR"/>
        </w:rPr>
        <w:t>: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ind w:left="0" w:firstLine="851"/>
        <w:jc w:val="both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  <w:t>Арбатская Елена Ивановна, директор МАУ ШР «Редакция газеты Шелеховский вестник»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ind w:left="0" w:firstLine="851"/>
        <w:jc w:val="both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  <w:t>Краснов Сергей Михайлович, первый заместитель Мэра района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ind w:left="0" w:firstLine="851"/>
        <w:jc w:val="both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  <w:t>Леонова Алла Николаевна, начальника отдела управления персоналом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ind w:left="0" w:firstLine="851"/>
        <w:jc w:val="both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  <w:t>Попков Павел Николаевич, председатель Общественной палаты Шелеховского муниципального района (по согласованию)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ind w:left="0" w:firstLine="851"/>
        <w:jc w:val="both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  <w:t>Представитель ТК «Шелехов ТВ» (по согласованию)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ind w:left="0" w:firstLine="851"/>
        <w:jc w:val="both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  <w:t>Пушкарев Сергей Леонидович, председатель Шелеховской районной общественной организации ветеранов (пенсионеров) войны, труда, Вооруженных Сил и правоохранительных органов (по согласованию)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ind w:left="0" w:firstLine="851"/>
        <w:jc w:val="both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  <w:t>Станицкая Ксения Игоревна, начальник управления по экономике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ind w:left="0" w:firstLine="851"/>
        <w:jc w:val="both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  <w:t>Шастина Ольга Анатольевна, начальник отдела по работе с общественностью и средствами массовой информации.</w:t>
      </w:r>
    </w:p>
    <w:p>
      <w:pPr>
        <w:pStyle w:val="22"/>
        <w:tabs>
          <w:tab w:val="clear" w:pos="708"/>
          <w:tab w:val="left" w:pos="0" w:leader="none"/>
          <w:tab w:val="left" w:pos="1418" w:leader="none"/>
        </w:tabs>
        <w:ind w:left="851" w:hanging="0"/>
        <w:jc w:val="both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</w:r>
    </w:p>
    <w:p>
      <w:pPr>
        <w:pStyle w:val="22"/>
        <w:tabs>
          <w:tab w:val="clear" w:pos="708"/>
          <w:tab w:val="left" w:pos="0" w:leader="none"/>
          <w:tab w:val="left" w:pos="1418" w:leader="none"/>
        </w:tabs>
        <w:ind w:firstLine="851"/>
        <w:jc w:val="both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</w:r>
    </w:p>
    <w:p>
      <w:pPr>
        <w:pStyle w:val="22"/>
        <w:tabs>
          <w:tab w:val="clear" w:pos="708"/>
          <w:tab w:val="left" w:pos="0" w:leader="none"/>
          <w:tab w:val="left" w:pos="1418" w:leader="none"/>
        </w:tabs>
        <w:jc w:val="both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</w:r>
    </w:p>
    <w:p>
      <w:pPr>
        <w:pStyle w:val="Normal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headerReference w:type="default" r:id="rId2"/>
      <w:type w:val="nextPage"/>
      <w:pgSz w:w="11906" w:h="16838"/>
      <w:pgMar w:left="1276" w:right="991" w:gutter="0" w:header="709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765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133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eastAsia="ko-KR" w:bidi="ar-SA"/>
    </w:rPr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3">
    <w:name w:val="Название Знак"/>
    <w:qFormat/>
    <w:rPr>
      <w:sz w:val="44"/>
      <w:szCs w:val="44"/>
      <w:lang w:val="ru-RU" w:bidi="ar-SA"/>
    </w:rPr>
  </w:style>
  <w:style w:type="character" w:styleId="Style14">
    <w:name w:val="Верхний колонтитул Знак"/>
    <w:qFormat/>
    <w:rPr>
      <w:rFonts w:eastAsia="Batang;바탕"/>
      <w:sz w:val="24"/>
      <w:szCs w:val="24"/>
      <w:lang w:val="ru-RU" w:eastAsia="ko-KR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eastAsia="Batang;바탕"/>
      <w:sz w:val="24"/>
      <w:szCs w:val="24"/>
      <w:lang w:val="ru-RU" w:eastAsia="ko-KR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eastAsia="Batang;바탕" w:cs="Arial"/>
      <w:color w:val="332E2D"/>
      <w:spacing w:val="2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lang w:eastAsia="ko-K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lang w:eastAsia="ko-KR"/>
    </w:rPr>
  </w:style>
  <w:style w:type="paragraph" w:styleId="22">
    <w:name w:val="Основной текст 2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3:51:00Z</dcterms:created>
  <dc:creator>malikova</dc:creator>
  <dc:description/>
  <dc:language>en-US</dc:language>
  <cp:lastModifiedBy>Дарья Беспарточная</cp:lastModifiedBy>
  <cp:lastPrinted>2019-03-27T11:40:00Z</cp:lastPrinted>
  <dcterms:modified xsi:type="dcterms:W3CDTF">2019-04-05T03:51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