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марта 2019 года № 35-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АДМИНИСТРАЦИИ ШЕЛЕХОВСКОГО МУНИЦИПАЛЬНОГО РАЙОНА ОТ 27.09.2011 № 191-РА</w:t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муниципальных правовых актов Шелеховского района,</w:t>
      </w:r>
      <w:r>
        <w:rPr>
          <w:color w:val="000000"/>
          <w:sz w:val="28"/>
          <w:szCs w:val="28"/>
        </w:rPr>
        <w:t xml:space="preserve"> в соответствии со ст. ст. 7, 15 Федерального закона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>1. Внести в распоряжение Администрации Шелеховского муниципального района от 27.09.2011 № 191-ра «Об утверждении Положения об отделе информационных технологий Администрации Шелеховского муниципального района» следующие изменения: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реамбуле слова «29.11.2007 № 47-рд» заменить словами «22.02.2018 № 5-рд»;</w:t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Положении об отделе информационных технологий Администрации Шелеховского муниципального района (далее – Положение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ункте 1 слова «заместителя Мэра района по правовой и административной работе» заменить словами «заместителя Мэра района, курирующего отде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ункт 16 пункта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) техническое обеспечение доступа уполномоченных должностных лиц администрации к Официальному сайту Единой информационной системы в сфере закупок для муниципальных нужд Шелехов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ункт 1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 Распределение обязанностей в отделе определяется должностными инструкциями. Должностные инструкции работников отдела подписываются начальником отдела, согласовываются заместителем Мэра района, курирующим отдел, и утверждаются Мэром район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к Положению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3:00Z</dcterms:created>
  <dc:creator>kotovshikova</dc:creator>
  <dc:description/>
  <dc:language>en-US</dc:language>
  <cp:lastModifiedBy>Дарья Беспарточная</cp:lastModifiedBy>
  <cp:lastPrinted>2019-01-31T14:39:00Z</cp:lastPrinted>
  <dcterms:modified xsi:type="dcterms:W3CDTF">2019-03-14T01:53:00Z</dcterms:modified>
  <cp:revision>2</cp:revision>
  <dc:subject/>
  <dc:title>Российская Федерация</dc:title>
</cp:coreProperties>
</file>