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>марта 2019 года № 19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1.06.2012 № 755-П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гулирования оплаты труда руководителя и работников муниципального казенного учреждения Шелеховского района «Единая дежурно-диспетчерская служба», в соответствии со статьями 134, 135, 144, 145 Трудового кодекса Российской Федерации, статьями 7, 53 Федерального закона от 06.10.2003 № 131-ФЗ «Об общих принципах организации местного самоуправления в Российской Федерации», принимая во внимание Соглашение о передаче отдельных полномочий органов местного самоуправления по решению вопросов местного значения по организации и осуществлению мероприятий по территориальной обороне и гражданской обороне, защите населения и территорий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(городской) подсистемы РСЧС на 2019 год от 01.03.2019 № СГЛ-21/2019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уководителя и работников муниципального казенного учреждения Шелеховского района «Единая дежурно-диспетчерская служба», утвержденное постановлением Администрации Шелеховского муниципального района от 01.06.2012 № 755-па, изменение, заменив в подпункте 5.1 пункта 18 слова «на 2018 год от 04.10.2018 № СГЛ-51/2018» словами «на 2019 год от 01.03.2019 № СГЛ-21/2019».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делу мобилизационной подготовки, ГО и ЧС (Кудренко Е.В.) обеспечить внесение соответствующих изменений в трудовые договоры с руководителем и работниками подведомственного учреждения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, что действие настоящего постановления распространяется на правоотношения, возникшие с 1 января 2019 года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М.Н. Моди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08:00Z</dcterms:created>
  <dc:creator>malikova</dc:creator>
  <dc:description/>
  <dc:language>en-US</dc:language>
  <cp:lastModifiedBy>Дарья Беспарточная</cp:lastModifiedBy>
  <cp:lastPrinted>2019-03-18T17:08:00Z</cp:lastPrinted>
  <dcterms:modified xsi:type="dcterms:W3CDTF">2019-03-22T04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