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рта 2019 года № 1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4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1.02.2014 № 214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от 21.02.2014 № 214-па «О межведомственной комиссии по охране труда при Администрации Шелеховского муниципального района» изменения, изложив Приложение 2 к постановлению в следующей редакции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хране труда при Администрации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тухова Е.Б. – начальник отдела по труду и социальному партнерств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льин М.М. – консультант по трудовым отношениям отдела по труду и социальному партнерству управления по экономике,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аров А.С. –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арова И.М. – государственный инспектор отдела по надзору за электрическими сетями и электроустановками Енисейского управления Федеральной службы по экологическому, технологическому и атомному надзору 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зкова Л.Г. – главный специалист отдела страхования профессиональных рисков филиала № 1 Государственного учреждения – Иркутское региональное отделение фонда социального страхования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ченок Н.Н. – заместитель начальника отдела – главный государственный инспектор труда (по охране труда) Государственной инспекции труда в Иркутской области (по согласованию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Н. – Председатель Координационного совета организаций профсоюзов – представительства Профобъединения в Шелеховском районе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кина Г.А. – </w:t>
      </w:r>
      <w:r>
        <w:rPr>
          <w:sz w:val="28"/>
        </w:rPr>
        <w:t xml:space="preserve">начальник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жьянова Е.В. – и.о. заместителя </w:t>
      </w:r>
      <w:r>
        <w:rPr>
          <w:sz w:val="28"/>
        </w:rPr>
        <w:t xml:space="preserve">начальника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.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8:00Z</dcterms:created>
  <dc:creator>kendysh</dc:creator>
  <dc:description/>
  <dc:language>en-US</dc:language>
  <cp:lastModifiedBy>Дарья Беспарточная</cp:lastModifiedBy>
  <dcterms:modified xsi:type="dcterms:W3CDTF">2019-03-18T06:28:00Z</dcterms:modified>
  <cp:revision>2</cp:revision>
  <dc:subject/>
  <dc:title>Российская Федерация</dc:title>
</cp:coreProperties>
</file>