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марта 2019 года № 187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09.01.2019 № 3-ПА «ОБ УТВЕРЖДЕНИИ КАЛЕНДАРНОГО ПЛАНА ФИЗКУЛЬТУРНЫХ МЕРОПРИЯТИЙ И СПОРТИВНЫХ МЕРОПРИЯТИЙ ШЕЛЕХОВСКОГО РАЙОНА НА 2019 ГОД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ходатайством старшего тренера отделения настольного тенниса МБУ ШР ДЮСШ «Юность», руководствуясь постановлением Администрации Шелеховского муниципального района 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3.09.2009 № 318-па</w:t>
        </w:r>
      </w:hyperlink>
      <w:r>
        <w:rPr>
          <w:sz w:val="28"/>
          <w:szCs w:val="28"/>
        </w:rPr>
        <w:t xml:space="preserve"> «Об утверждении Порядка формирования календарного плана физкультурных мероприятий и спортивных мероприятий Шелеховского района», </w:t>
      </w:r>
      <w:r>
        <w:rPr>
          <w:spacing w:val="2"/>
          <w:sz w:val="28"/>
          <w:szCs w:val="28"/>
        </w:rPr>
        <w:t>постановлением Мэра Шелеховского муниципального района от 12.01.2009 № 2-п</w:t>
      </w:r>
      <w:r>
        <w:rPr>
          <w:sz w:val="28"/>
          <w:szCs w:val="28"/>
        </w:rPr>
        <w:t xml:space="preserve"> «О порядке утверждения положений (регламентов) об официальных физкультурных мероприятиях и спортивных соревнованиях в Шелеховском районе, требованиях к содержанию таких положений (регламентов)», ст.ст. 30, 31, 34, 35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>Внести изменение в постановление Администрации Шелеховского муниципального района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09.01.2019 № 3-па «Об утверждении календарного плана физкультурных мероприятий и спортивных мероприятий Шелеховского района на 2019 год», изложив календарный план физкультурных мероприятий и спортивных мероприятий Шелеховского района на 2019 год в редакции согласно приложению к настоящему постановл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Шелеховского муниципального райо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рта 2019 года № 187-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ых мероприятий и спортивных мероприятий Шелеховского райо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017"/>
        <w:gridCol w:w="1985"/>
        <w:gridCol w:w="1984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 и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>
          <w:trHeight w:val="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када спорта и здоровь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(дни школьных каникул), открытые и закрытые спортивные площадк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;</w:t>
            </w:r>
          </w:p>
          <w:p>
            <w:pPr>
              <w:pStyle w:val="Normal"/>
              <w:jc w:val="both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; администрации городских и сельских поселений Шелеховского район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; обучающиеся  образовательных организаций; жители поселений Шелеховского района разных возра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традиционный турнир по баскетболу среди юношеских команд образовательных </w:t>
            </w:r>
            <w:r>
              <w:rPr/>
              <w:t xml:space="preserve">организаций </w:t>
            </w:r>
            <w:r>
              <w:rPr>
                <w:bCs/>
              </w:rPr>
              <w:t>Шелеховского района памяти дважды Героя Советского Союза генерала армии А.П. Белобород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 xml:space="preserve">спортзал «Строител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юношей образовательных организаций  (обучающиеся 7-11 клас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артакиада среди поселений Шелех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19 год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волейболу среди мужчи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 xml:space="preserve">спортзал СОШ № 8 Большелугское городское поселени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администрации городских и сельских поселений Шелехов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мужчин поселений Шеле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мероприятие для работников Администраций и депутатского корпуса поселений Шелеховского района,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городских и сельских поселений Шелеховского района (административные работники, депут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Соревнования по Всероссийской спортивно-оздоровительной программе «Президентские состязания» среди обучающихся  образовательных организаций Шелеховского района в зачёт Спартакиады 2018-2019 учебного года (городские школ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 xml:space="preserve">спортзал «Строител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 образовательных организаций (2-8 классы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/>
              <w:t>Соревнования по Всероссийской спортивно-оздоровительной программе «Президентские состязания» среди обучающихся  образовательных организаций Шелеховского района в зачёт Спартакиады 2018-2019 учебного года (сельские школы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 xml:space="preserve">спортзал «Строител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 образовательных организаций (2-8 классы)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по конькобежному спорту в рамках Всероссийской акции «Лед надежды наше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rPr/>
            </w:pPr>
            <w:r>
              <w:rPr/>
              <w:t>г. Иркут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; </w:t>
            </w:r>
          </w:p>
          <w:p>
            <w:pPr>
              <w:pStyle w:val="Normal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jc w:val="both"/>
              <w:rPr/>
            </w:pPr>
            <w:r>
              <w:rPr/>
              <w:t>Федерация конькобежного спорта Иркут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образовательных организаций (1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дивидуальная и групповая гонки по велосипедному спорту «Зимниада – 2019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Шелехов, на территории дороги ОАО «Иркутсккабель» - ОАО «СУАЛ-ПМ» (до Кислородной станции)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МБУ ШР ДЮСШ «Юность»; команды городов Иркут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среди обучающихся образовательных организаций Шелеховского района в зачет Спартакиады 2018-2019 учебного года</w:t>
            </w:r>
            <w:r>
              <w:rPr>
                <w:vanish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лыжная база МБУ «ФСК «Шелехов» (парковая зона стадиона «Металлург», 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ающиеся  образовательных организаций (5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эстафета среди обучающихся образовательных организаций Шелеховского района в зачет Спартакиады 2018-2019 учебного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лыжная база МБУ «ФСК «Шелехов» (парковая зона стадиона «Металлург», 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</w:t>
            </w:r>
          </w:p>
          <w:p>
            <w:pPr>
              <w:pStyle w:val="Normal"/>
              <w:rPr/>
            </w:pPr>
            <w:r>
              <w:rPr/>
              <w:t>МБУ ШР ДЮСШ «Юность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учающиеся  образовательных организаций (5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частие во Всероссийской массовой лыжной гонке «Лыжня России – 2019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Иркут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образовательных организаций, жители городских и сельских поселений Шелеховского района разных возра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Шелеховского района по дзюдо среди юношей, посвященный памяти погибших при исполнении служебного дол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спортзал «Металлург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rPr/>
            </w:pPr>
            <w:r>
              <w:rPr/>
              <w:t>Федерация по дзюдо г. Шелехова (по согласованию),</w:t>
            </w:r>
          </w:p>
          <w:p>
            <w:pPr>
              <w:pStyle w:val="Normal"/>
              <w:rPr/>
            </w:pPr>
            <w:r>
              <w:rPr/>
              <w:t>Федерация дзюдо Иркут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МБУ ШР ДЮСШ «Юность», спортсмены Иркут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артакиада среди поселений Шелех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19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волейболу среди женщи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 xml:space="preserve">Большелугское городское поселени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; администрации городских и сельских поселений Шелех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женщин поселений Шеле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фестиваль ВФСК Г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,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Центр тестирования;</w:t>
            </w:r>
          </w:p>
          <w:p>
            <w:pPr>
              <w:pStyle w:val="Normal"/>
              <w:rPr/>
            </w:pPr>
            <w:r>
              <w:rPr/>
              <w:t>отдел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Шелеховского района по хоккею среди женских команд «Закрытие зимнего сезо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 (по погодным услов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ДЮСШ « 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открытый турнир по художественной гимнастике «Дюймовочка-2019», посвященный Международному женскому дню 8 ма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спортзал «Металлург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jc w:val="both"/>
              <w:rPr/>
            </w:pPr>
            <w:r>
              <w:rPr/>
              <w:t>МБУ ШР ДЮСШ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;</w:t>
            </w:r>
          </w:p>
          <w:p>
            <w:pPr>
              <w:pStyle w:val="Normal"/>
              <w:jc w:val="both"/>
              <w:rPr/>
            </w:pPr>
            <w:r>
              <w:rPr/>
              <w:t>команды городов Иркутской области и С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 – командное первенство по настольному теннису среди школьников Шелеховского райо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спортзал по адресу: г. Шелехов, ул. Орловских Комсомольцев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jc w:val="both"/>
              <w:rPr/>
            </w:pPr>
            <w:r>
              <w:rPr/>
              <w:t>МБУ ШР ДЮСШ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образовательных организаций, обучающиеся МБУ ШР ДЮСШ «Ю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оревнования по велосипедному спорту «Весенние ветр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ритории трасс (по согласованию): Баклаши-Введенщина, </w:t>
            </w:r>
          </w:p>
          <w:p>
            <w:pPr>
              <w:pStyle w:val="Normal"/>
              <w:rPr/>
            </w:pPr>
            <w:r>
              <w:rPr/>
              <w:t>Р-258</w:t>
            </w:r>
            <w:r>
              <w:rPr>
                <w:bCs/>
              </w:rPr>
              <w:t xml:space="preserve"> (объездная г. Иркутска) с 14 км по 24 км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;</w:t>
            </w:r>
          </w:p>
          <w:p>
            <w:pPr>
              <w:pStyle w:val="Normal"/>
              <w:jc w:val="both"/>
              <w:rPr/>
            </w:pPr>
            <w:r>
              <w:rPr/>
              <w:t>команды городов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артакиада среди поселений Шелех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19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евнования по гиревому спорту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хинское сельское поселение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администрации городских и сельских поселений Шелехов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команды поселений Шеле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jc w:val="both"/>
              <w:rPr/>
            </w:pPr>
            <w:r>
              <w:rPr/>
              <w:t>Открытое первенство Шелеховского района по Сётокан каратэ, среди детей и юнош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Шелехов, спортивный зал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ДЮСШ                  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среди обучающихся образовательных организаций Шелеховского района (городские школы) в зачёт Спартакиады 2018-2019 учебного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спортзал 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 образовательных организаций (5-11 классы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лейболу среди обучающихся образовательных организаций Шелеховского района (сельские школы) в зачёт Спартакиады 2018-2019 учебного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спортзал 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 образовательных организаций (5-11 классы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елосипедному спорту в критериуме, 1 тур чемпионата и первенства Иркут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ул. Кольцевая 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ДО ШР ДЮ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;</w:t>
            </w:r>
          </w:p>
          <w:p>
            <w:pPr>
              <w:pStyle w:val="Normal"/>
              <w:jc w:val="both"/>
              <w:rPr/>
            </w:pPr>
            <w:r>
              <w:rPr/>
              <w:t>команды городов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артакиада среди поселений Шелехов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-2019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ейные старт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>
                <w:bCs/>
              </w:rPr>
              <w:t>Шаманское сельское поселение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администрации городских и сельских поселений Шелеховск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поселений Шеле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е первенство Шелеховского района по настольному теннису «Спорт собирает друзей» среди обучающихся образовательных организаций Шелеховск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спортзал по адресу: г. Шелехов, ул. Орловских Комсомольцев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образовательных организаций (обучающиеся 1-11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й турнир по дзюдо «Кубок Победы» среди юношей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спортзал «Металлург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ревнования по велосипедному спорту «Кубок Федерации велосипедного спорта Иркутской области -  «Золотые спиц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ритории трасс (по согласованию): Баклаши-Введенщина, </w:t>
            </w:r>
          </w:p>
          <w:p>
            <w:pPr>
              <w:pStyle w:val="Normal"/>
              <w:rPr/>
            </w:pPr>
            <w:r>
              <w:rPr/>
              <w:t>Р-258</w:t>
            </w:r>
            <w:r>
              <w:rPr>
                <w:bCs/>
              </w:rPr>
              <w:t xml:space="preserve"> (объездная г. Иркутска) с 14 км по 2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;</w:t>
            </w:r>
          </w:p>
          <w:p>
            <w:pPr>
              <w:pStyle w:val="Normal"/>
              <w:jc w:val="both"/>
              <w:rPr/>
            </w:pPr>
            <w:r>
              <w:rPr/>
              <w:t>команды городов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фестиваль ВФСК Г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стадион «Металлург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Центр тестирования;</w:t>
            </w:r>
          </w:p>
          <w:p>
            <w:pPr>
              <w:pStyle w:val="Normal"/>
              <w:rPr/>
            </w:pPr>
            <w:r>
              <w:rPr/>
              <w:t>Отдел,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ВФСК ГТО с 6-ти лет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артакиада среди поселений Шелех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по русской лапте среди мужских команд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Подкам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городских и сельских поселений Шелеховского района,  возраст участников с 17-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jc w:val="both"/>
              <w:rPr/>
            </w:pPr>
            <w:r>
              <w:rPr/>
              <w:t>Соревнования по велосипедному спорту Кубок федерации велосипедного спорта Иркутской области, «Золотые спиц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Шелехов (объездная дорога г. Иркутска) с 14 по 2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jc w:val="both"/>
              <w:rPr/>
            </w:pPr>
            <w:r>
              <w:rPr/>
              <w:t>Открытое первенство Шелеховского района по легкой атлетике «Открытие летнего сезо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Шелехов, стадион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Шелеховского района по художественной гимнастике «Мисс носоче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/>
              <w:t>спортзал «Строитель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МБУ ШР ДЮСШ «Юность», команды городов Иркут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рупповая гонка по велосипедному спорту, 2 этап многодневной Всероссийской гонки «Байкальское Единство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 территории трассы </w:t>
            </w:r>
            <w:r>
              <w:rPr/>
              <w:t>Р-258</w:t>
            </w:r>
            <w:r>
              <w:rPr>
                <w:bCs/>
              </w:rPr>
              <w:t xml:space="preserve"> (объездная г. Иркутска) с 14 км по 24 км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;</w:t>
            </w:r>
          </w:p>
          <w:p>
            <w:pPr>
              <w:pStyle w:val="Normal"/>
              <w:jc w:val="both"/>
              <w:rPr/>
            </w:pPr>
            <w:r>
              <w:rPr/>
              <w:t>команды городов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оревнования в рамках </w:t>
            </w:r>
            <w:r>
              <w:rPr>
                <w:lang w:val="en-US"/>
              </w:rPr>
              <w:t>XIIII</w:t>
            </w:r>
            <w:r>
              <w:rPr/>
              <w:t xml:space="preserve"> спортивно-экстремальной игры для молодёжи «Покорители стих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- июль, </w:t>
            </w:r>
          </w:p>
          <w:p>
            <w:pPr>
              <w:pStyle w:val="Normal"/>
              <w:rPr/>
            </w:pPr>
            <w:r>
              <w:rPr/>
              <w:t>район железнодорожной станции Да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городов и районов Иркутской области, возраст участников старше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радиционный легкоатлетический пробег, посвящённый образованию Шелеховского райо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/>
            </w:pPr>
            <w:r>
              <w:rPr/>
              <w:t>парковая зона стадиона «Металлург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тели бега Иркутской области и  Республики Бурятия разных возра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Олимпийским видам (велосипедный спор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территории трасс (по согласованию): Баклаши-Введенщина, </w:t>
            </w:r>
          </w:p>
          <w:p>
            <w:pPr>
              <w:pStyle w:val="Normal"/>
              <w:rPr/>
            </w:pPr>
            <w:r>
              <w:rPr/>
              <w:t>Р-258</w:t>
            </w:r>
            <w:r>
              <w:rPr>
                <w:bCs/>
              </w:rPr>
              <w:t xml:space="preserve"> (объездная г. Иркутска) с 14 км по 24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rPr/>
            </w:pPr>
            <w:r>
              <w:rPr/>
              <w:t>ФВС ИО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;</w:t>
            </w:r>
          </w:p>
          <w:p>
            <w:pPr>
              <w:pStyle w:val="Normal"/>
              <w:jc w:val="both"/>
              <w:rPr/>
            </w:pPr>
            <w:r>
              <w:rPr/>
              <w:t>команды городов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й турнир по дзюдо памяти А. Парфентьева среди юнош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спортзал «Металлург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спортсменов Шелеховского района «Берите с нас пример!» (по отдельному плану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</w:t>
            </w:r>
          </w:p>
          <w:p>
            <w:pPr>
              <w:pStyle w:val="Normal"/>
              <w:rPr/>
            </w:pPr>
            <w:r>
              <w:rPr/>
              <w:t>спортивные площадки 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образовательных организаций (1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дне бега «Кросс Наци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Иркут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, ОО, жители городских и сельских поселений Шелеховского района разных возра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ФСК Г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стадион «Металлург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Центр тестирования;</w:t>
            </w:r>
          </w:p>
          <w:p>
            <w:pPr>
              <w:pStyle w:val="Normal"/>
              <w:jc w:val="both"/>
              <w:rPr/>
            </w:pPr>
            <w:r>
              <w:rPr/>
              <w:t>отдел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ФСК ГТО с 6-ти лет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ёгкой атлетике среди обучающихся образовательных организаций Шелеховского района в зачёт Спартакиады 2019-2020 учебного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октябрь, </w:t>
            </w:r>
          </w:p>
          <w:p>
            <w:pPr>
              <w:pStyle w:val="Normal"/>
              <w:rPr/>
            </w:pPr>
            <w:r>
              <w:rPr/>
              <w:t>стадион «Металлург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учающиеся  образовательных организаций (2-11 класс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артакиада среди поселений Шелех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евнования по легкой атлетик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Баклаш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; администрации городских и сельских поселений Шелех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городских и сельских поселений Шелеховского района, возраст участников с 17-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акция единого действия «День ходьб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Шелеховское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города Шелехова и Шеле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артакиада среди поселений Шелеховского район </w:t>
            </w:r>
            <w:r>
              <w:rPr/>
              <w:t xml:space="preserve">соревнования по мини-футболу среди мужских команд поселений Шелеховского райо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спортивная площадка 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городских и сельских поселений Шелеховского района, возраст участников с 17-ти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jc w:val="both"/>
              <w:rPr/>
            </w:pPr>
            <w:r>
              <w:rPr/>
              <w:t>Районные соревнования по легкой атлетике «Первые шаги, первые победы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Шелехов, стад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мини-футболу среди команд общеобразовательных организаций и дворовых команд Шелеховского района «Кубок Мэр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спортивная площадка 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команды и команды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ервенство по настольному теннису «Шелеховская осень» среди обучающихся образовательных организаций Шелеховского райо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спортзал по адресу: г. Шелехов, ул. Орловских Комсомольцев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;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образовательных организаций (1-11 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ионерболу среди обучающихся образовательных организаций Шелеховского района  в зачёт Спартакиады 2018-2019 учебного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учающиеся  образовательных организаций (2-4 класс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среди обучающихся образовательных организаций Шелеховского района  в зачёт Спартакиады 2018-2019 учебного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спортзалы 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 управление образования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еся  образовательных организаций (5-9 класс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волейболу среди мужских и  женских команд поселений Шелеховского райо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спортзал 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городских и сельских поселений Шелех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артакиада среди поселений Шелеховского района </w:t>
            </w:r>
            <w:r>
              <w:rPr/>
              <w:t xml:space="preserve">соревнования стрельб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rPr/>
            </w:pPr>
            <w:r>
              <w:rPr/>
              <w:t>спортивная площадка 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городских и сельских поселений Шелеховского района, возраст участников с 17-ти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  <w:tab w:val="left" w:pos="4678" w:leader="none"/>
                <w:tab w:val="left" w:pos="5670" w:leader="none"/>
                <w:tab w:val="left" w:pos="9214" w:leader="none"/>
                <w:tab w:val="left" w:pos="9497" w:leader="none"/>
              </w:tabs>
              <w:suppressAutoHyphens w:val="true"/>
              <w:ind w:left="79" w:hanging="0"/>
              <w:jc w:val="both"/>
              <w:rPr/>
            </w:pPr>
            <w:r>
              <w:rPr/>
              <w:t>Первенство Шелеховского района по хоккею (юноши) «Открытие зимнего сезо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Шелехов, хоккейный корт МБУ ШР ДЮСШ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, МБУ ШР ДЮСШ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I</w:t>
            </w:r>
            <w:r>
              <w:rPr/>
              <w:t xml:space="preserve"> региональный турнир по дзюдо среди юношей  памяти дважды Героя Советского Союза генерала армии А.П. Белобород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спортзал «Металлург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;</w:t>
            </w:r>
          </w:p>
          <w:p>
            <w:pPr>
              <w:pStyle w:val="Normal"/>
              <w:rPr/>
            </w:pPr>
            <w:r>
              <w:rPr/>
              <w:t>Федерация по дзюдо г. Шелехова (по согласованию),</w:t>
            </w:r>
          </w:p>
          <w:p>
            <w:pPr>
              <w:pStyle w:val="Normal"/>
              <w:rPr/>
            </w:pPr>
            <w:r>
              <w:rPr/>
              <w:t>Федерация по дзюдо Иркут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городов и районов Иркутской области, Забайкальского края, Республики Бур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первенство Шелеховского района по художественной гимнастике «Зимняя сказка» (групповые упражнения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спортзал «Металлург» 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ШР ДЮСШ «Юность»; команды городов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</w:t>
            </w:r>
            <w:r>
              <w:rPr>
                <w:lang w:val="en-US"/>
              </w:rPr>
              <w:t>XVII</w:t>
            </w:r>
            <w:r>
              <w:rPr/>
              <w:t xml:space="preserve"> традиционный турнир по боксу </w:t>
            </w:r>
          </w:p>
          <w:p>
            <w:pPr>
              <w:pStyle w:val="Normal"/>
              <w:jc w:val="both"/>
              <w:rPr/>
            </w:pPr>
            <w:r>
              <w:rPr/>
              <w:t>памяти мастера спорта России по боксу Станислава Копыл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спортзал «Строитель» (по согласованию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МБУ ШР ДЮСШ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МБУ ДО ШР ДЮСШ «Юность», спортсмены городов  Иркут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партакиада среди поселений Шелеховского район  </w:t>
            </w:r>
            <w:r>
              <w:rPr/>
              <w:t xml:space="preserve">соревнования баскетболу среди мужских команд поселений Шелеховского район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спортивная площадка 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Шелеховского района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городских и сельских поселений Шелеховского района, возраст участников с 17-ти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традиционный турнир по настольному теннису «Первая ракет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спортзал по адресу: г. Шелехов, ул. Орловских Комсомольцев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jc w:val="both"/>
              <w:rPr/>
            </w:pPr>
            <w:r>
              <w:rPr/>
              <w:t>МБУ ШР ДЮСШ «Ю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образовательных организаций, обучающиеся МБУ ШР ДЮСШ «Ю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по разным видам спор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назначению, согласно полож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;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 образовательных организаций разных возрастов, согласно поло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– отдел по молодежной политике и спорту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зал –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е организации – </w:t>
      </w:r>
      <w:r>
        <w:rPr>
          <w:color w:val="000000"/>
          <w:sz w:val="28"/>
          <w:szCs w:val="28"/>
        </w:rPr>
        <w:t xml:space="preserve">муниципальные </w:t>
      </w:r>
      <w:r>
        <w:rPr>
          <w:sz w:val="28"/>
          <w:szCs w:val="28"/>
        </w:rPr>
        <w:t xml:space="preserve">и бюджетные образовательные учреждения Шелех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– управление образования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 ШР ДЮСШ «Юность» - муниципальное бюджетное учреждение Шелеховского района детско-юношеская спортивная школа «Ю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й центр тестирования - </w:t>
      </w:r>
      <w:r>
        <w:rPr>
          <w:bCs/>
          <w:sz w:val="28"/>
          <w:szCs w:val="28"/>
        </w:rPr>
        <w:t xml:space="preserve">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на базе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Шелеховского района детско-юношеской спортивной школы «Юност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 городов СФО – команды городов Сибирского Федер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ВС ИО - Федерация велосипедного спорта Иркутской области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51062/" TargetMode="External"/><Relationship Id="rId3" Type="http://schemas.openxmlformats.org/officeDocument/2006/relationships/hyperlink" Target="khlp://&amp;nd=62026192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5:00Z</dcterms:created>
  <dc:creator>maslovskaya</dc:creator>
  <dc:description/>
  <dc:language>en-US</dc:language>
  <cp:lastModifiedBy>Дарья Беспарточная</cp:lastModifiedBy>
  <dcterms:modified xsi:type="dcterms:W3CDTF">2019-03-18T06:15:00Z</dcterms:modified>
  <cp:revision>2</cp:revision>
  <dc:subject/>
  <dc:title>Российская Федерация</dc:title>
</cp:coreProperties>
</file>