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Российская Федерац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</w:t>
      </w:r>
      <w:r>
        <w:rPr>
          <w:b/>
          <w:sz w:val="28"/>
          <w:szCs w:val="28"/>
        </w:rPr>
        <w:t xml:space="preserve">26 </w:t>
      </w:r>
      <w:r>
        <w:rPr>
          <w:b/>
          <w:sz w:val="28"/>
          <w:szCs w:val="28"/>
          <w:lang w:val="ru-RU"/>
        </w:rPr>
        <w:t>февраля 2019 года № 136-п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ПРОВЕДЕНИИ КОНКУРС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ЛУЧШАЯ СЕМЬЯ ШЕЛЕХОВСКОГО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ЙОНА 2019 ГОДА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укрепления роли семьи, возрождения и сохранения семейных традиций, распространения лучшего опыта семейного воспитания в Шелеховском районе,  в соответствии со ст. 15 Федерального закона от 06.10.2003 № 131-ФЗ «Об общих принципах организации местного самоуправления в Российской Федерации»,  руководствуясь ст.ст. 30, 31, 34, 35 </w:t>
      </w:r>
      <w:hyperlink r:id="rId2" w:tgtFrame="_top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а</w:t>
        </w:r>
      </w:hyperlink>
      <w:r>
        <w:rPr>
          <w:sz w:val="28"/>
          <w:szCs w:val="28"/>
          <w:lang w:val="ru-RU"/>
        </w:rPr>
        <w:t xml:space="preserve"> Шелеховского района, Администрация Шелеховского муниципального района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 О С Т А Н О В Л Я Е Т: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. Провести в период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 xml:space="preserve"> 1 марта  по 17 мая 2019 года  конкурс </w:t>
      </w:r>
      <w:r>
        <w:rPr>
          <w:bCs/>
          <w:sz w:val="28"/>
          <w:szCs w:val="28"/>
          <w:lang w:val="ru-RU"/>
        </w:rPr>
        <w:t>«Лучшая семья Шелеховского района 2019 года»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pacing w:val="2"/>
          <w:sz w:val="28"/>
          <w:szCs w:val="28"/>
          <w:lang w:val="ru-RU"/>
        </w:rPr>
        <w:t xml:space="preserve">Создать конкурсную </w:t>
      </w:r>
      <w:r>
        <w:rPr>
          <w:sz w:val="28"/>
          <w:szCs w:val="28"/>
          <w:lang w:val="ru-RU"/>
        </w:rPr>
        <w:t xml:space="preserve">комиссию </w:t>
      </w:r>
      <w:r>
        <w:rPr>
          <w:spacing w:val="2"/>
          <w:sz w:val="28"/>
          <w:szCs w:val="28"/>
          <w:lang w:val="ru-RU"/>
        </w:rPr>
        <w:t>в следующем составе:</w:t>
      </w:r>
    </w:p>
    <w:p>
      <w:pPr>
        <w:pStyle w:val="Normal"/>
        <w:spacing w:before="30" w:after="30"/>
        <w:ind w:firstLine="708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tbl>
      <w:tblPr>
        <w:tblW w:w="5050" w:type="pct"/>
        <w:jc w:val="left"/>
        <w:tblInd w:w="-28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15"/>
        <w:gridCol w:w="7405"/>
      </w:tblGrid>
      <w:tr>
        <w:trPr/>
        <w:tc>
          <w:tcPr>
            <w:tcW w:w="26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фьина Е.В.</w:t>
            </w:r>
          </w:p>
        </w:tc>
        <w:tc>
          <w:tcPr>
            <w:tcW w:w="74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заместитель Мэра района по управлению социальной сферой, председатель конкурсной комиссии;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Гапанцова М.А.</w:t>
            </w:r>
          </w:p>
        </w:tc>
        <w:tc>
          <w:tcPr>
            <w:tcW w:w="7405" w:type="dxa"/>
            <w:tcBorders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- начальник </w:t>
            </w:r>
            <w:r>
              <w:rPr>
                <w:sz w:val="28"/>
                <w:lang w:val="ru-RU"/>
              </w:rPr>
              <w:t>управления по вопросам социальной сферы</w:t>
            </w:r>
            <w:r>
              <w:rPr>
                <w:sz w:val="28"/>
                <w:szCs w:val="28"/>
                <w:lang w:val="ru-RU"/>
              </w:rPr>
              <w:t>, заместитель председателя конкурсной комиссии;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олуб Т.В. </w:t>
            </w:r>
          </w:p>
        </w:tc>
        <w:tc>
          <w:tcPr>
            <w:tcW w:w="7405" w:type="dxa"/>
            <w:tcBorders/>
          </w:tcPr>
          <w:p>
            <w:pPr>
              <w:pStyle w:val="TextBody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- консультант отдела</w:t>
            </w:r>
            <w:r>
              <w:rPr/>
              <w:t xml:space="preserve"> </w:t>
            </w:r>
            <w:r>
              <w:rPr>
                <w:color w:val="000000"/>
              </w:rPr>
              <w:t>по социальной поддержке населения управления по вопросам социальной сферы, секретарь конкурсной комиссии.</w:t>
            </w:r>
          </w:p>
        </w:tc>
      </w:tr>
      <w:tr>
        <w:trPr/>
        <w:tc>
          <w:tcPr>
            <w:tcW w:w="100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 конкурсной  комиссии:</w:t>
            </w:r>
          </w:p>
        </w:tc>
      </w:tr>
      <w:tr>
        <w:trPr>
          <w:trHeight w:val="330" w:hRule="atLeast"/>
        </w:trPr>
        <w:tc>
          <w:tcPr>
            <w:tcW w:w="261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очева С.П.</w:t>
            </w:r>
          </w:p>
        </w:tc>
        <w:tc>
          <w:tcPr>
            <w:tcW w:w="74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председатель Шелеховского отделения Российского Красного Креста (по согласованию);</w:t>
            </w:r>
          </w:p>
        </w:tc>
      </w:tr>
      <w:tr>
        <w:trPr>
          <w:trHeight w:val="1040" w:hRule="atLeast"/>
        </w:trPr>
        <w:tc>
          <w:tcPr>
            <w:tcW w:w="261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рошникова М.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05" w:type="dxa"/>
            <w:tcBorders/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79" w:leader="none"/>
              </w:tabs>
              <w:ind w:firstLine="3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иректор областного государственного казенного учреждения «Управление социальной защиты населения по Шелеховскому району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61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видимов В.Н.</w:t>
            </w:r>
          </w:p>
        </w:tc>
        <w:tc>
          <w:tcPr>
            <w:tcW w:w="74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председатель профсоюзного комитета «Кабельщик» открытого акционерного общества «Иркутсккабель» (по согласованию);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ошерстник Н.М.</w:t>
            </w:r>
          </w:p>
        </w:tc>
        <w:tc>
          <w:tcPr>
            <w:tcW w:w="7405" w:type="dxa"/>
            <w:tcBorders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  начальник отдела культуры;</w:t>
            </w:r>
          </w:p>
        </w:tc>
      </w:tr>
      <w:tr>
        <w:trPr>
          <w:trHeight w:val="310" w:hRule="atLeast"/>
        </w:trPr>
        <w:tc>
          <w:tcPr>
            <w:tcW w:w="26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ломатов Ф.С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итов А.Н.</w:t>
            </w:r>
          </w:p>
        </w:tc>
        <w:tc>
          <w:tcPr>
            <w:tcW w:w="74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едседатель Думы Шелеховского муниципального района (по согласованию);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едседатель Первичной профсоюзной организации  Горно-металлургического профсоюза России в филиале «Иркутский алюминиевый завод» ОАО «Сибирско-Уральская алюминиевая компания» (по согласованию);</w:t>
            </w:r>
          </w:p>
        </w:tc>
      </w:tr>
      <w:tr>
        <w:trPr>
          <w:trHeight w:val="642" w:hRule="atLeast"/>
        </w:trPr>
        <w:tc>
          <w:tcPr>
            <w:tcW w:w="261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ишко И.Ю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начальник управления образования;</w:t>
            </w:r>
          </w:p>
        </w:tc>
      </w:tr>
      <w:tr>
        <w:trPr>
          <w:trHeight w:val="639" w:hRule="atLeast"/>
        </w:trPr>
        <w:tc>
          <w:tcPr>
            <w:tcW w:w="26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Щетинина Ю.Б.</w:t>
            </w:r>
          </w:p>
        </w:tc>
        <w:tc>
          <w:tcPr>
            <w:tcW w:w="74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заместитель начальника управления - начальник отдела опеки и попечительства граждан по Шелеховскому району (по согласованию).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ab/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твердить Положение о проведении конкурса «Лучшая семья Шелеховского района 2019 года» (далее - Положение)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ab/>
        <w:t xml:space="preserve">4. Организаторами конкурса определить управление образования (Шишко И.Ю.), </w:t>
      </w:r>
      <w:r>
        <w:rPr>
          <w:sz w:val="28"/>
          <w:lang w:val="ru-RU"/>
        </w:rPr>
        <w:t>управление по вопросам социальной сферы</w:t>
      </w:r>
      <w:r>
        <w:rPr>
          <w:bCs/>
          <w:sz w:val="28"/>
          <w:szCs w:val="28"/>
          <w:lang w:val="ru-RU"/>
        </w:rPr>
        <w:t xml:space="preserve"> (Гапанцова М.А.), отдел культуры (Пошерстник Н.М.).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 xml:space="preserve">5. Организатору конкурса (Шишко И.Ю.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  <w:lang w:val="ru-RU"/>
        </w:rPr>
        <w:t xml:space="preserve">обеспечить </w:t>
      </w:r>
      <w:r>
        <w:rPr>
          <w:sz w:val="28"/>
          <w:szCs w:val="28"/>
          <w:lang w:val="ru-RU"/>
        </w:rPr>
        <w:t>организацию проведения 1 этапа конкурса «Лучшая семья Шелеховского района 2019 года» образовательными организациями Шелеховского района в период с 1 марта по 1 апреля 2019 года в соответствии с Положен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азать содействие в подготовке выступлений семей (групп поддержки), прошедших в 3 этап конкурса в период с 19 апреля по 17 мая 2019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6. Организатору конкурса (Гапанцова М.А.) в соответствии с Положением обеспечить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) п</w:t>
      </w:r>
      <w:r>
        <w:rPr>
          <w:sz w:val="28"/>
          <w:szCs w:val="28"/>
          <w:lang w:val="ru-RU"/>
        </w:rPr>
        <w:t>рием и регистрацию заявок и документов на участие во 2 этапе конкурса «Лучшая семья Шелеховского района 2019 года»;</w:t>
      </w:r>
    </w:p>
    <w:p>
      <w:pPr>
        <w:pStyle w:val="TextBodyIndent"/>
        <w:rPr/>
      </w:pPr>
      <w:r>
        <w:rPr/>
        <w:t>2) представление заявок и конкурсных документов участников 2 этапа конкурса «Лучшая семья Шелеховского района 2019 года» конкурсной комиссии  до 10 апреля 2019 года;</w:t>
      </w:r>
    </w:p>
    <w:p>
      <w:pPr>
        <w:pStyle w:val="2"/>
        <w:rPr>
          <w:color w:val="000000"/>
        </w:rPr>
      </w:pPr>
      <w:r>
        <w:rPr>
          <w:color w:val="000000"/>
        </w:rPr>
        <w:t>3) организацию работы конкурсной комиссии в период с 11 апреля по 18 апреля 2019 года.</w:t>
      </w:r>
    </w:p>
    <w:p>
      <w:pPr>
        <w:pStyle w:val="2"/>
        <w:rPr>
          <w:color w:val="000000"/>
        </w:rPr>
      </w:pPr>
      <w:r>
        <w:rPr>
          <w:color w:val="000000"/>
        </w:rPr>
        <w:t>7</w:t>
      </w:r>
      <w:r>
        <w:rPr>
          <w:bCs w:val="false"/>
          <w:color w:val="000000"/>
        </w:rPr>
        <w:t>. Предложить предприятиям, организациям,  осуществляющим свою деятельность на территории Шелеховского района, обеспечить организацию проведения 1 этапа конкурса «Лучшая семья Шелеховского района 2019 года» в период с 1 марта по 1 апреля 2019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8. Конкурсной комиссии (Софьина Е.В.) провести анализ конкурсных документов в соответствии с Положением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Организатору конкурса (Пошерстник Н.М.) обеспечить </w:t>
      </w:r>
      <w:r>
        <w:rPr>
          <w:sz w:val="28"/>
          <w:szCs w:val="28"/>
          <w:lang w:val="ru-RU"/>
        </w:rPr>
        <w:t xml:space="preserve">организацию и  проведение  3 заключительного этапа конкурса в период с 19 апреля по 17 мая 2019 года. </w:t>
      </w:r>
    </w:p>
    <w:p>
      <w:pPr>
        <w:pStyle w:val="Normal"/>
        <w:ind w:firstLine="708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>10. Отделу по работе с общественностью и средствами массовой информации (Шастина О.А.) обеспечить:</w:t>
      </w: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1)</w:t>
      </w:r>
      <w:r>
        <w:rPr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опубликование  в газете «Шелеховский вестник» и размещение</w:t>
      </w:r>
      <w:r>
        <w:rPr>
          <w:sz w:val="28"/>
          <w:szCs w:val="28"/>
          <w:lang w:val="ru-RU"/>
        </w:rPr>
        <w:t xml:space="preserve"> на официальном сайте Администрации Шелеховского муниципального района в информационно-телекоммуникационной сети «Интернет» Положени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ru-RU"/>
        </w:rPr>
        <w:t xml:space="preserve">2) </w:t>
      </w:r>
      <w:r>
        <w:rPr>
          <w:sz w:val="28"/>
          <w:szCs w:val="28"/>
          <w:lang w:val="ru-RU"/>
        </w:rPr>
        <w:t>информирование населения о ходе проведения и итогах  конкурса «Лучшая семья Шелеховского района 2019 года»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1. Контроль за исполнением настоящего постановления возложить на заместителя Мэра района по управлению социальной сферой Софьину Е.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эр Шелехо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                                                                   М.Н. Модин</w:t>
      </w:r>
    </w:p>
    <w:p>
      <w:pPr>
        <w:pStyle w:val="Normal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2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ind w:left="552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ind w:left="552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елеховского муниципального района</w:t>
      </w:r>
    </w:p>
    <w:p>
      <w:pPr>
        <w:pStyle w:val="Normal"/>
        <w:ind w:left="552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6 февраля 2019 года№ 136-п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ложе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 конкурса «Лучшая семья Шелеховского района 2019 года»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/>
        </w:rPr>
        <w:t>1. Настоящее Положение определяет порядок и условия проведения конкурса «Лучшая семья Шелеховского района 2019 года» (далее - конкурс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Целью проведения конкурса является укрепление роли семьи,  возрождение и сохранение семейных традиций, распространение лучшего опыта семейного воспитания в Шелеховском район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курс проводится по следующим номинац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«Семейная династия» – семья, которая имеет не менее 3-х поколений, продолжающих трудовую династию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/>
        </w:rPr>
        <w:t>2) «Родительское счастье» - многодетная семья, имеющая 3-х и более детей (в том числе детей, находящихся под опекой (попечительством), в семейных воспитательных группах, переданных на воспитание в приемную семью или на патронатное воспитание), не достигших возраста 18 лет;</w:t>
      </w:r>
    </w:p>
    <w:p>
      <w:pPr>
        <w:pStyle w:val="Normal"/>
        <w:ind w:firstLine="540"/>
        <w:jc w:val="both"/>
        <w:rPr>
          <w:lang w:val="ru-RU"/>
        </w:rPr>
      </w:pPr>
      <w:r>
        <w:rPr>
          <w:sz w:val="28"/>
          <w:szCs w:val="28"/>
          <w:lang w:val="ru-RU"/>
        </w:rPr>
        <w:t>3)</w:t>
      </w:r>
      <w:r>
        <w:rPr>
          <w:lang w:val="ru-RU"/>
        </w:rPr>
        <w:t xml:space="preserve"> «</w:t>
      </w:r>
      <w:r>
        <w:rPr>
          <w:sz w:val="28"/>
          <w:szCs w:val="28"/>
          <w:lang w:val="ru-RU"/>
        </w:rPr>
        <w:t>Папа, мама, я – спортивная семья» – семья, имеющая заслуги в спорте, ведущая здоровый образ жизни и приобщающая к нему своих детей;</w:t>
      </w:r>
    </w:p>
    <w:p>
      <w:pPr>
        <w:pStyle w:val="Normal"/>
        <w:ind w:firstLine="540"/>
        <w:jc w:val="both"/>
        <w:rPr>
          <w:lang w:val="ru-RU"/>
        </w:rPr>
      </w:pPr>
      <w:r>
        <w:rPr>
          <w:sz w:val="28"/>
          <w:szCs w:val="28"/>
          <w:lang w:val="ru-RU"/>
        </w:rPr>
        <w:t>4) «Творческая семья» - семья, имеющая определенные достижения в области культуры и искусств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 В конкурсе принимают участие семьи, проживающие на территории Шелеховского района не менее 5 лет, добившиеся положительных результатов в воспитании детей, в различных видах  социально значимой деятельности, трудовой деятельности, имеющие достижения в спорте, в сфере культуры и искусства, в общественной жизни Шелеховского района, опираясь на крепкие семейные традиции (далее – конкурсанты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 Координаторы конкурса – Пойта Юлия Владимировна, 8(39550)5-37-94, е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: 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poita@sheladm.ru</w:t>
        </w:r>
      </w:hyperlink>
      <w:r>
        <w:rPr>
          <w:rStyle w:val="InternetLink"/>
          <w:color w:val="000000"/>
          <w:lang w:val="ru-RU"/>
        </w:rPr>
        <w:t>,</w:t>
      </w:r>
      <w:r>
        <w:rPr>
          <w:sz w:val="28"/>
          <w:szCs w:val="28"/>
          <w:lang w:val="ru-RU"/>
        </w:rPr>
        <w:t xml:space="preserve"> Голуб Тальяна Валерьевна, 8(39550) 4-10-52, е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:</w:t>
      </w:r>
      <w:r>
        <w:rPr>
          <w:lang w:val="ru-RU"/>
        </w:rPr>
        <w:t xml:space="preserve"> </w:t>
      </w:r>
      <w:hyperlink r:id="rId4">
        <w:r>
          <w:rPr>
            <w:rStyle w:val="InternetLink"/>
            <w:sz w:val="28"/>
            <w:szCs w:val="28"/>
            <w:lang w:val="ru-RU"/>
          </w:rPr>
          <w:t>golub@sheladm.ru</w:t>
        </w:r>
      </w:hyperlink>
      <w:r>
        <w:rPr>
          <w:sz w:val="28"/>
          <w:szCs w:val="28"/>
          <w:lang w:val="ru-RU"/>
        </w:rPr>
        <w:t>, Алексеева Александра Юрьевна, 8(39550) 4-21-31,  е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:  </w:t>
      </w:r>
      <w:hyperlink r:id="rId5">
        <w:r>
          <w:rPr>
            <w:rStyle w:val="InternetLink"/>
            <w:sz w:val="28"/>
            <w:szCs w:val="28"/>
          </w:rPr>
          <w:t>alekseeva</w:t>
        </w:r>
        <w:r>
          <w:rPr>
            <w:rStyle w:val="InternetLink"/>
            <w:sz w:val="28"/>
            <w:szCs w:val="28"/>
            <w:lang w:val="ru-RU"/>
          </w:rPr>
          <w:t>@sheladm.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.  Порядок проведения конкурс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онкурс проводится в 3 этапа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) 1 этап – отборочный,   проводится в период с 1 марта по 1 апреля 2019 г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) 2 этап – выдвижение конкурсантов – победителей 1 отборочного этапа, определение номинантов конкурса осуществляется в период с 2 апреля по 18 апреля 2019 год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) 3 этап  заключительный – определение победителей конкурса  путем очного отбора среди номинантов, осуществляется в период с 19 апреля по 17 мая 2019 год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Отборочный этап проводится предприятиями, организациями (в том числе, образовательными организациями) Шелеховского района самостоятельно в  выбранной форм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8. Выдвижение конкурсантов для участия во 2 этапе конкурса осуществляют предприятия, организации (в том числе, образовательные организации) Шелеховского района, не более 1 конкурсанта  в каждой номинации из числа победителей отборочного этапа.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9. Заявка на участие во 2 этапе конкурса по форме согласно приложению 1 к Положению представляется предприятиями, организациями (в том числе, образовательными организациями)  в управление по вопросам социальной сферы по адресу: Иркутская область,  г. Шелехов, ул. Ленина, 15, кабинет № 2, тел./факс 4-10-52,  в период с 2  по 9 апреля 2019 год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0. К заявке в печатном виде прикладывается следующий пакет документо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ходатайство предприятия, организации (в том числе, образовательной организации) Шелеховского района с указанием фамилии семьи, заявленной в номинации, кратким описанием достижений и заслуг в воспитании детей, в различных видах  социально значимой деятельности (в соответствии с критериями заявленной номинации, указанными в пункте 14 Положения) за последние 3 год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эссе конкурсанта (рассказ в свободной форме об истории своей семьи, семейных традициях, достижениях членов семьи, жизненном кредо)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семьями, в которых проживают дети, находящиеся под опекой (попечительством), в семейных воспитательных группах, переданные на воспитание в приемную семью или на патронатное воспитание, дополнительно представляются документы, подтверждающие передачу ребенка на воспитание в семью (копия договора или приказа)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val="ru-RU"/>
        </w:rPr>
        <w:t>4) сведения об участии семьи в различных формах общественной жизни Шелеховского  района (при наличии, подтверждающие фото и/или видеоматериалы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val="ru-RU"/>
        </w:rPr>
        <w:t>5) сведения об участии родителей в жизни образовательной организации Шелеховского района, где обучаются  (воспитываются) дети (при наличии, подтверждающие  фото и/или видеоматериалы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val="ru-RU"/>
        </w:rPr>
        <w:t>6) копии дипломов, грамот, благодарственных писем и других документов, полученных членами семьи за достижения в труде, воспитании детей, учебе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копии дипломов, грамот, благодарственных писем, подтверждающих достижения членов семьи в области культуры и искусства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) копии дипломов, грамот, благодарственных писем, подтверждающих достижения членов семьи в области физической культуры и спорта (при наличии)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val="ru-RU"/>
        </w:rPr>
        <w:t>9) публикации в средствах массовой информации (печатных, электронных) о конкурсанте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ри наличии)</w:t>
      </w:r>
      <w:r>
        <w:rPr>
          <w:color w:val="0000FF"/>
          <w:sz w:val="28"/>
          <w:szCs w:val="28"/>
          <w:lang w:val="ru-RU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val="ru-RU"/>
        </w:rPr>
        <w:t>10) электронный семейный альбом из 10 - 12 фотографий, которые отражают главные события в жизни семьи (творческие, трудовые, учебные успехи членов семьи) с кратким описанием событи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 Документы, представленные для участия в конкурсе, не рецензируются и не возвращаютс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Основаниями для отказа приема заявки на участие в конкурсе являются:</w:t>
      </w:r>
    </w:p>
    <w:p>
      <w:pPr>
        <w:pStyle w:val="Normal"/>
        <w:numPr>
          <w:ilvl w:val="2"/>
          <w:numId w:val="6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ление документов с нарушением срока, установленного пунктом  9  Положения;</w:t>
      </w:r>
    </w:p>
    <w:p>
      <w:pPr>
        <w:pStyle w:val="Normal"/>
        <w:numPr>
          <w:ilvl w:val="2"/>
          <w:numId w:val="5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несоответствие представленных документов заявленной номинации.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 По окончании срока приема документов отдел по социальной поддержке населения передает документы  конкурсантов  в конкурсную комиссию.</w:t>
      </w:r>
    </w:p>
    <w:p>
      <w:pPr>
        <w:pStyle w:val="TextBodyIndent"/>
        <w:rPr/>
      </w:pPr>
      <w:r>
        <w:rPr/>
        <w:t>14. Конкурсная комиссия  в период  с 11 апреля по 18 апреля 2019 года  проводит анализ представленных документов, выставляет баллы в соответствии со следующими критериями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) в номинации «Семейная династия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ние истории семьи (оценивается эссе) от 1 до 5 балл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семейных традиций (оценивается эссе) от 1 до 5 бал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наличие более трех поколений семейной трудовой династии</w:t>
      </w:r>
      <w:r>
        <w:rPr>
          <w:color w:val="FF0000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3 балла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личие дипломов, грамот, благодарственных писем и других документов, полученных членами семьи за достижения в труде, воспитании детей (каждый документ) от 3 до 5 баллов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дипломов, грамот, благодарственных писем и других документов, полученных членами семьи за достижения в учебе (каждый документ) от 3 до 5 балл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публикаций в средствах массовой информации (печатных, электронных), подтверждающих профессиональную преемственность в семье конкурсантов (каждый документ) 5 бал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наличие документов, подтверждающих участие родителей в жизни образовательной организации, где обучаются  (воспитываются) дети (каждый документ) 5 балл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документов, подтверждающих участие семьи в различных формах общественной жизни Шелеховского района (каждый документ) 5 баллов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) в номинации «Родительское счастье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ние истории семьи (оценивается эссе) от 1 до 5 балл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семейных традиций (оценивается эссе) от 1 до 5 бал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наличие в семье более 3-х детей  3 бал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наличие документов, подтверждающих участие родителей в жизни образовательной организации Шелеховского района, где обучаются (воспитываются) дети (каждый документ) 5 балл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личие дипломов, грамот, благодарственных писем и других документов, полученных членами семьи за достижения в труде, воспитании детей (каждый документ) от 3 до 5 баллов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дипломов, грамот, благодарственных писем и других документов, полученных членами семьи за достижения в учебе (каждый документ) от 3 до 5 балл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публикаций в средствах массовой информации (печатных, электронных) о семье конкурсантов  (каждый документ) 5 балл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документов, подтверждающих участие семьи в различных формах общественной жизни Шелеховского района (каждый документ) 5 баллов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) в номинации «Папа, мама, я – спортивная семья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ние истории семьи (оценивается эссе) от 1 до 5 балл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семейных традиций (оценивается эссе) от 1 до 5 бал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наличие документов, подтверждающих участие родителей в жизни образовательной организации Шелеховского района, где обучаются (воспитываются) дети (каждый документ) 5 балл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личие дипломов, грамот, благодарственных писем и других документов, полученных членами семьи за достижения в труде, воспитании детей (каждый документ) от 3 до 5 баллов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дипломов, грамот, благодарственных писем и других документов, полученных членами семьи за достижения в учебе (каждый документ) от 3 до 5 балл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дипломов, грамот, благодарственных писем, подтверждающих достижения членов семьи в области физической культуры и спорта (каждый документ) от 3 до 5 балл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публикаций в средствах массовой информации (печатных, электронных) о достижениях членов семьи  в области воспитания, в сфере физической культуры и спорта (каждый документ) 5 балл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документов, подтверждающих участие семьи в различных формах общественной жизни Шелеховского района (каждый документ) 5 баллов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4) в номинации «Творческая  семья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ние истории семьи (оценивается эссе) от 1 до 5 балл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семейных традиций (оценивается эссе) от 1 до 5 бал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наличие документов, подтверждающих участие родителей в жизни образовательной организации Шелеховского района, где обучаются (воспитываются) дети (каждый документ) 5 балл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личие дипломов, грамот, благодарственных писем и других документов, полученных членами семьи за достижения в труде, воспитании детей (каждый документ) от 3 до 5 баллов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дипломов, грамот, благодарственных писем и других документов, полученных членами семьи за достижения в учебе (каждый документ) от 3 до 5 балл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>наличие дипломов, грамот, благодарственных писем, подтверждающих достижения членов семьи в области культуры и искусства (каждый документ) от 3 до 5 балл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публикаций в средствах массовой информации (печатных, электронных) о достижениях членов семьи в области воспитания, в сфере культуры и искусства  (каждый документ) 5 балл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документов, подтверждающих участие семьи в различных формах общественной жизни Шелеховского района (каждый документ) 5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5. Результаты анализа документов, представленных для участия в конкурсе, каждым членом конкурсной комиссии  заносятся в оценочный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лист</w:t>
        </w:r>
      </w:hyperlink>
      <w:r>
        <w:rPr>
          <w:sz w:val="28"/>
          <w:szCs w:val="28"/>
          <w:lang w:val="ru-RU"/>
        </w:rPr>
        <w:t xml:space="preserve"> по форме согласно приложению 2 к Положению, по балльной системе оценок  от наименьшего  к наибольшем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6. Секретарь  конкурсной комиссии по каждой номинации готовит итоговый оценочный лист, в который включает баллы каждого члена конкурсной комиссии и итоговый балл каждого конкурсанта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 Номинантами конкурса признаются 8 конкурсантов, набравших наибольшее количество баллов, по 2 конкурсанта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в каждой из номинаци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val="ru-RU"/>
        </w:rPr>
        <w:t xml:space="preserve">18.  Решение конкурсной комиссии оформляется протоколом, который подписывается председателем и секретарем конкурсной комиссии, </w:t>
      </w:r>
      <w:r>
        <w:rPr>
          <w:sz w:val="28"/>
          <w:lang w:val="ru-RU"/>
        </w:rPr>
        <w:t xml:space="preserve">в течение 2 рабочих дней со дня </w:t>
      </w:r>
      <w:r>
        <w:rPr>
          <w:sz w:val="28"/>
          <w:szCs w:val="28"/>
          <w:lang w:val="ru-RU"/>
        </w:rPr>
        <w:t>проведения заседания  конкурс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val="ru-RU"/>
        </w:rPr>
        <w:t xml:space="preserve">19. Секретарь конкурсной комиссии в срок до 18 апреля 2019 года передает  протокол конкурсной комиссии и документы 8 номинантов конкурса  в отдел культуры по адресу: Иркутская область, г. Шелехов, ул. Орловских комсомольцев, д. 15, телефон: 8(39550)4-21-31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val="ru-RU"/>
        </w:rPr>
        <w:t>20.  Отдел культуры в период с 19 апреля по 17 мая 2019 года  в рамках проведения 3 этапа конкурса осуществляет следующие фун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в срок до 19 апреля 2019 года информирует предприятие, организацию (в том числе, образовательную организацию) Шелеховского района, выдвинувшую конкурсантов, ставших номинантами,  об участии в 3 этапе конкурс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val="ru-RU"/>
        </w:rPr>
        <w:t>2)  в период с 19 апреля по 16 мая 2019 года оказывает содействие номинантам  в подготовке  программы открытого показа заключительного мероприятия конкурс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val="ru-RU"/>
        </w:rPr>
        <w:t>3) обеспечивает организацию и проведение 17 мая 2019 года заключительного мероприятия конкурса, в рамках которого номинанты представят свои выступ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>21.  В программе открытого показа номинанты представля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>1) «Визитную карточку» своей семьи (в свободной форм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я выступления -  не более 6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оем выступлении номинанты могут использовать фото-, видео презентации, участие творческих коллективов, солистов и др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ыступление «Группы поддержки» от предприятия, организации (в том числе, образовательной организации) Шелеховского района, осуществившей выдвижение конкурсанта, ставшего номинант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я выступления -  не более 3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>22. Конкурсная комиссия оценивает выступления номинантов по следующим критер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изитная карточка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ие выступления номин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игинальность выступ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в выступлении всех  членов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стю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огика построения през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Группа поддержки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ие выступления тематике конкур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игинальность выступ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ссовость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>. Подведение итогов конкурс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val="ru-RU"/>
        </w:rPr>
        <w:t xml:space="preserve">23. Выступления номинантов  конкурса оцениваются членами конкурсной комиссии по 5 - балльной системе. В результате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суммирования баллов, выставленных членами конкурсной комиссии за каждый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из критериев, определяется 1 победитель в каждой из представленных номинаци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4.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обедители награждаются дипломами победителя в каждой номинации и подарочными сертификатами. Участники  награждаются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дипломами участников конкурса и поощрительными призам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103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tabs>
          <w:tab w:val="clear" w:pos="708"/>
          <w:tab w:val="left" w:pos="5103" w:leader="none"/>
        </w:tabs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 Положению о проведении конкурса «Лучшая семья Шелеховского района 2019 год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/>
      </w:pPr>
      <w:r>
        <w:rPr>
          <w:lang w:val="ru-RU" w:eastAsia="ru-RU"/>
        </w:rPr>
        <w:tab/>
      </w:r>
      <w:r>
        <w:rPr>
          <w:sz w:val="28"/>
          <w:szCs w:val="28"/>
          <w:lang w:val="ru-RU"/>
        </w:rPr>
        <w:t xml:space="preserve">Заявка участника конкурса 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Лучшая семья Шелеховского района 2019 года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) Ф.И.О. УЧАСТНИКОВ КОНКУРСА: </w:t>
      </w:r>
    </w:p>
    <w:p>
      <w:pPr>
        <w:pStyle w:val="Normal"/>
        <w:rPr>
          <w:lang w:val="ru-RU"/>
        </w:rPr>
      </w:pPr>
      <w:r>
        <w:rPr>
          <w:lang w:val="ru-RU"/>
        </w:rPr>
        <w:t>Супруг 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Супруга 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Дети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2) ВОЗРАСТ (дата рождения)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упруг_______________________________________________________________________ </w:t>
      </w:r>
    </w:p>
    <w:p>
      <w:pPr>
        <w:pStyle w:val="Normal"/>
        <w:rPr>
          <w:lang w:val="ru-RU"/>
        </w:rPr>
      </w:pPr>
      <w:r>
        <w:rPr>
          <w:lang w:val="ru-RU"/>
        </w:rPr>
        <w:t>Супруга 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Дети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3) МЕСТО РАБОТЫ, СТАЖ, ОБРАЗОВАНИЕ СУПРУГОВ, МЕСТО УЧЕБЫ ДЕТЕЙ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4) НОМИНАЦИЯ: _____________________________________________________________________________</w:t>
      </w:r>
    </w:p>
    <w:p>
      <w:pPr>
        <w:pStyle w:val="Normal"/>
        <w:rPr/>
      </w:pPr>
      <w:r>
        <w:rPr>
          <w:bCs/>
          <w:color w:val="000000"/>
          <w:lang w:val="ru-RU"/>
        </w:rPr>
        <w:t xml:space="preserve">5) ОСОБЕННОСТИ СЕМЬИ </w:t>
      </w:r>
      <w:r>
        <w:rPr>
          <w:color w:val="000000"/>
          <w:lang w:val="ru-RU"/>
        </w:rPr>
        <w:t xml:space="preserve">(традиции, увлечения, семейное хобби, семейные </w:t>
        <w:br/>
        <w:t>таланты, семейный бизнес)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6) ПОДЕЛИТЕСЬ ВАШИМ «СЕКРЕТОМ СЕМЕЙНОГО СЧАСТЬЯ»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7) ДОМАШНИЙ АДРЕС: 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8) КОНТАКТНЫЕ ТЕЛЕФОНЫ: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  <w:lang w:val="ru-RU"/>
        </w:rPr>
        <w:t>Выражаем свое согласие на использование и обработку наших  персональных данных в процессе проведения конкурса «</w:t>
      </w:r>
      <w:r>
        <w:rPr>
          <w:i/>
          <w:iCs/>
          <w:color w:val="000000"/>
          <w:lang w:val="ru-RU"/>
        </w:rPr>
        <w:t>Лучшая семья Шелеховского района 2019 года</w:t>
      </w:r>
      <w:r>
        <w:rPr>
          <w:i/>
          <w:iCs/>
          <w:lang w:val="ru-RU"/>
        </w:rPr>
        <w:t>», а также</w:t>
      </w:r>
      <w:r>
        <w:rPr>
          <w:i/>
          <w:lang w:val="ru-RU"/>
        </w:rPr>
        <w:t xml:space="preserve"> на возможность использования представленных нами конкурсных работ и фотографий в средствах массовой информации, материалах социальной рекламы и не возражаем против общения с представителями средств массовой информации.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ТА __________________________________________________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ДПИСИ СУПРУГОВ: __________________________________</w:t>
      </w:r>
    </w:p>
    <w:p>
      <w:pPr>
        <w:pStyle w:val="Normal"/>
        <w:ind w:left="2694" w:hanging="0"/>
        <w:rPr>
          <w:szCs w:val="26"/>
          <w:lang w:val="ru-RU"/>
        </w:rPr>
      </w:pPr>
      <w:r>
        <w:rPr>
          <w:szCs w:val="26"/>
          <w:lang w:val="ru-RU"/>
        </w:rPr>
        <w:t>__________________________________</w:t>
      </w:r>
    </w:p>
    <w:p>
      <w:pPr>
        <w:pStyle w:val="ConsPlusNormal"/>
        <w:widowControl/>
        <w:tabs>
          <w:tab w:val="clear" w:pos="708"/>
          <w:tab w:val="left" w:pos="5670" w:leader="none"/>
        </w:tabs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5670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0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tabs>
          <w:tab w:val="clear" w:pos="708"/>
          <w:tab w:val="left" w:pos="5670" w:leader="none"/>
        </w:tabs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 Положению о проведении конкурса «Лучшая семья Шелеховского района 2019 год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jc w:val="right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Оценочный лист номинации  «_______________</w:t>
      </w:r>
      <w:r>
        <w:rPr>
          <w:bCs/>
          <w:sz w:val="28"/>
          <w:szCs w:val="28"/>
          <w:lang w:val="ru-RU"/>
        </w:rPr>
        <w:t>______________</w:t>
      </w:r>
      <w:r>
        <w:rPr>
          <w:bCs/>
          <w:sz w:val="28"/>
          <w:szCs w:val="28"/>
        </w:rPr>
        <w:t xml:space="preserve">» 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1054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26"/>
        <w:gridCol w:w="993"/>
        <w:gridCol w:w="1701"/>
        <w:gridCol w:w="567"/>
        <w:gridCol w:w="567"/>
        <w:gridCol w:w="567"/>
        <w:gridCol w:w="567"/>
        <w:gridCol w:w="567"/>
        <w:gridCol w:w="567"/>
        <w:gridCol w:w="567"/>
        <w:gridCol w:w="567"/>
        <w:gridCol w:w="992"/>
        <w:gridCol w:w="1776"/>
      </w:tblGrid>
      <w:tr>
        <w:trPr>
          <w:trHeight w:val="480" w:hRule="atLeast"/>
        </w:trPr>
        <w:tc>
          <w:tcPr>
            <w:tcW w:w="11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Член конкурсной комиссии: ______________________________________________</w:t>
            </w:r>
          </w:p>
        </w:tc>
      </w:tr>
      <w:tr>
        <w:trPr>
          <w:trHeight w:val="2730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регист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нкурса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редприятие, организация 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Cs/>
                <w:lang w:val="ru-RU"/>
              </w:rPr>
              <w:t xml:space="preserve">1 </w:t>
            </w:r>
            <w:r>
              <w:rPr>
                <w:bCs/>
              </w:rPr>
              <w:t>критерий оцен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Cs/>
                <w:lang w:val="ru-RU"/>
              </w:rPr>
              <w:t xml:space="preserve">2 </w:t>
            </w:r>
            <w:r>
              <w:rPr>
                <w:bCs/>
              </w:rPr>
              <w:t>критерий оцен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Cs/>
                <w:lang w:val="ru-RU"/>
              </w:rPr>
              <w:t xml:space="preserve">3 </w:t>
            </w:r>
            <w:r>
              <w:rPr>
                <w:bCs/>
              </w:rPr>
              <w:t>критерий оцен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Cs/>
                <w:lang w:val="ru-RU"/>
              </w:rPr>
              <w:t xml:space="preserve">4 </w:t>
            </w:r>
            <w:r>
              <w:rPr>
                <w:bCs/>
              </w:rPr>
              <w:t>критерий оцен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Cs/>
                <w:lang w:val="ru-RU"/>
              </w:rPr>
              <w:t xml:space="preserve">5 </w:t>
            </w:r>
            <w:r>
              <w:rPr>
                <w:bCs/>
              </w:rPr>
              <w:t>критерий оцен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Cs/>
                <w:lang w:val="ru-RU"/>
              </w:rPr>
              <w:t xml:space="preserve">6 </w:t>
            </w:r>
            <w:r>
              <w:rPr>
                <w:bCs/>
              </w:rPr>
              <w:t>критерий оцен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Cs/>
                <w:lang w:val="ru-RU"/>
              </w:rPr>
              <w:t xml:space="preserve">7 </w:t>
            </w:r>
            <w:r>
              <w:rPr>
                <w:bCs/>
              </w:rPr>
              <w:t>критерий оцен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Cs/>
                <w:lang w:val="ru-RU"/>
              </w:rPr>
              <w:t xml:space="preserve">8  </w:t>
            </w:r>
            <w:r>
              <w:rPr>
                <w:bCs/>
              </w:rPr>
              <w:t>критерий оцен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С</w:t>
            </w:r>
            <w:r>
              <w:rPr>
                <w:bCs/>
              </w:rPr>
              <w:t>умма баллов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595" w:leader="none"/>
        </w:tabs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/>
    <w:lvlOverride w:ilvl="2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  <w:jc w:val="both"/>
    </w:pPr>
    <w:rPr>
      <w:color w:val="FF0000"/>
      <w:spacing w:val="2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ru-RU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  <w:color w:val="FF0000"/>
      <w:sz w:val="28"/>
      <w:szCs w:val="28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ex:85/spd?d&amp;nd=620261925&amp;prevDoc=620262703" TargetMode="External"/><Relationship Id="rId3" Type="http://schemas.openxmlformats.org/officeDocument/2006/relationships/hyperlink" Target="javascript:void(location.href=&apos;mailto:&apos;+String.fromCharCode(112,111,105,116,97,64,115,104,101,108,97,100,109,46,114,117))" TargetMode="External"/><Relationship Id="rId4" Type="http://schemas.openxmlformats.org/officeDocument/2006/relationships/hyperlink" Target="mailto:golub@sheladm.ru" TargetMode="External"/><Relationship Id="rId5" Type="http://schemas.openxmlformats.org/officeDocument/2006/relationships/hyperlink" Target="mailto:alekseeva@sheladm.ru" TargetMode="External"/><Relationship Id="rId6" Type="http://schemas.openxmlformats.org/officeDocument/2006/relationships/hyperlink" Target="consultantplus://offline/main?base=RLAW411;n=46012;fld=134;dst=10011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4:15:00Z</dcterms:created>
  <dc:creator>kultura</dc:creator>
  <dc:description/>
  <dc:language>en-US</dc:language>
  <cp:lastModifiedBy>Дарья Беспарточная</cp:lastModifiedBy>
  <cp:lastPrinted>2019-02-19T11:56:00Z</cp:lastPrinted>
  <dcterms:modified xsi:type="dcterms:W3CDTF">2019-02-26T04:15:00Z</dcterms:modified>
  <cp:revision>2</cp:revision>
  <dc:subject/>
  <dc:title>Российская Федерация</dc:title>
</cp:coreProperties>
</file>