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февраля 2019 года № 134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перераспределением  объемов финансирования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» в 2019 году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», утвержденную постановлением Администрации Шелеховского муниципального района от 18.12.2018 №  844-па (далее – Программа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09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lang w:val="en-US"/>
        </w:rPr>
        <w:t>Раздел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US"/>
        </w:rPr>
        <w:t xml:space="preserve"> 1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Паспорт Программы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троку «Разработчик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7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работчик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правление образования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троку «Ожидаемые конечные результаты  реализации программы»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7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40"/>
              <w:ind w:left="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20 ед. к концу 2021 года / выборочный капитальный ремонт, 6 ед. к концу 2021 год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8 ед. к концу 2021 года / оценка технического состояния строительных конструкций, 1 ед. к концу 2021 года.</w:t>
            </w:r>
          </w:p>
        </w:tc>
      </w:tr>
    </w:tbl>
    <w:p>
      <w:pPr>
        <w:pStyle w:val="Normal"/>
        <w:autoSpaceDE w:val="false"/>
        <w:ind w:left="8497" w:firstLine="7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94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Используемые в Программе сокраще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спользуемые в Программе сокращ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– муниципальное казенн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ДОУ – муниципальное казенное дошкольн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НШДС – начальная школа – детский с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ОШ – основная общеобразовательная шк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СОШ – средняя общеобразовательная шк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ШР – Шелеховский рай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ДО «ЦТ» – Муниципальное казённое образовательное учреждение дополнительного образования Шелеховского района «Центр творчества»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89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 1</w:t>
      </w:r>
      <w:r>
        <w:rPr/>
        <w:t xml:space="preserve">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ведомственной целевой  программе  «Развитие социальной и инженерной инфраструктуры в муниципальных  образовательных организациях Шелеховского района»</w:t>
      </w:r>
    </w:p>
    <w:p>
      <w:pPr>
        <w:pStyle w:val="Normal"/>
        <w:autoSpaceDE w:val="false"/>
        <w:ind w:left="12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2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Таблица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еречень мероприятий Программы, планируемых целевых индикаторов,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2"/>
        <w:gridCol w:w="1701"/>
        <w:gridCol w:w="1418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20 ед. к концу 2021 года / выборочный капитальный ремонт, 6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6 ед. к концу 2021 года / оценка технического состояния строительных конструкций, 1 ед. к концу 2021 го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 /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6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3 / 1   в 2020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 / 0 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/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/ 1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1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6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1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20 ед. к концу 2021 года / выборочный капитальный ремонт, 6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/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6 / 5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 / 1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 в 2021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0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2. Капитальный ремонт электропроводки и осветительных приборов помещений МКОУ ШР «СОШ № 5», по адресу:                  г. Шелехов, 6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1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 Капитальный ремонт кровли, дверных заполнений в МКДОУ ШР «Детский сад № 4 «Журавлик», по адресу: г. Шелехов,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очный капитальный ремонт кровли, ремонт межпанельных швов, замена оконных блоков, ремонт отмостки в МКДОУ ШР  «Детский сад № 17 «Золотой ключик», по адресу:  г. Шелехов, 1 мкр.,  д. 45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 МКДОУ ШР «Детский сад № 7 «Брусничка»,  по адресу: г. Шелехов, мкр. Привокзальный, д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6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ремонту медицинского блока в здании МКОУ ШР «СОШ № 1», по адресу: г. Шелехов,  кв-л 3, д. 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7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овли в МБОУ ШР «СОШ              № 2», по адресу: г. Шелехов, 4 мкр., д. 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8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ремонту санитарных узлов МБОУ ШР «СОШ № 4», по адресу: г. Шелехов, 1  мкр., 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9. Приобретение материалов, оборудования для работ, выполнение работ по ремонту кровли здания с установкой ограждения и устройством водосточной системы в МКОУ Шелеховского района  «Большелугская средняя  школа №8», Шелеховский р-он, рабочий поселок Большой Луг, ул. 2-я Железнодорожная, д. 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0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0. Приобретение материалов, оборудования для работ, монтаж системы вентиляции в МКОУ ШР «ООШ № 11», по адресу: Шелеховский р-он, с. Введенщина, ул. Мира,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овли, текущему ремонту спортивных залов,  текущему ремонту в помещениях МБОУ ШР «Гимназия», по адресу: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мещений, антигрибковой обработке, ремонту отмостки МБОУ ШР «Шелеховский лицей», по адресу: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устройству площадки с твердым покрытием для сбора ТБО в МКОУ ШР «НШДС № 10», по адресу: р.п. Большой Луг, улица Клубная, 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фасада, по антигрибковой обработке здания, ремонту отмостк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 в МКДОУ ШР «Детский сад № 1 «Буратино», по адресу: г. Шелехов, кв-л 11, д.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овли в МКДОУ ШР «Детский сад № 2 «Колосок», по адресу: г. Шелехов, 1 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ремонту полов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 Шелехов, 3 кв-л, д. 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 в МКДОУ ШР «Детский сад № 9 «Подснежник»,  по адресу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овли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мещений, лестничных пролетов в МКДОУ ШР «Детский сад № 14 «Алёнка», по адресу: г. Шелехов, кв-л 7, д.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овли гаража в МКОУ ДО «ЦТ»,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изыскательские работы в муниципальных образовательных организациях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8 ед. к концу 2021 года / оценка технического состояния строительных конструкций, 1 ед. к концу 2021 го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/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/ 1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/ 0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оектных работ на выборочный капитальный ремонт здания МБОУ ШР «СОШ № 4», по адресу:                  г. Шелехов, 1 мкр., д. 48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 ШР  «СОШ № 6», по адресу: </w:t>
            </w:r>
            <w:r>
              <w:rPr/>
              <w:t>г. Шелехов, кв-л 18, д. 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питальный ремонт здания и помещений  МКОУ Шелеховского района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МБУ Ш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капитальный ремонт здания и помещений МКОУ «СОШ № 9», по адресу: Шелеховский район, п.Чистые Ключи, военный городок № 2, дом № 1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2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электрики  и прохождение экспертизы сметной документации МБОУ ШР «Шелеховский лицей», по адресу: г. Шелехов, кв-л 18, д. 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2.7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2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2.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 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 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сокращ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ШР «ИМОЦ» – муниципальное бюджетное учреждение Шелеховского района «Информационно-методический образовательный 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И – Управление по распоряжению муниципальным иму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 – муниципальные образовательные организации Шелех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– муниципальное казенное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ДОУ – муниципальное казенное дошкольное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НШДС – начальная школа – детский с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ОШ – основна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СОШ – средня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ШР – Шелехо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ДО «ЦТ» – Муниципальное казённое образовательное учреждение дополнительного образования Шелеховского района «Центр твор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Б – федеральный бюд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Б – областной бюд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Б – местный бюджет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ВИ – внебюджетные источники.</w:t>
      </w:r>
      <w:r>
        <w:rPr>
          <w:sz w:val="28"/>
          <w:szCs w:val="28"/>
        </w:rPr>
        <w:t>»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2 к Программе изложить в следующей редакции:</w:t>
      </w:r>
      <w:r>
        <w:br w:type="page"/>
      </w:r>
    </w:p>
    <w:p>
      <w:pPr>
        <w:pStyle w:val="Normal"/>
        <w:autoSpaceDE w:val="false"/>
        <w:ind w:left="9639" w:hanging="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едомственной целевой  программе  «Развитие социальной и инженерной инфраструктуры  в   муниципальных  образовательных           организациях Шелеховского         района»            </w:t>
      </w:r>
    </w:p>
    <w:p>
      <w:pPr>
        <w:pStyle w:val="Normal"/>
        <w:autoSpaceDE w:val="false"/>
        <w:ind w:left="1061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19" w:firstLine="709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Таблица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04"/>
        <w:gridCol w:w="2294"/>
        <w:gridCol w:w="970"/>
        <w:gridCol w:w="970"/>
        <w:gridCol w:w="819"/>
        <w:gridCol w:w="899"/>
        <w:gridCol w:w="776"/>
        <w:gridCol w:w="806"/>
        <w:gridCol w:w="1010"/>
        <w:gridCol w:w="849"/>
        <w:gridCol w:w="1010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ховского район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, оценка, экспертиза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1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 2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 4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5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6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ОШ № 9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ООШ № 11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НШДС № 10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Гимназ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ШР «Шелеховский лицей»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вательным организациям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6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4 «Журавли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Детский сад № 12 «Солнышк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5 «Радуг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5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6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6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0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6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сокращ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– муниципальное казенное образовательное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ДОУ – муниципальное казенное дошкольное образовательное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НШДС – начальная школа – детский са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ОШ – основная общеобразовательная шко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СОШ – средняя общеобразовательная шко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ШР – Шелеховский рай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ДО «ЦТ» – Муниципальное казённое образовательное учреждение дополнительного образования Шелеховского района «Центр творчества».</w:t>
      </w:r>
      <w:r>
        <w:rPr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64"/>
        </w:tabs>
        <w:ind w:left="6564" w:hanging="10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5:00Z</dcterms:created>
  <dc:creator>aushinova</dc:creator>
  <dc:description/>
  <dc:language>en-US</dc:language>
  <cp:lastModifiedBy>Дарья Беспарточная</cp:lastModifiedBy>
  <cp:lastPrinted>2019-02-14T16:10:00Z</cp:lastPrinted>
  <dcterms:modified xsi:type="dcterms:W3CDTF">2019-02-25T04:25:00Z</dcterms:modified>
  <cp:revision>2</cp:revision>
  <dc:subject/>
  <dc:title>Российская Федерация</dc:title>
</cp:coreProperties>
</file>