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февраля 2019 года № 107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 - 2021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</w:t>
      </w:r>
      <w:r>
        <w:rPr>
          <w:sz w:val="28"/>
          <w:szCs w:val="28"/>
        </w:rPr>
        <w:t>«Обеспечение детей дошкольного и школьного возрастов местами в образовательных организациях Шелеховского района» на 2019 - 2021 годы»</w:t>
      </w:r>
      <w:r>
        <w:rPr>
          <w:color w:val="000000"/>
          <w:sz w:val="28"/>
          <w:szCs w:val="28"/>
        </w:rPr>
        <w:t xml:space="preserve"> в 2019 году, в соответствии со </w:t>
      </w:r>
      <w:r>
        <w:rPr>
          <w:sz w:val="28"/>
          <w:szCs w:val="28"/>
        </w:rPr>
        <w:t xml:space="preserve">статьями 7, 15, 37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 - 2021 годы», утвержденную постановлением Администрации Шелеховского муниципального района от 18.12.2018 № 843-па (далее – Программа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  <w:lang w:val="en-US"/>
        </w:rPr>
        <w:t>Раздел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en-US"/>
        </w:rPr>
        <w:t xml:space="preserve"> 1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Паспорт Программы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строку «Разработчик программы» 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47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работчик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правление образования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троку «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Финансирование Программы осуществляется за счет областного бюджета и бюджета Шелеховского района.</w:t>
            </w:r>
          </w:p>
          <w:p>
            <w:pPr>
              <w:pStyle w:val="Normal"/>
              <w:spacing w:before="30" w:after="30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Общий объем финансовых средств, необходимых для реализации Программы, составляет 23 869,8 тыс. рублей. Из них: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за счет средств областного бюджета 9 500,0 тыс. руб.;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 14 369,8 тыс. руб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За счет средств областного бюджета на условиях софинансирования – 9 500,0 тыс. руб. в том числе: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018 год – 9 500,0 тыс. руб.;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 год – 0,0 тыс. руб.;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0 год – 0,0 тыс. руб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За счет средств бюджета Шелеховского района –                            14 36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8 год – 3 765,8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19 год – 10 604,0тыс. руб.;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0 год – 0,0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Используемые в Программе сокраще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ьзуемые в Программе сокращения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ШР «ИМОЦ» – муниципальное бюджетное учреждение Шелеховского района «Информационно-методический образовательный  цент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И – Управление по распоряжению муниципальным имуще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 – муниципальные образовательные организации Шелехов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– муниципальное казенное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– муниципальное бюджетное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ШДС – начальная школа – детский са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Ш – основная общеобразовательная шко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Ш – средняя общеобразовательная шко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ШР – Шелеховский район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Приложение 1 к Программе изложить в следующей редакции: </w:t>
      </w:r>
    </w:p>
    <w:p>
      <w:pPr>
        <w:pStyle w:val="Normal"/>
        <w:autoSpaceDE w:val="false"/>
        <w:ind w:firstLine="8931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иложение    1   к    ведомственной  целевой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грамме «Обеспечение детей дошкольного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и      школьного       возрастов      местами      в 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  <w:tab w:val="left" w:pos="8789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разовательных организациях Шелеховского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района»            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, планируемых целевых индикаторов,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результативности реализации Программы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9"/>
        <w:gridCol w:w="1970"/>
        <w:gridCol w:w="1858"/>
        <w:gridCol w:w="1275"/>
        <w:gridCol w:w="851"/>
        <w:gridCol w:w="1003"/>
        <w:gridCol w:w="1276"/>
        <w:gridCol w:w="861"/>
        <w:gridCol w:w="1851"/>
        <w:gridCol w:w="1278"/>
      </w:tblGrid>
      <w:tr>
        <w:trPr>
          <w:trHeight w:val="5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мероприятия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нансовые средства, всего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Цель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БУ ШР «ИМОЦ», У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765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ват детей в возрасте от 2 месяцев до 7 лет дошкольным образованием до 55,6 к конц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а, охват обучающихся, занимающихся в общеобразовательных организациях в одну смену до 77,0 к концу 2021 год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77,0</w:t>
            </w:r>
          </w:p>
        </w:tc>
      </w:tr>
      <w:tr>
        <w:trPr>
          <w:trHeight w:val="1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604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 75,1</w:t>
            </w:r>
          </w:p>
        </w:tc>
      </w:tr>
      <w:tr>
        <w:trPr>
          <w:trHeight w:val="1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 76,1</w:t>
            </w:r>
          </w:p>
        </w:tc>
      </w:tr>
      <w:tr>
        <w:trPr>
          <w:trHeight w:val="2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8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369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 77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вышение доступности качественного общего образования, обеспечение его соответствия потребностям социально-экономического разви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5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4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8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369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новых зданий образовательных организаций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сокращения: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ШР «ИМОЦ» – муниципальное бюджетное учреждение Шелеховского района «Информационно-методический образовательный  центр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И – Управление по распоряжению муниципальным имущ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 - муниципальные образовательные организации Шелехов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Б </w:t>
      </w:r>
      <w:r>
        <w:rPr>
          <w:spacing w:val="-2"/>
          <w:sz w:val="28"/>
          <w:szCs w:val="28"/>
        </w:rPr>
        <w:t>– федеральный бюдж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ОБ – областной бюдж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Б – местный бюдж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 – внебюджетные источники.</w:t>
      </w:r>
      <w:r>
        <w:rPr>
          <w:sz w:val="28"/>
          <w:szCs w:val="28"/>
        </w:rPr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409"/>
        <w:gridCol w:w="807"/>
        <w:gridCol w:w="1036"/>
        <w:gridCol w:w="1266"/>
        <w:gridCol w:w="11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, населенный пункт, в котором она расположено или реализуется мероприят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мест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-изыскательски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, с. Баклаши Шелеховс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1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5,6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, г. Шелехов, 11 кварта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1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, г. Шелехов, 3-й микрорайо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2019 год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65,8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овых зданий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, г. Шелехов, 3-й микрорайо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2020 год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0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04,0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2021  год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6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869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4:00Z</dcterms:created>
  <dc:creator>aushinova</dc:creator>
  <dc:description/>
  <dc:language>en-US</dc:language>
  <cp:lastModifiedBy>Дарья Беспарточная</cp:lastModifiedBy>
  <cp:lastPrinted>2018-11-20T10:56:00Z</cp:lastPrinted>
  <dcterms:modified xsi:type="dcterms:W3CDTF">2019-02-12T03:24:00Z</dcterms:modified>
  <cp:revision>2</cp:revision>
  <dc:subject/>
  <dc:title>Российская Федерация</dc:title>
</cp:coreProperties>
</file>