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От 28.02.2019  № 8-рд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28» февра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гламент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 Шелеховского муниципального района, утвержденный решением Думы Шелеховского муниципального района от 20.07.2005 № 39-рд «О Регламенте Думы Шелеховского муниципального района»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2.3 части 2 статьи 12 исключи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статью 49 изложить в следующей редакции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татья 49. Ответственность депутата за нарушение Регламента и правил депутатской этики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арушения депутатом Регламента и правил депутатской этики на основании заключения Комиссии по регламенту и депутатской этике ему может быть вынесено предупреждение председателем Думы, в том числе с опубликованием в средствах массовой информации.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</w:t>
        <w:tab/>
        <w:tab/>
        <w:tab/>
        <w:t xml:space="preserve">                             Ф.С. Саломатов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yperlink" Target="consultantplus://offline/ref=7FE572C261E5348B88C604B44FE7C5435B4B4F70E819B9D8694FC2BD62EC17F4E6E48C2BD1668597A60D11n8A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0:00Z</dcterms:created>
  <dc:creator>rudyh</dc:creator>
  <dc:description/>
  <cp:keywords/>
  <dc:language>en-US</dc:language>
  <cp:lastModifiedBy>Калягина Наталья Михайловна</cp:lastModifiedBy>
  <cp:lastPrinted>2019-01-22T16:50:00Z</cp:lastPrinted>
  <dcterms:modified xsi:type="dcterms:W3CDTF">2019-02-28T09:04:00Z</dcterms:modified>
  <cp:revision>3</cp:revision>
  <dc:subject/>
  <dc:title/>
</cp:coreProperties>
</file>