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2.2019  № 6-рд  </w:t>
        <w:tab/>
        <w:tab/>
        <w:t xml:space="preserve">                      </w:t>
        <w:tab/>
        <w:t>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8»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финансовом управлении Администрации Шелеховского муниципального района, утвержденное решением Думы Шелеховского муниципального района от 22.06.2006 № 41-рд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ункций финансового управления Администрации Шелеховского муниципального района, 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руководствуясь статьями 24, 25, 30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Внести в Положение о финансовом управлении Администрации Шелеховского муниципального района, утвержденное решением Думы Шелеховского муниципального района от 22.06.2006 № 41-рд «Об утверждении Положения о финансовом управлении Администрации Шелеховского муниципального района»,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) дополнить пунктами 3.2.15 - 3.2.17 следующего содержа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2.15. Порядок осуществления оценки надежности (ликвидности) банковской гарантии, поручительств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16. Порядок   направления  главными распорядителями средств бюджета информации о результатах рассмотрения дела в суде, а также информации о наличии оснований для обжалования судебного ак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17. Порядок  представления  главными распорядителями средств бюджета информации о результатах обжалования судебного акта.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3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) пункт 3.3.4 изложить в следующей редакции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3.4. Осуществляет составление, утверждение и ведение сводной бюджетной росписи.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б) дополнить пунктами 3.3.15 - 3.3.17 следующего содержа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3.15.  Проводит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16. Осуществляет внутренний муниципальный финансовый контроль при санкционировании операций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17.  Организует и осуществляет контроль в сфере закупок, товаров, работ, услуг для обеспечения муниципальных нужд.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3) пункт 3.7 изложить в следующей редакци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3.7. Обеспечивает исполнение и ведение учета поступивших исполнительных документов, предусматривающих обращение взыскания на средства бюджета района, в порядке, установленном бюджетном законодательством, осуществляет хранение исполнительных документов и иных документов, связанных с их исполнением.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4) дополнить пунктом 3.8.(1) следующего содержа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8.(1.) 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.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5) пункт 3.11 изложить в следующей редакци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3.11.</w:t>
      </w:r>
      <w:r>
        <w:rPr/>
        <w:t xml:space="preserve"> </w:t>
      </w:r>
      <w:r>
        <w:rPr>
          <w:sz w:val="28"/>
          <w:szCs w:val="28"/>
        </w:rPr>
        <w:t>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6) пункт 3.14 изложить в следующей редакции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14. Осуществляет полномочия по применению бюджетных мер принуждения.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ункте 3.16: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16.4  после слов «СЭД «Кодекс» дополнить словами «, Свод – Смарт», «Единый портал бюджетной системы Российской Федерации «Электронный бюджет», «Система удаленного финансового документооборота»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3.16.6 - 3.16.7 следующего содержани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16.6. Обеспечивает ведение реестра источников доходов бюджетов Шелеховского район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6.7. Утверждает типовые формы договоров (соглашений) о предоставлении субсидий юридическим лицам, предоставляемым из местного бюдже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абзац второй пункта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период временного отсутствия начальника Управления его функции осуществляет заместитель начальника финансового управления – начальник бюджетного отдела.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 в газете «Шелеховский вестник» и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 xml:space="preserve">                      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Ф.С. Саломатов</w:t>
        <w:tab/>
        <w:tab/>
        <w:t xml:space="preserve">             ______________М.Н. Мод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user</dc:creator>
  <dc:description/>
  <cp:keywords/>
  <dc:language>en-US</dc:language>
  <cp:lastModifiedBy>Калягина Наталья Михайловна</cp:lastModifiedBy>
  <cp:lastPrinted>2012-08-10T10:10:00Z</cp:lastPrinted>
  <dcterms:modified xsi:type="dcterms:W3CDTF">2019-02-28T09:0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