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13" w:dyaOrig="2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pt;width:44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662265" r:id="rId2"/>
        </w:objec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28.02.2019  № 5-рд                                   Принято на 2 заседании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«28» февраля 2019 года</w:t>
      </w:r>
    </w:p>
    <w:p>
      <w:pPr>
        <w:pStyle w:val="Style19"/>
        <w:tabs>
          <w:tab w:val="clear" w:pos="709"/>
          <w:tab w:val="left" w:pos="4536" w:leader="none"/>
        </w:tabs>
        <w:ind w:right="481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Шелеховского муниципального района от 28.06.2018 № 28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регулирования вопросов, связанных с соблюдением норм в области противодействия коррупции, 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ом Иркутской области от 07.11.2017 № 73-ОЗ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, руководствуясь ст. ст. 24, 25 Устава Шелеховского района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 У М А   Р Е Ш И Л А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Шелеховского муниципального района от 28.06.2018 № 28-рд «Об отдельных мерах по противодействию коррупции в отношении лиц, замещающих муниципальные должности в органах местного самоуправления Шелеховского района» следующие измен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Порядок досрочного прекращения полномочий лиц, замещающих муниципальные должности в органах местного самоуправления Шелеховского района, за совершение коррупционных правонарушений (Приложение 3).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3 Приложения 1 слово «замещаемому» заменить словом «замещающему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Лицо, замещающее муниципальную должность, направляет уведомление на имя председателя Думы района (за исключением председателя Думы района) в отдел по работе с представительными органами Администрации Шелеховского муниципального района, ответственный за прием и регистрацию документов (далее – уполномочен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дачи уведомления председателем Думы района, уведомление подается на имя заместителя председателя Думы района (далее при совместном упоминании – должностное лицо Думы района), которым обеспечивается последующее рассмотрение уведомления в соответствии с настоящим Порядко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ы 9, 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. Уведомление направляется уполномоченным органом должностному лицу Думы района, на имя которого подано уведомление в соответствии с пунктом 4 настоящего Порядка, не позднее одного рабочего дня, следующего за днем регистрации уведом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Должностное лицо Думы района, на имя которого подано уведомление в соответствии с пунктом 4 настоящего Порядка, направляет уведомление во временную комиссию Думы района (далее – Комиссия) на предварительное рассмотрение не позднее трех рабочих дней со дня получения уведо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в целях рассмотрения вопросов, связанных с соблюдением лицами, замещающими муниципальные должности, ограничений и запретов, исполнением ими обязанностей, установленных законодательством о противодействии коррупции в порядке и сроки установленные статьей 11 Регламента Думы район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ложение 1 к Порядку сообщения лицами, замещающими муниципальные должности в органах местного самоуправления Шелех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изложить в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Ф.С. Саломат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Думы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9 № 5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Шелеховского района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widowControl w:val="false"/>
        <w:autoSpaceDE w:val="false"/>
        <w:ind w:left="-426" w:firstLine="284"/>
        <w:jc w:val="right"/>
        <w:rPr/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нициалы, должность лица,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0"/>
          <w:szCs w:val="20"/>
        </w:rPr>
      </w:pPr>
      <w:r>
        <w:rPr>
          <w:sz w:val="20"/>
          <w:szCs w:val="20"/>
        </w:rPr>
        <w:t>на имя которого подается уведомление)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-426" w:firstLine="284"/>
        <w:jc w:val="right"/>
        <w:rPr/>
      </w:pPr>
      <w:r>
        <w:rPr>
          <w:sz w:val="20"/>
          <w:szCs w:val="20"/>
        </w:rPr>
        <w:t>(фамилия, имя, отчество (последнее – при наличии),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0"/>
          <w:szCs w:val="20"/>
        </w:rPr>
      </w:pPr>
      <w:r>
        <w:rPr>
          <w:sz w:val="20"/>
          <w:szCs w:val="20"/>
        </w:rPr>
        <w:t>наименование замещаемой им муниципальной должности)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left="-426" w:firstLine="284"/>
        <w:jc w:val="center"/>
        <w:rPr/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, являющиеся     основанием   возникновения   личной   заинтересованности: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лагаемые   меры   по   предотвращению   или   урегулированию   конфликта   интересов: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__» __________ 20____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 лица, замещающего муниципальную должность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Шелеховского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19 № 5-рд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Шелеховского 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-426"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28 июня 2018 года № 28-рд</w:t>
      </w:r>
    </w:p>
    <w:p>
      <w:pPr>
        <w:pStyle w:val="Normal"/>
        <w:widowControl w:val="false"/>
        <w:autoSpaceDE w:val="false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рочного прекращения полномочий лиц, замещающих муниципальные должности в органах местного самоуправления Шелеховского района, за совершение коррупционных правонарушений </w:t>
      </w:r>
    </w:p>
    <w:p>
      <w:pPr>
        <w:pStyle w:val="Normal"/>
        <w:widowControl w:val="false"/>
        <w:autoSpaceDE w:val="false"/>
        <w:ind w:left="-426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отношения, связанные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м Мэра Шелеховского муниципального района (далее – Мэра района) в отставку, в случае несоблюдения им ограничений, запретов, неисполнения обязанностей, которые установлены Федеральным законом от 25.12.2008 № 273-ФЗ «О противодействии коррупции» (далее – Федеральный закон № 273-ФЗ), Федеральным законом от 03.12.2012 № 230-ФЗ «О контроле за соответствием расходов лиц, замещающих государственные должности, и иных лиц их доходам» (далее - Федеральный закон № 230-ФЗ)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№ 79-ФЗ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ым прекращением полномочий депутата Думы Шелеховского муниципального района  (далее – депутат Думы района, Дума района) в случае несоблюдения ограничений, запретов, неисполнением обязанностей, предусмотренных Федеральным законом № 273-ФЗ, Федеральным законом № 230-ФЗ, Федеральным законом № 79-ФЗ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Конституцией Российской Федерации, Федеральным законом № 273-ФЗ, Федеральным законом № 230-ФЗ, Федеральным законом № 79-ФЗ, Законом Иркутской области от 07.11.2017 № 73-ОЗ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 (далее – Закон Иркутской области № 73-ОЗ), Уставом Шелеховского района, иными муниципальными правовыми актами Шелеховского район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далении Мэра района в отставку, досрочном прекращении полномочий депутата Думы района (далее при совместном упоминании – прекращение полномочий, прекращение полномочий лиц, замещающих муниципальные должности) принимается Думой района по инициативе депутатов Думы района или инициативе Губернатора Иркут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района по инициативе депутатов Думы района в количестве не менее одной трети от установленной численности депутатов Думы района или Губернатора Иркутской области принимает следующие реш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Мэра района в случаях несоблюдения им ограничений, запретов,</w:t>
      </w:r>
      <w:r>
        <w:rPr/>
        <w:t xml:space="preserve"> </w:t>
      </w:r>
      <w:r>
        <w:rPr>
          <w:sz w:val="28"/>
          <w:szCs w:val="28"/>
        </w:rPr>
        <w:t>неисполнения обязанностей предусмотренных частями 2, 3 статьи 12.1, пунктами 1, 3 – 5 части 1, частью 2 статьи 13.1 Федерального закона № 273-ФЗ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прекращении полномочий депутата Думы района в случаях несоблюдения им ограничений, запретов,</w:t>
      </w:r>
      <w:r>
        <w:rPr/>
        <w:t xml:space="preserve"> </w:t>
      </w:r>
      <w:r>
        <w:rPr>
          <w:sz w:val="28"/>
          <w:szCs w:val="28"/>
        </w:rPr>
        <w:t>неисполнения обязанностей предусмотренных частью 2 статьи 12.1, пунктом 1 части 1 статьи 13.1 Федерального закона № 273-ФЗ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района по инициативе Губернатора Иркутской области принимает решения о прекращении полномочий лиц, замещающих муниципальные должности, в случаях несоблюдения ими ограничений, запретов, неисполнения обязанностей предусмотренных пунктом 2 части 1 статьи 13.1 Федерального закона № 273-ФЗ, частью 1 статьи 16 Федерального закона № 230-ФЗ, статьей 10 Федерального закона № 79-ФЗ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депутатов Думы района, предусмотренная пунктом 4 настоящего Порядка, выдвигается в случае поступления в Думу района информации о наличии случаев, предусмотренных законодательством в области противодействия коррупции, представленной в письменном ви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, иными организациями, созданными Российской Федерацией на основании федеральных законов, организациями, создаваемыми для выполнения задач, поставленных перед федеральными государствен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ми лицами подразделений кадровых служб органов государственной власти Иркутской области, иных государственных органов Иркутской области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, должностными лицами подразделения по профилактике коррупционных и иных правонарушений аппарата Губернатора Иркутской области и Правительства Иркут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Иркутской области и общественными палатами муниципальных образований Иркут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выдвижения инициативы депутатов Думы района о прекращении полномочий лиц, замещающих муниципальные долж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Губернатора Иркутской области, предусмотренная пунктами 4, 5 настоящего Порядка считается выдвинутой в случае поступления в Думу района заявления Губернатора Иркутской области о</w:t>
      </w:r>
      <w:r>
        <w:rPr/>
        <w:t xml:space="preserve"> </w:t>
      </w:r>
      <w:r>
        <w:rPr>
          <w:sz w:val="28"/>
          <w:szCs w:val="28"/>
        </w:rPr>
        <w:t xml:space="preserve">прекращении полномочий лица, замещающего муниципальную должность, предусмотренного частью 4 статьи 7 Закона Иркутской области № 73-ОЗ (далее – обращение Губернатора Иркутской области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депутатов Думы района о прекращении полномочий лиц, замещающих муниципальные должности, оформляется в порядке, установленном Регламентом Думы района, в виде обращения, которое вносится в Думу района (далее – обращение Думы района). Указанное обращение Думы района вносится вместе с проектом решения Думы района о прекращении полномочий лица, замещающего муниципальную должно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представительными органами Администрации Шелеховского муниципального района, ответственный за прием и регистрацию документов в Думе района (далее – уполномоченный орган), регистрирует обращение Думы района, обращение Губернатора Иркутской области в день их поступления в Думу района (далее – день внесения),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Иркутской области уведомляется Думой района об инициативе депутатов Думы района о прекращении полномочий лица, замещающего муниципальную долж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о, замещающее муниципальную должность уведомляется Думой района об инициативе депутатов Думы района или Губернатора Иркут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убернатор Иркутской области уведомляется Думой района путем направления копии обращения через организацию почтов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замещающее муниципальную должность уведомляется Думой района путем направления копии обращения Думы района, копии обращения Губернатора Иркутской области через организацию почтовой связи либо лично под подпись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Лицо, замещающее муниципальную должность и Губернатор Иркутской области уведомляются Думой района не позднее дня, следующего за днем внесения обращения Думы района, обращения Губернатора Иркутской области в Думу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правление (вручение) копии обращения Думы района, копии обращения Губернатора Иркутской области обеспечивается уполномоченным орган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й орган не позднее рабочего дня, следующего за днем внесения обращения Думы района, обращения Губернатора Иркутской области, передает их на рассмотрение председателю Думы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седатель Думы района передает обращение Думы района, обращение Губернатора Иркутской области на предварительное рассмотрение во временную комиссию Думы района (далее – Комисс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разуется в целях предварительного рассмотрения обращения Думы района, обращения Губернатора Иркутской области в соответствии со статьей 11 Регламента Думы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едварительном рассмотрении обращения Думы района, обращения Губернатора Иркутской области Комиссия вправе запрашивать у лица, замещающего муниципальную должность пояснения, проводить с ним беседу, а также направлять в соответствии с законодательством Российской Федерации запросы в государственные органы, органы местного самоуправления и орган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ссмотрение обращения Думы района, обращения Губернатора Иркутской области на заседании Думы района осуществляется в течение одного месяца со дня внесения обращения Думы района, обращения Губернатора Иркутской области в Думу района. В указанный срок входит срок предварительного рассмотрения обращения Думы района, обращения Губернатора Иркут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обращения Думы района осуществляется с учетом мнения Губернатора Иркут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Думы района, обращения Губернатора Иркутской области Дума района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ешение о прекращении полномочий лица, замещающего муниципальн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лонении обращения Думы района, обращения Губернатора Иркут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инятии решения о прекращении полномочий лица, замещающего муниципальную должность, учитываются характер совершенного коррупционного правонарушения, обстоятельства, при которых оно совершено, соблюдение указанным лицом других запретов и ограничений и обязанностей, установленных в целях противодействия коррупции, а также предшествующие результаты исполнения им своих полномоч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рассмотрении обращения Думы района, обращения Губернатора Иркутской области и принятии решения Думой района должны быть обеспе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лучение лицом, замещающим муниципальную должность уведомления о дате и месте проведения соответствующего заседания Думы района, а также ознакомление с обращением Думы района, обращением Губернатора Иркутской области и с проектом решения Думы района в срок не позднее 7 рабочих дней до даты соответствующего заседания Думы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ение возможности дать депутатам Думы района объяснения по поводу обстоятельств, выдвигаемых в качестве основания для прекращении полномочий лица, замещающего муниципальную должност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решении о прекращении полномочий лица, замещающего муниципальную должность в качестве основания указывается соответствующий случай, установленный законодательством о противодействии корруп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нованием для отклонения обращения Думы района, обращения Губернатора Иркутской области является отсутствие факта коррупционного правонарушения, установленного законодательством о противодействии корруп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района о прекращении полномочий лица, замещающего муниципальную должность,считается принятым, если за него проголосовало не менее двух третей от установленной численности депутатов Думы района и подписывается председателем Думы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В случае, если лицо, замещающее муниципальную должность не согласно с решением Думы района, оно вправе в письменном виде изложить свое особое м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Председатель Думы района вручает лицу, замещающему муниципальную должность, в отношении которого принято решение, копию указанного решения под подпись в течение 3 рабочих дней со дня принятия решения Думой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лиц, замещающее муниципальную должность отказывается от получения копии указанного решения под подпись, то об этом председателем Думы района составляется соответствующи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В случае, если инициатива депутатов Думы района или Губернатора Иркутской области отклонена Думой района, следующая инициатива может быть вынесена на повторное рассмотрение Думы района не ранее чем через 2 месяца со дня проведения заседания Думы района, на котором рассматривался указанный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 Лицо, замещавшее муниципальную должность, вправе обжаловать решение о прекращении его полномочий в связи с утратой довери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Решение Думы района о прекращении полномочий лица, замещающего муниципальную должность подлежит официальному опубликованию (обнародованию) в газете «Шелеховский вестник» не позднее чем через 5 календарных дней со дня его принятия. В случае, если лицо, замещавшее муниципальную должность в письменном виде изложил свое особое мнение, оно подлежит опубликованию (обнародованию)</w:t>
      </w:r>
      <w:r>
        <w:rPr/>
        <w:t xml:space="preserve"> </w:t>
      </w:r>
      <w:r>
        <w:rPr>
          <w:sz w:val="28"/>
          <w:szCs w:val="28"/>
        </w:rPr>
        <w:t>в газете «Шелеховский вестник» одновременно с указанным решением Думы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Сведения о применении к лицу, замещавшему муниципальную должность взыскания в виде прекращения полномочий за совершение коррупционного правонарушения, направляются Думой района для включения в реестр лиц, уволенных в связи с утратой доверия за совершение коррупционного правонарушения,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7:00Z</dcterms:created>
  <dc:creator>leonova</dc:creator>
  <dc:description/>
  <cp:keywords/>
  <dc:language>en-US</dc:language>
  <cp:lastModifiedBy>Калягина Наталья Михайловна</cp:lastModifiedBy>
  <cp:lastPrinted>2019-02-15T15:08:00Z</cp:lastPrinted>
  <dcterms:modified xsi:type="dcterms:W3CDTF">2019-02-28T08:59:00Z</dcterms:modified>
  <cp:revision>3</cp:revision>
  <dc:subject/>
  <dc:title>Российская Федерация</dc:title>
</cp:coreProperties>
</file>