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6.09.2019 № 31-рд                                       Принято на 9 заседании Думы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             </w:t>
      </w:r>
      <w:r>
        <w:rPr>
          <w:sz w:val="28"/>
          <w:szCs w:val="28"/>
        </w:rPr>
        <w:t>«26» сентября 2019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ложение об Управлении образования Администрации Шелеховского муниципальн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В целях уточнения функции учредителя в отношении муниципальных учреждений Шелеховского района</w:t>
      </w:r>
      <w:r>
        <w:rPr>
          <w:sz w:val="28"/>
          <w:szCs w:val="28"/>
        </w:rPr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ями 24, 25</w:t>
        </w:r>
      </w:hyperlink>
      <w:r>
        <w:rPr>
          <w:sz w:val="28"/>
          <w:szCs w:val="28"/>
        </w:rPr>
        <w:t xml:space="preserve"> Устава Шелех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б Управлении образования Администрации Шелеховского муниципального района, утвержденное решением Думы Шелеховского муниципального района от 27.09.2018 № 41-рд, следующие изменения: </w:t>
      </w:r>
    </w:p>
    <w:p>
      <w:pPr>
        <w:pStyle w:val="ConsPlusNormal"/>
        <w:numPr>
          <w:ilvl w:val="0"/>
          <w:numId w:val="3"/>
        </w:numPr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39 пункта 11 изложить в следующей редакции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9) обеспечение ведения информационных систем персональных данных: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ы электронного документооборота «Дело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лектронной базы «Учет детей для определения в образовательное учреждение»;</w:t>
      </w:r>
    </w:p>
    <w:p>
      <w:pPr>
        <w:pStyle w:val="ConsPlus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автоматизированной электронной системы «Комплектование»;»; </w:t>
      </w:r>
    </w:p>
    <w:p>
      <w:pPr>
        <w:pStyle w:val="ConsPlusNormal"/>
        <w:numPr>
          <w:ilvl w:val="0"/>
          <w:numId w:val="3"/>
        </w:numPr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 пункта 12 признать утратившим сил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подлежит официальному опубликованию в газете «Шелеховский вестник» и размещению  на официальном сайте Администрации Шелеховского муниципального района  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4890"/>
      </w:tblGrid>
      <w:tr>
        <w:trPr/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3"/>
              <w:gridCol w:w="5045"/>
            </w:tblGrid>
            <w:tr>
              <w:trPr/>
              <w:tc>
                <w:tcPr>
                  <w:tcW w:w="478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Думы Шелеховског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 xml:space="preserve">Мэр Шелех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40" w:leader="none"/>
                      <w:tab w:val="right" w:pos="482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муниципального района</w:t>
                  </w:r>
                </w:p>
              </w:tc>
            </w:tr>
            <w:tr>
              <w:trPr/>
              <w:tc>
                <w:tcPr>
                  <w:tcW w:w="47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_______________ Ф.С. Саломатов </w:t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>________________ М.Н. Модин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48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9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1F3204D0371A6A92A10B9D3E79DA1ACE598B5DD4542C2B51F3BB636433CE7B4480E3BCA007F5339FA2B316853A129FF3EC51766E651CE0D6ECD28wCs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10:00Z</dcterms:created>
  <dc:creator>user</dc:creator>
  <dc:description/>
  <cp:keywords/>
  <dc:language>en-US</dc:language>
  <cp:lastModifiedBy>Калягина Наталья Михайловна</cp:lastModifiedBy>
  <cp:lastPrinted>2019-09-13T09:07:00Z</cp:lastPrinted>
  <dcterms:modified xsi:type="dcterms:W3CDTF">2019-09-26T06:50:00Z</dcterms:modified>
  <cp:revision>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