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1.01.2019  № 3-рд                                     Принято на 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«31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гламент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.ст.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умы Шелеховского муниципального района, утвержденный решением Думы Шелеховского муниципального района от 20.07.2005 № 39-рд «О Регламенте Думы Шелеховского муниципального района»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части 3 статьи 10 слова «один из депутатов Думы по распоряжению председателя Думы» заменить словами «председательствующий, избранный из числа депутатов большинством голосов от установленной численности.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статье 15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абзаце втором части 1 слова «председательствующий, избранный из числа депутатов большинством голосов от установленной численности» заменить словами «старейший по возрасту депутат Думы района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части 2 слова «, а в случае не избрания Председателя Думы, об избрании председательствующего на заседании из числа депутатов Думы» исключи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части 2 статьи 19 слова «, Мэра района» исключить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татью 20 дополнить  частью 6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6. Депутат, согласно Положению о помощнике депутата может иметь до пяти помощников депутата.»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статье 2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часть 1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дминистрация района обеспечивает подготовку и оформление проекта решения  согласно установленным требованиям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части 6 предложение четвертое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 истечении указанного срока, Дума района вправе рассмотреть проект решения без заключения Мэра района.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часть 1 (1) статьи 43 дополнить пунктом 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) заслушивает проводимые по инициативе депутатов отчеты органов и должностных лиц местного самоуправления, должностных лиц муниципальных органов, муниципальных учреждений и муниципальных унитарных предприятий.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даты подпис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Ф.С. Саломат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E572C261E5348B88C61AB9598B9F4F5B43177BED1FB48F361099E035nEA5F" TargetMode="External"/><Relationship Id="rId4" Type="http://schemas.openxmlformats.org/officeDocument/2006/relationships/hyperlink" Target="consultantplus://offline/ref=7FE572C261E5348B88C604B44FE7C5435B4B4F70E81EB6D1624FC2BD62EC17F4E6E48C2BD1668597A60F14n8AFF" TargetMode="External"/><Relationship Id="rId5" Type="http://schemas.openxmlformats.org/officeDocument/2006/relationships/hyperlink" Target="consultantplus://offline/ref=7FE572C261E5348B88C604B44FE7C5435B4B4F70E81EB6D1624FC2BD62EC17F4E6E48C2BD1668597A60F18n8A9F" TargetMode="External"/><Relationship Id="rId6" Type="http://schemas.openxmlformats.org/officeDocument/2006/relationships/hyperlink" Target="consultantplus://offline/ref=7FE572C261E5348B88C604B44FE7C5435B4B4F70E819B9D8694FC2BD62EC17F4E6E48C2BD1668597A60D11n8A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50:00Z</dcterms:created>
  <dc:creator>rudyh</dc:creator>
  <dc:description/>
  <dc:language>en-US</dc:language>
  <cp:lastModifiedBy>Калягина Наталья Михайловна</cp:lastModifiedBy>
  <cp:lastPrinted>2019-01-22T16:50:00Z</cp:lastPrinted>
  <dcterms:modified xsi:type="dcterms:W3CDTF">2019-02-01T00:50:00Z</dcterms:modified>
  <cp:revision>2</cp:revision>
  <dc:subject/>
  <dc:title/>
</cp:coreProperties>
</file>