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513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44.8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3592152" r:id="rId2"/>
        </w:objec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24"/>
        </w:rPr>
        <w:t>ДУМА ШЕЛЕХО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нято на 11 заседании Думы</w:t>
      </w:r>
    </w:p>
    <w:p>
      <w:pPr>
        <w:pStyle w:val="Normal"/>
        <w:rPr/>
      </w:pPr>
      <w:r>
        <w:rPr>
          <w:sz w:val="28"/>
        </w:rPr>
        <w:t>От 28.11.2019  № 39-рд                                    «28 » ноября 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размеров должност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ладов и ежемесячного денежного поощрени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служащих 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 целях обеспечения соотносительности основных условий оплаты труда муниципальных служащих Шелеховского района и государственных гражданских служащих Иркутской области, в соответствии с  Бюджетным кодексом Российской Федерации, пунктом 5 статьи 5, статьей 22 Федерального закона от 02.03.2007 № 25-ФЗ «О муниципальной службе в Российской Федерации», статьей 10 Закона Иркутской области от 15.10.2007 №88-оз «Об отдельных вопросах муниципальной службы в Иркутской области», Законом Иркутской области от 15.10.2007 № 89-ОЗ «</w:t>
      </w:r>
      <w:r>
        <w:rPr>
          <w:sz w:val="28"/>
          <w:szCs w:val="28"/>
        </w:rPr>
        <w:t xml:space="preserve">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</w:t>
      </w:r>
      <w:r>
        <w:rPr>
          <w:sz w:val="28"/>
        </w:rPr>
        <w:t>Указом Губернатора Иркутской области от 25.10.2019 № 255-уг «О размерах должностных окладов и ежемесячного денежного поощрения государственных гражданских служащих Иркутской области», пунктом 4 Положения об оплате труда муниципальных служащих Шелеховского района, утвержденного решением Думы Шелеховского муниципального района от 29.11.2007 № 49-рд «Об оплате труда муниципальных служащих Шелеховского района», Перечнем должностей муниципальной службы Шелеховского района, утвержденным постановлением Мэра Шелеховского муниципального района от 29.03.2013 № 35-пм</w:t>
      </w:r>
      <w:r>
        <w:rPr/>
        <w:t xml:space="preserve"> «</w:t>
      </w:r>
      <w:r>
        <w:rPr>
          <w:sz w:val="28"/>
        </w:rPr>
        <w:t xml:space="preserve">Об утверждении Перечня должностей муниципальной службы Шелеховского района», руководствуясь статьями 24, 25, 41 Устава Шелеховского района, Положением об отдельных вопросах муниципальной службы в Шелеховском районе (Приложение 3 к Уставу Шелеховского района)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Д У М А   Р Е Ш И Л А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</w:t>
      </w:r>
      <w:r>
        <w:rPr/>
        <w:t>1. Утвердить размеры должностных окладов и ежемесячного денежного поощрения муниципальных служащих Шелехов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следующие решения Думы Шелеховского муниципального района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т 29.11.2007 № 50-рд «Об утверждении размеров должностных окладов и ежемесячного денежного поощрения муниципальных служащих Шелеховского района»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2) от 25.02.2010 № 11-рд «О внесении изменений в решение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;</w:t>
      </w:r>
    </w:p>
    <w:p>
      <w:pPr>
        <w:pStyle w:val="Normal"/>
        <w:ind w:firstLine="540"/>
        <w:jc w:val="both"/>
        <w:rPr/>
      </w:pPr>
      <w:r>
        <w:rPr>
          <w:sz w:val="28"/>
        </w:rPr>
        <w:t>3) от 27.05.2010 № 31-рд «О внесении изменений в решение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от 24.11.2011 № 50-рд «О внесении изменения в решение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) от 06.06.2012 № 23-рд «О внесении изменений в решение Думы Шелеховского муниципального района от 29.11.2007 № 50-рд «Об утверждении размеров должностных окладов и ежемесячного денежного поощрения муниципальных служащих Шелеховского района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) от 28.03.2013 № 18-рд «О внесении изменений в решение Думы Шелеховского муниципального района от 29.11.2007 № 50-рд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) от 25.02.2016 № 7-рд «О внесении изменения в решение Думы Шелеховского муниципального района от 29.11.2007 № 50-рд»;</w:t>
      </w:r>
    </w:p>
    <w:p>
      <w:pPr>
        <w:pStyle w:val="Normal"/>
        <w:ind w:firstLine="540"/>
        <w:jc w:val="both"/>
        <w:rPr/>
      </w:pPr>
      <w:r>
        <w:rPr>
          <w:sz w:val="28"/>
        </w:rPr>
        <w:t>8) от 26.01.2017 № 3-рд «О внесении изменений в решение Думы Шелеховского муниципального района от 29.11.2007 № 50-рд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решение  подлежит официальному опубликованию в газете «Шелеховский вестник»,</w:t>
      </w:r>
      <w:r>
        <w:rPr>
          <w:sz w:val="28"/>
          <w:szCs w:val="28"/>
        </w:rPr>
        <w:t xml:space="preserve">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ся на правоотношения, возникшие с 01 октября 2019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28.11.2019  № 39-р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ежемесячного денежного поощрения муниципальных служащих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ревизионной палаты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- 6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– 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- 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онтрольно-ревизионной палаты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Шелеховского муниципального района, начальник отдела Администрации Шел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4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Шелеховского муниципального района, заместитель начальника отдела Администрации Шел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Шел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- 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 аппарате  контрольно-ревизионной палаты Шелех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отделе Администрации Шел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отделе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Шелех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эр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33:00Z</dcterms:created>
  <dc:creator>leonova</dc:creator>
  <dc:description/>
  <cp:keywords/>
  <dc:language>en-US</dc:language>
  <cp:lastModifiedBy>Калягина Наталья Михайловна</cp:lastModifiedBy>
  <cp:lastPrinted>2019-11-19T10:52:00Z</cp:lastPrinted>
  <dcterms:modified xsi:type="dcterms:W3CDTF">2019-11-28T07:45:00Z</dcterms:modified>
  <cp:revision>5</cp:revision>
  <dc:subject/>
  <dc:title>Российская Федерация</dc:title>
</cp:coreProperties>
</file>