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3"/>
      </w:tblGrid>
      <w:tr>
        <w:trPr>
          <w:trHeight w:val="116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9 № 23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5заседании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30» мая 2019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мест, запрещенных для посещения детьми, в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на основании Протокола № 20 от 06.05.2019 заседания Экспертной комиссии по определению мест, запрещенных для посещения детьми, а также мест, запрещенных для посещения детьми  в ночное время без сопровождения родителей  (лиц, их заменяющих) или лиц, осуществляющих мероприятия с участием детей, на территории Шелеховского района, руководствуясь ст. 14.1 Федерального закона от 24.07.1998 № 124-ФЗ «Об основных гарантиях прав ребенка в Российской Федерации», ст. ст. 7, 20  Федерального закона от 06.10.2003 № 131-ФЗ «Об общих принципах организации местного самоуправления в Российской Федерации», Законом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еречня мест, запрещенных для посещения детьми на территории Шелеховского района, утвержденный пунктом 1 решения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0"/>
        <w:gridCol w:w="3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ООО «Одинец», специализированный отде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ркутская область, г.Шелехов, проспект Строителей и монтажников, д.7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пункт 13 исклю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пункты 23,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0"/>
        <w:gridCol w:w="3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ерсант», магазин «Алкомарке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, г.Шелехов, ул.Левитана,       д.1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 – БАЙК - Ал», магазин «Алкомарке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ркутская область, г.Шелехов, 1 квартал,       д.7/ 1-А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пункт 31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ополнить подпунктами 37, 38 следующего содерж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0"/>
        <w:gridCol w:w="3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ерсант», магазин «Алкомарке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ркутская область, г.Шелехов, 4 квартал,     д. 24 -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тиль», магазин «Алкомарке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ркутская область, г.Шелехов, 1 микрорайон, д. 7-В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Саломатов Ф.С.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Модин М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7:00Z</dcterms:created>
  <dc:creator>pavlencheva</dc:creator>
  <dc:description/>
  <cp:keywords/>
  <dc:language>en-US</dc:language>
  <cp:lastModifiedBy>Порываева Ирина Анатольевна</cp:lastModifiedBy>
  <cp:lastPrinted>2019-05-06T11:51:00Z</cp:lastPrinted>
  <dcterms:modified xsi:type="dcterms:W3CDTF">2019-05-30T06:10:00Z</dcterms:modified>
  <cp:revision>3</cp:revision>
  <dc:subject/>
  <dc:title/>
</cp:coreProperties>
</file>