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0.05.2019 № 22-рд                                      Принято на 5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30» мая 201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suppressAutoHyphens w:val="true"/>
        <w:ind w:right="4920" w:hanging="0"/>
        <w:jc w:val="both"/>
        <w:rPr/>
      </w:pPr>
      <w:r>
        <w:rPr>
          <w:sz w:val="28"/>
          <w:szCs w:val="28"/>
        </w:rPr>
        <w:t>О внесении изменений в Перечень имущества, находящегося в муниципальной собственности Баклашинского муниципального образования и подлежащего передаче в муниципальную собственность Шелеховского района</w:t>
      </w:r>
    </w:p>
    <w:p>
      <w:pPr>
        <w:pStyle w:val="Normal"/>
        <w:tabs>
          <w:tab w:val="clear" w:pos="709"/>
          <w:tab w:val="left" w:pos="4820" w:leader="none"/>
        </w:tabs>
        <w:suppressAutoHyphens w:val="true"/>
        <w:ind w:right="49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В целях уточнения сведений о муниципальном имуществе, принимая во внимание решение Думы Баклашинского сельского поселения от 28.02.2019  № 5-рд «О внесении изменений в решение Думы Баклашинского сельского поселения от 31.03.2017 № 2-рд «Об утверждении Перечня имущества, подлежащего безвозмездной передаче в собственность муниципального образования Шелеховский район», руководствуясь ст. ст. 14, 15, 50, 51 Федерального закона от 06.10.2003 № 131-ФЗ «Об общих принципах организации местного самоуправления в Российской Федерации», ст.ст. 7, 8, 24, 25 Устава Шелеховского района,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Перечень имущества, находящегося в муниципальной собственности Баклашинского муниципального образования и подлежащего передаче в муниципальную собственность Шелеховского района, согласованный решением Думы Шелеховского муниципального района от 29.06.2017 № 25-рд «О согласовании Перечня имущества, находящегося в муниципальной собственности Баклашинского муниципального образования и подлежащего передаче в муниципальную собственность Шелеховского района» изменения, дополнив  пунктами 27 - 30 следующего содержания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42"/>
        <w:gridCol w:w="4058"/>
        <w:gridCol w:w="21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, категория земель: земли населенных пунктов, вид разрешенного использования: для малоэтажного строительства. Общая площадь 1800 кв. 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ркутская область, Шелеховский район с. Баклаши, переулок Майский, номер «19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35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, категория земель: земли населенных пунктов, вид разрешенного использования: многоквартирные жилые дома. Общая площадь 888 кв. 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ркутская область, Шелеховский район с. Баклаши, пер. Майский, номер «15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35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, категория земель: земли населенных пунктов,  вид разрешенного использования: для индивидуальной жилой застройки. Общая площадь 671 кв. 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ркутская область, Шелеховский район с. Баклаши, ул. Солнечная, номер 76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00000:29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, категория земель: земли населенных пунктов, виды разрешенного использования: для малоэтажного жилищного строительства, для малоэтажной застройки. Общая площадь 913 кв. 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йская Федерация, Иркутская область, Шелеховский район, Баклашинское муниципальное образование, с. Баклаши, переулок Майский, 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20401:70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Ф.С. Саломатов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8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3:00Z</dcterms:created>
  <dc:creator>yudina</dc:creator>
  <dc:description/>
  <cp:keywords/>
  <dc:language>en-US</dc:language>
  <cp:lastModifiedBy>Порываева Ирина Анатольевна</cp:lastModifiedBy>
  <cp:lastPrinted>2019-05-13T09:21:00Z</cp:lastPrinted>
  <dcterms:modified xsi:type="dcterms:W3CDTF">2019-05-30T06:09:00Z</dcterms:modified>
  <cp:revision>3</cp:revision>
  <dc:subject/>
  <dc:title>Российская Федерация</dc:title>
</cp:coreProperties>
</file>