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291465</wp:posOffset>
            </wp:positionV>
            <wp:extent cx="56896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9  № 19-рд   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«25» апреля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13 № 36-рд «О создании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 Думы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ассмотрев заявления депутатов Думы</w:t>
      </w:r>
      <w:r>
        <w:rPr/>
        <w:t xml:space="preserve"> </w:t>
      </w:r>
      <w:r>
        <w:rPr>
          <w:sz w:val="28"/>
          <w:szCs w:val="28"/>
        </w:rPr>
        <w:t>Шелеховского</w:t>
      </w:r>
      <w:r>
        <w:rPr/>
        <w:t xml:space="preserve"> </w:t>
      </w:r>
      <w:r>
        <w:rPr>
          <w:sz w:val="28"/>
          <w:szCs w:val="28"/>
        </w:rPr>
        <w:t>муниципального района Голикова А.В. от 25.03.2019, от 18.04.2019, Вахрамеева Е.В. от 18.04.2019, в соответствии со ст. 35 Федерального закона от 06.10.2003 № 131-ФЗ «Об общих принципах организации местного самоуправления в Российской Федерации», руководствуясь ст.ст. 23, 24, 25 Устава Шелеховского района</w:t>
      </w:r>
      <w:r>
        <w:rPr/>
        <w:t xml:space="preserve">, </w:t>
      </w:r>
      <w:r>
        <w:rPr>
          <w:sz w:val="28"/>
          <w:szCs w:val="28"/>
        </w:rPr>
        <w:t xml:space="preserve">ст. 14 Положения о статусе депутата Думы Шелеховского муниципального района,  ст.ст. 11, 1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Думы Шелеховского муниципального района,</w:t>
      </w:r>
      <w:r>
        <w:rPr/>
        <w:t xml:space="preserve"> </w:t>
      </w:r>
      <w:r>
        <w:rPr>
          <w:sz w:val="28"/>
          <w:szCs w:val="28"/>
        </w:rPr>
        <w:t>утвержденного решением Думы Шелеховского муниципального района от 20.07.2005 № 39-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ерсональный состав членов и председателей постоянных комиссий Думы Шелеховского муниципального района седьмого созыва приложения 2 к решению Думы Шелеховского муниципального района от 19.09.2013 № 36-рд «О создании постоянных комиссий Думы Шелеховского муниципального района» (далее - состав постоянных комиссий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сключить из состава постоянной комиссии по социальной политике и культуре Голикова Александра Викторови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ключить в состав постоянной комиссии по связям с общественностью, СМИ, государственными органами и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Голикова Александра Викто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ключить в состав постоянной комиссии по бюджету и экономике Вахрамеева Евгения Виктор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Ф.С. Салом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6:00Z</dcterms:created>
  <dc:creator>sosnina</dc:creator>
  <dc:description/>
  <cp:keywords/>
  <dc:language>en-US</dc:language>
  <cp:lastModifiedBy>Калягина Наталья Михайловна</cp:lastModifiedBy>
  <cp:lastPrinted>2019-04-19T11:24:00Z</cp:lastPrinted>
  <dcterms:modified xsi:type="dcterms:W3CDTF">2019-04-25T09:14:00Z</dcterms:modified>
  <cp:revision>3</cp:revision>
  <dc:subject/>
  <dc:title>Российская Федерация</dc:title>
</cp:coreProperties>
</file>