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4.2019  № 14-рд                             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 </w:t>
      </w:r>
      <w:r>
        <w:rPr>
          <w:sz w:val="28"/>
          <w:szCs w:val="28"/>
        </w:rPr>
        <w:t>«25» апре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з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18 год, утвержденным решением Думы Шелеховского муниципального района от 21.12.2017 № 50-рд, ст.ст. 8, 24, 25 Устава Шелеховского район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Шелеховского района за 2018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531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>
          <w:trHeight w:val="159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9" w:top="125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tabs>
          <w:tab w:val="clear" w:pos="708"/>
          <w:tab w:val="left" w:pos="2880" w:leader="none"/>
        </w:tabs>
        <w:spacing w:before="0" w:after="0"/>
        <w:rPr/>
      </w:pPr>
      <w:r>
        <w:rPr/>
      </w:r>
    </w:p>
    <w:p>
      <w:pPr>
        <w:pStyle w:val="Style12"/>
        <w:spacing w:before="0" w:after="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  <w:br/>
        <w:t xml:space="preserve">решением Думы Шелеховского </w:t>
      </w:r>
    </w:p>
    <w:p>
      <w:pPr>
        <w:pStyle w:val="Style12"/>
        <w:spacing w:before="0" w:after="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19 № 14-р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Шелеховского района за 2018 го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3060"/>
        <w:gridCol w:w="2520"/>
        <w:gridCol w:w="1080"/>
        <w:gridCol w:w="3656"/>
        <w:gridCol w:w="174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имущества / причины, по которым приватизация не была осуществл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- бокс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кутская область, г. Шелехов, квартал 18, здание №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: нежилое, общая площадь 14,7 кв.м, этаж 1. Помещение в кирпичном здании, фундамент железобетонный ленточный, перекрытия – железобетонные плиты, крыша рулонная, полы бетонные, износ – 37 %. Имеется электроснабжени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подготов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>26110,00 (Двадцать шесть тысяч сто десять рублей 00 копеек), в том числе НДС в размере 3982,88 (Три тысячи девятьсот восемьдесят два рубля 88 копее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Коробов Денис                Геннадье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ые помещения №№ 7-22, 24,25, 34-38, 41-43 в нежилом здании комбината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Шелеховский район, пос. Чистые Ключи, В/Г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: нежилое, общая площадь 322,6 кв.м, этаж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преимущественного права в соответствии со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 000,00 (Один миллион семьсот двадцать одна тысяча рублей), без учета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ол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Шелеховский район, р.п. Большой Луг, ул. Привокзальная, д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: нежилое, общая площадь 66,5 кв.м, этаж 1. Помещение в деревянном здании, фундамент бутовый, перекрытия – деревянные, кровля – шифер. Износ не установлен. Имеется электроснаб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подготовл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 по продаже муниципального имущества 02.11.2018 признан несостоявшимся в связи с тем, что подана только одна заявка на участие в аукцион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г. Шелехов, ул. Трактовая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начение: нежилое, 1 – этажное, общая площадь 163,1 кв.м, инв.№ 25:450:001:010009120, лит. А. Стены здания – железобетонные панели, фундамент бетонный, кровля – металлический профлист. Износ не установлен. Имеется возможность подключения электроснабжения,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ая документация подготовле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 по продаже муниципального имущества 02.11.2018 признан несостоявшимся в связи с отсутствием заяв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259" w:gutter="0" w:header="709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1:00Z</dcterms:created>
  <dc:creator>yudina</dc:creator>
  <dc:description/>
  <cp:keywords/>
  <dc:language>en-US</dc:language>
  <cp:lastModifiedBy>Копылова Наталья Сергеевна</cp:lastModifiedBy>
  <cp:lastPrinted>2013-05-16T14:39:00Z</cp:lastPrinted>
  <dcterms:modified xsi:type="dcterms:W3CDTF">2019-04-25T09:19:00Z</dcterms:modified>
  <cp:revision>7</cp:revision>
  <dc:subject/>
  <dc:title>Российская Федерация</dc:title>
</cp:coreProperties>
</file>