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03.2019  № 11-рд</w:t>
        <w:tab/>
        <w:tab/>
        <w:tab/>
        <w:t xml:space="preserve">                        Принято на 3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</w:rPr>
        <w:t>«28» марта 2019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бюджетном процессе в Шелеховском районе, утвержденное решением Думы Шелеховского муниципального района от 28.04.2011 № 19-рд</w:t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порядка рассмотрения проекта бюджета Шелеховского района, в соответствии со статьей 9 Бюджетного кодекса Российской Федерации, статьями 15, 52 Федерального закона от 06.10.2003 № 131-ФЗ «Об общих принципах организации местного самоуправления в Российской Федерации», руководствуясь статьями 24, 25  Устава Шелеховск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. Внести в раздел  2 Положения о бюджетном процессе в Шелеховском районе, утвержденного решением Думы Шелеховского муниципального района от 28.04.2011 № 19-рд, следующие изменен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1) подпункт 11 пункта 4 изложить в следующей редакции: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«11) реестр расходных обязательств Шелеховского района, актуальный на дату внесения проекта решения о бюджете района в Думу района;»;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2) дополнить подпунктами 12, 13 следующего содержания: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«12) муниципальные задания для   муниципальных бюджетных и автономных учреждений Шелеховского района, планируемые к утверждению в очередном финансовом году и плановом периоде с приложением проектов соглашений о порядке и условиях предоставления субсидии на финансовое обеспечение выполнения муниципального задания, заключаемого муниципальным бюджетным или автономным учреждением и органом Администрации Шелеховского муниципального района, осуществляющим функции и полномочия учредителя;</w:t>
      </w:r>
    </w:p>
    <w:p>
      <w:pPr>
        <w:pStyle w:val="Normal"/>
        <w:autoSpaceDE w:val="false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)  сводные бюджетные заявки главных распорядителей  бюджетных средств Шелеховского района на очередной финансовый год и плановый период.».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после официального опубликования в газете «Шелеховский вестник» и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Шелеховского</w:t>
        <w:tab/>
        <w:tab/>
        <w:tab/>
        <w:t xml:space="preserve">                      Мэр Шеле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Ф.С. Саломатов</w:t>
        <w:tab/>
        <w:tab/>
        <w:t xml:space="preserve">              ______________М.Н. Модин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58:00Z</dcterms:created>
  <dc:creator>user</dc:creator>
  <dc:description/>
  <cp:keywords/>
  <dc:language>en-US</dc:language>
  <cp:lastModifiedBy>Калягина Наталья Михайловна</cp:lastModifiedBy>
  <cp:lastPrinted>2012-08-10T10:10:00Z</cp:lastPrinted>
  <dcterms:modified xsi:type="dcterms:W3CDTF">2019-03-28T08:01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BlankNum">
    <vt:lpwstr>ESED_BlankNum</vt:lpwstr>
  </property>
  <property fmtid="{D5CDD505-2E9C-101B-9397-08002B2CF9AE}" pid="3" name="SPD_Annotation">
    <vt:lpwstr>SPD_Annotation</vt:lpwstr>
  </property>
  <property fmtid="{D5CDD505-2E9C-101B-9397-08002B2CF9AE}" pid="4" name="SPD_hostURL">
    <vt:lpwstr>SPD_hostURL</vt:lpwstr>
  </property>
  <property fmtid="{D5CDD505-2E9C-101B-9397-08002B2CF9AE}" pid="5" name="SPD_vDir">
    <vt:lpwstr>SPD_vDir</vt:lpwstr>
  </property>
  <property fmtid="{D5CDD505-2E9C-101B-9397-08002B2CF9AE}" pid="6" name="attr0#Бланк">
    <vt:lpwstr>attr0#Бланк</vt:lpwstr>
  </property>
  <property fmtid="{D5CDD505-2E9C-101B-9397-08002B2CF9AE}" pid="7" name="attr1#Вид документа">
    <vt:lpwstr>attr1#Вид документа</vt:lpwstr>
  </property>
</Properties>
</file>