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37"/>
        <w:jc w:val="center"/>
        <w:rPr/>
      </w:pPr>
      <w:r>
        <w:rPr/>
        <w:t>Иркутская область</w:t>
      </w:r>
    </w:p>
    <w:p>
      <w:pPr>
        <w:pStyle w:val="Heading2"/>
        <w:spacing w:lineRule="auto" w:line="237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lineRule="auto" w:line="237"/>
        <w:rPr/>
      </w:pPr>
      <w:r>
        <w:rPr/>
        <w:t>П О С Т А Н О В Л Е Н И Е</w:t>
      </w:r>
    </w:p>
    <w:p>
      <w:pPr>
        <w:pStyle w:val="Normal"/>
        <w:spacing w:lineRule="auto" w:line="23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января 2019 года № 85-па</w:t>
      </w:r>
    </w:p>
    <w:p>
      <w:pPr>
        <w:pStyle w:val="Normal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5529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РЕАЛИЗАЦИИ СТРАТЕГИИ СОЦИАЛЬНО-ЭКОНОМИЧЕСКОГО РАЗВИТИЯ ШЕЛЕХОВСКОГО РАЙОНА НА 2019-2030 ГОДЫ</w:t>
      </w:r>
    </w:p>
    <w:p>
      <w:pPr>
        <w:pStyle w:val="32"/>
        <w:shd w:fill="FFFFFF" w:val="clear"/>
        <w:tabs>
          <w:tab w:val="clear" w:pos="708"/>
          <w:tab w:val="left" w:pos="5580" w:leader="none"/>
          <w:tab w:val="left" w:pos="57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FFFFFF" w:val="clear"/>
        <w:tabs>
          <w:tab w:val="clear" w:pos="708"/>
          <w:tab w:val="left" w:pos="5580" w:leader="none"/>
          <w:tab w:val="left" w:pos="57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708"/>
        <w:jc w:val="both"/>
        <w:rPr/>
      </w:pPr>
      <w:r>
        <w:rPr>
          <w:rFonts w:eastAsia="Batang;바탕"/>
          <w:spacing w:val="2"/>
          <w:sz w:val="28"/>
          <w:szCs w:val="28"/>
          <w:lang w:eastAsia="ko-KR"/>
        </w:rPr>
        <w:t>В целях стратегического управления социально-экономическим развитием Шелеховского района, руководствуясь ст.ст. 39, 47 Федерального закона от 28.06.2014 № 172-ФЗ «О стратегическом планировании в Российской Федерации», ст.ст. 7, 15, 37 Федерального закона от 06.10.2003 № 131-ФЗ «Об общих принципах организации местного самоуправления в Российской Федерации», распоряжением Администрации Шелеховского муниципального района от 31.12.2014 года № 211-ра «Об утверждении плана подготовки документов стратегического планирования Шелеховского района», постановлением Администрации Шелеховского муниципального района от 29.12.2015 № 863-па «Об утверждении Порядка разработки, рассмотрения, утверждения, корректировки, осуществления мониторинга и контроля реализации стратегии социально-экономического развития Шелеховского района», решением Думы Шелеховского муниципального района от 29.11.2018 № 52-рд  «</w:t>
      </w:r>
      <w:r>
        <w:rPr>
          <w:sz w:val="28"/>
          <w:szCs w:val="28"/>
        </w:rPr>
        <w:t>Об утверждении стратегии социально-</w:t>
      </w:r>
      <w:r>
        <w:rPr>
          <w:spacing w:val="-6"/>
          <w:sz w:val="28"/>
          <w:szCs w:val="28"/>
        </w:rPr>
        <w:t>экономического развития Шелеховского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айона на 2019-2030 годы</w:t>
      </w:r>
      <w:r>
        <w:rPr>
          <w:rFonts w:eastAsia="Batang;바탕"/>
          <w:spacing w:val="2"/>
          <w:sz w:val="28"/>
          <w:szCs w:val="28"/>
          <w:lang w:eastAsia="ko-KR"/>
        </w:rPr>
        <w:t xml:space="preserve">», </w:t>
      </w:r>
      <w:r>
        <w:rPr>
          <w:sz w:val="28"/>
          <w:szCs w:val="28"/>
        </w:rPr>
        <w:t>ст. ст. 30, 31, 34, 35 Устава Шелеховского района, Администрация Шелеховс</w:t>
      </w:r>
      <w:r>
        <w:rPr>
          <w:rFonts w:eastAsia="Batang;바탕"/>
          <w:spacing w:val="2"/>
          <w:sz w:val="28"/>
          <w:szCs w:val="28"/>
          <w:lang w:eastAsia="ko-KR"/>
        </w:rPr>
        <w:t>кого муниципального района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eastAsia="Batang;바탕" w:cs="Times New Roman"/>
          <w:color w:val="000000"/>
          <w:spacing w:val="2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pacing w:val="2"/>
          <w:sz w:val="28"/>
          <w:szCs w:val="28"/>
          <w:lang w:eastAsia="ko-KR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 О С Т А Н О В Л Я Е Т :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реализации стратегии социально-экономического развития Шелеховского района на 2019-2030 г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092"/>
      </w:tblGrid>
      <w:tr>
        <w:trPr/>
        <w:tc>
          <w:tcPr>
            <w:tcW w:w="682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эр Шелеховского муниципального района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bookmarkStart w:id="0" w:name="Par35"/>
      <w:bookmarkStart w:id="1" w:name="Par29"/>
      <w:bookmarkEnd w:id="0"/>
      <w:bookmarkEnd w:id="1"/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 января 2019 года № 85-п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ШЕЛЕХОВСКОГО РАЙОНА НА 2019-2030 ГОДЫ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2327"/>
        <w:gridCol w:w="157"/>
        <w:gridCol w:w="282"/>
        <w:gridCol w:w="817"/>
        <w:gridCol w:w="165"/>
        <w:gridCol w:w="281"/>
        <w:gridCol w:w="3465"/>
        <w:gridCol w:w="43"/>
        <w:gridCol w:w="281"/>
        <w:gridCol w:w="793"/>
        <w:gridCol w:w="49"/>
        <w:gridCol w:w="1262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%3AK1182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bookmarkEnd w:id="2"/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 / инвестпроектов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и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, единица измерения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ЕГИЧЕСКАЯ ЦЕЛЬ «РАЗВИТИЕ ЧЕЛОВЕЧЕСКОГО ПОТЕНЦИАЛ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цель «Совершенствование сферы образования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Организация предоставления дошкольного, начального общего, основного общего, среднего общего, дополнительного образования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Развитие непрерывного и мобильного образования, интегрированного в российское и мировое информационное и образовательное пространство, повышение доступности качественного образования, соответствующего ФГОС. Повышение значимости профессионального роста учителя, включающее использование в обучении современных технологий, умение работы с детьми с ограниченными возможностями по здоровью. Повышение качества образования на основе развития и использования информационных и телекоммуникационных технологий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.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щеобразовательных организаций Шелеховского район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%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 ОО, ЦБМУ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.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Шелеховского район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%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 ОО, ЦБМУ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.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</w:t>
            </w:r>
            <w:r>
              <w:rPr>
                <w:color w:val="000000"/>
              </w:rPr>
              <w:t xml:space="preserve">дополнительного </w:t>
            </w:r>
            <w:r>
              <w:rPr>
                <w:lang w:eastAsia="en-US"/>
              </w:rPr>
              <w:t>образования Шелеховского района до уровня не ниже среднего для учителей в регионе, %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 ОО, ЦБМУ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.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-методического образовательного центр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Уровень удовлетворенности населения качеством общего образования, не менее %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 ИМОЦ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.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образовани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ыполнение муниципальных функций в сфере образования, %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Развитие дошкольного, общего и дополнительного образования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</w:rPr>
              <w:t>Направления реализации цели / задачи. Обеспечение детей дошкольного возраста местами в ОО (поиск эффективных решений в связи с увеличением численности обучающихся). Развитие социальной и инженерной инфраструктуры в ОО Шелеховского района. Создание современных условий для осуществления медицинской деятельности в ОО Шелеховского района. Совершенствование организации питания в ОО Шелеховского района. Обеспечение комплексной безопасности ОО Шелеховского района. Создание условий для обеспечения безопасности школьных перевозок и равного доступа к качественному образованию обучающихся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тей дошкольного возраста местами в образовательных организациях Шелеховского район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Охват детей в возрасте от 2 месяцев до 7 лет дошкольным образованием, % / охват обучающихся, занимающихся в общеобразовательных организациях в одну смену, %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6 / 76,1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 ЦБМУ, ОО, ИМОЦ, УМ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0 / 10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0 / 10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1.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t>Проведение текущего и капитального ремонта</w:t>
            </w:r>
            <w:r>
              <w:rPr>
                <w:color w:val="000000"/>
              </w:rPr>
              <w:t>  в муниципальных образовательных организациях Шелеховского район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муниципальных образовательных организаций Шелеховского района, в которых проведен текущий</w:t>
            </w:r>
            <w:r>
              <w:rPr>
                <w:color w:val="000000"/>
              </w:rPr>
              <w:t>, ед.</w:t>
            </w:r>
            <w:r>
              <w:rPr/>
              <w:t xml:space="preserve"> / капитальный ремонт</w:t>
            </w:r>
            <w:r>
              <w:rPr>
                <w:color w:val="000000"/>
              </w:rPr>
              <w:t>, ед.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6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 ЦБМУ, ОО, ИМОЦ, УМ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/ -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/ -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1.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color w:val="000000"/>
              </w:rPr>
            </w:pPr>
            <w:r>
              <w:rPr/>
              <w:t>Проведение проектно-изыскательских работ и оценки технического состояния строительных конструкций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Количество муниципальных образовательных организаций Шелеховского района, в которых проведены проектно-изыскательские работы / оценка технического состояния строительных конструкций, ед.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 ЦБМУ, ОО, ИМОЦ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/ -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/ -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1.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обучающихся, воспитанников в муниципальных образовательных организациях Шелеховского район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</w:t>
            </w:r>
            <w:r>
              <w:rPr/>
              <w:t>дельный вес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, %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 ЦБМУ, ОО, ИМОЦ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1.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перевозки обучающихся школьными автобусам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Обеспеченность школьными автобусами, соответствующими требованиям ГОСТа 33552-2015, %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 ЦБМУ, ОО, ИМОЦ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1.6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й безопасности муниципальных образовательных организаций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 Шелеховского района, отвечающих требованиям пожарной и антитеррористической безопасности, %</w:t>
            </w: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 ЦБМУ, ОО, ИМОЦ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цель «Создание условий для развития молодежной среды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Качественное развитие потенциала и воспитание молодежи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.1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Совершенствование системы гражданско-патриотического воспитания, профилактика экстремизма, повышение правовой культуры молодежи, развитие навыков межкультурного и межнационального общения, развитие гражданственности. 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, формирование семейных ценностей. Обеспечение отдыха и занятости детей и молодежи. Развитие кадрового потенциала, повышение престижности и привлекательности рабочих профессий. Развитие системы информационного сопровождения, мониторинга и оценки реализации молодежной политики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системы патриотического воспитания. Организация и проведение спортивных соревнований, детских и молодежных акц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 молодежи  к участию в проектах гражданско-патриотического направления, человек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иС, УО, ИМОЦ,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творческую самореализацию молодежи, формирование в молодежной среде приоритетов семейных ценностей (волонтерское движение, профориентационные мероприятия, социально-значимые инициативы и проекты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молодежи,  к участию в мероприятиях,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иС, УО, ИМОЦ, О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3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каникулярное врем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в стационарных лагерях «Орленок» и «Интеллектуал»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в лагерях с дневным пребыванием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, 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иС, УО, ИМОЦ, О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5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4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О в летний перио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нятости несовершеннолетних граждан от 14 до 18 лет, человек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иС, УО, ИМОЦ, О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Комплексные меры профилактики злоупотребления наркотическими средствами и психотропными веществами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Просвещение молодежи и реализация мер, направленных на первичную профилактику наркомании и других социально-негативных явлений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роекта «Школа – территория здоровья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, %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2030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иС, УО, ИМОЦ, О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.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и/или медицинского тестирования обучающихся на предмет употребления наркотических средств, родительских собраний, консультаций в целях раннего выявления потребителей наркотических средств и психотропных вещест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обучающихся в возрасте от 13 до 17 лет  прошедших социально-психологическое тестирование, направленное на раннее выявление «группы риска» в ОО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% от общей численности обучающихся данного возраста к 2030 году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иС, УО, ИМОЦ, О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, конференций по проблемам наркома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руглых столов, конференций по проблемам наркомании,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и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.4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витие деятельности адаптационно-профилактического кабинета, организация индивидуальной работы с </w:t>
            </w:r>
            <w:r>
              <w:rPr>
                <w:color w:val="000000"/>
                <w:sz w:val="23"/>
                <w:szCs w:val="23"/>
              </w:rPr>
              <w:t>несовершеннолетними,</w:t>
            </w:r>
            <w:r>
              <w:rPr>
                <w:color w:val="000000"/>
              </w:rPr>
              <w:t xml:space="preserve"> проведение консультаций с наркозависимыми и их окружением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сихологической помощи подросткам, попавшим в трудную жизненную ситуацию, и их родителям, количество консультаций, чел. / Организация деятельности Антинаркотической комиссии, количество заседаний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/ 1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иС, УО, ИМОЦ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/ 1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/2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.5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минаров, круглых столов, участие в областных мероприятиях в сфере профилактики наркотической и других зависимостей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обучающих семинаров, тренингов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иС, УО, ИМОЦ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цель «Развитие сферы культуры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Повышение уровня интеллектуального и культурного развития граждан, реализация потребности в культурно-творческом самовыражении, освоении накопленных обществом культурных и духовных ценностей. Обеспечение предоставления детям дополнительного образования в сфере культуры. Создание условия для равной доступности культурных благ и услуг для граждан. Повышение качества и доступности услуг в сфере культуры. Создание условий для удовлетворения гражданами своих культурных потребностей, развития местного традиционного народного творчества, сохранения и пополнения музейного фонда. Создание условий для удовлетворения библиотечным обслуживанием всех возрастных и социальных категорий граждан Шелеховского района. Обеспечение пожарной безопасности и антитеррористической защищенности, развитие материально-технической базы учреждений культуры. Обеспечение проведения культурно-массовых мероприятий, организации досуга населения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народной культуры, досуг и просвещение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участников культурно-досуговых и просветительских мероприятий МАУК «ЦТД «Родники» (тыс. чел.) / количество участников клубных формирований, самодеятельных коллективов УК, чел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9,9/127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6,1/1849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49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2,5/24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муниципальных учреждений культуры дополнительного образования Шелеховского района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оля детей, охвач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ограммами дополнительного образования, в общей численности детей и молодежи ШР 5-18 лет, %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оличество детей, привлекаемых к участию в творческих мероприятиях, ед. 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оля участников фестивалей и конкурсов различного уровня из числа обучающихся, %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/>
              <w:t>Доля победителей фестивалей и конкурсов различного уровня из числа участников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yellow"/>
              </w:rPr>
            </w:pPr>
            <w:r>
              <w:rPr/>
              <w:t>10 / 3318/ 45,0 / 7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, УК</w:t>
            </w:r>
          </w:p>
        </w:tc>
      </w:tr>
      <w:tr>
        <w:trPr>
          <w:trHeight w:val="11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yellow"/>
              </w:rPr>
            </w:pPr>
            <w:r>
              <w:rPr/>
              <w:t>10 / 4474/  45,4 / 8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yellow"/>
              </w:rPr>
            </w:pPr>
            <w:r>
              <w:rPr/>
              <w:t>10 / 5630/ 45,9 / 8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3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МКУК «Городской музей Г.И. Шелехова»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посещений музея, ед. / Количество представленных предметов основных фондов, ед. (выставочных фондов, ед.)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предметов, представленных в ходе выездных мероприятий, ед.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/>
              <w:t>Количество музейных предметов размещенных на сайте музея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3325 / 450(950)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0 / 69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700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40(1040)/ 870 / 114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125/ 540(1040)/ 870 / 114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РМКУК «ШМЦБ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посещений РМКУК «ШМЦБ» с учетом посещений сайта учреждения в сравнении с предыдущим годом, ед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Число книговыдач РМКУК «ШМЦБ», ед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/>
              <w:t>Количество  наименований библиографических записей в сводном  каталоге в электронной форме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0" w:after="40"/>
              <w:jc w:val="center"/>
              <w:outlineLvl w:val="2"/>
              <w:rPr/>
            </w:pPr>
            <w:r>
              <w:rPr/>
              <w:t>168492 / 347130 / 6728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0" w:after="40"/>
              <w:jc w:val="center"/>
              <w:outlineLvl w:val="2"/>
              <w:rPr/>
            </w:pPr>
            <w:r>
              <w:rPr/>
              <w:t>225281/ 463465/ 12128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2070 / 579800 / 12128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Совершенствование муниципального управления в сфере культуры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Обеспечение деятельности учреждений культуры Шелеховского района и отдела культуры Администрации района. Совершенствование организационных, экономических и правовых механизмов развития сферы культуры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тдела культуры Администрации Шелеховского муниципального район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/>
              <w:t>Выполнение муниципальных функций в сфере культуры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1.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УК, обеспеченных пожарной безопасностью и антитеррористической защищенностью в общем количестве УК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1.3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охранение культурного наследия, в т. ч. комплектование книжных фондов библиоте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Доля освоенных </w:t>
            </w:r>
            <w:r>
              <w:rPr/>
              <w:t xml:space="preserve">средств, направленных </w:t>
            </w:r>
            <w:r>
              <w:rPr>
                <w:color w:val="000000"/>
              </w:rPr>
              <w:t>на сохранение культурного наследия</w:t>
            </w:r>
            <w:r>
              <w:rPr/>
              <w:t>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1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дготовку УК к новому учебному году, отопительному периоду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УК, подготовленных к новому учебному году, отопительному периоду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, 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1.5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ремонтных работ в учреждениях, подведомственных О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Количество разработанных проектно-сметных документаций на капитальные ремонты (реконструкции)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цель «Дополнительные меры поддержки для отдельных категорий граждан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Организация дополнительных мер поддержки для отдельных категорий граждан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.1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Обеспечение детей специальными молочными продуктами детского питания. Создание для инвалидов и других маломобильных групп населения доступной среды жизнедеятельности. Поддержка ветеранского движения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отдельным категориям семей, имеющих детей от шести месяцев до полутора лет, специальных молочных продуктов детского питания,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36" w:hanging="0"/>
              <w:jc w:val="center"/>
              <w:outlineLvl w:val="2"/>
              <w:rPr>
                <w:color w:val="000000"/>
              </w:rPr>
            </w:pPr>
            <w:r>
              <w:rPr>
                <w:bCs/>
              </w:rPr>
              <w:t>Доля детей, в возрасте от шести месяцев до полутора лет,</w:t>
            </w:r>
            <w:r>
              <w:rPr/>
              <w:t xml:space="preserve"> из семей со среднедушевым доходом ниже величины прожиточного минимума, проживающих на территории Шелеховского района, </w:t>
            </w:r>
            <w:r>
              <w:rPr>
                <w:bCs/>
              </w:rPr>
              <w:t>о</w:t>
            </w:r>
            <w:r>
              <w:rPr/>
              <w:t>беспеченных специальными молочными продуктами детского питания, % подтвердивших право на получени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СС, КДП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1.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ступности для инвалидов и других маломобильных групп населения объектов культур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иоритетных объектов культуры, адаптированных для инвалидов и других </w:t>
            </w:r>
            <w:r>
              <w:rPr>
                <w:color w:val="000000"/>
              </w:rPr>
              <w:t>маломобильных групп населения</w:t>
            </w:r>
            <w:r>
              <w:rPr/>
              <w:t>; дооборудование техническими средствами адаптации приоритетных объектов в Шелеховском районе, ед.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2030 году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, У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ступности для инвалидов и других маломобильных групп населения объектов образования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иоритетных объектов образования, адаптированных для инвалидов и других </w:t>
            </w:r>
            <w:r>
              <w:rPr>
                <w:color w:val="000000"/>
              </w:rPr>
              <w:t>маломобильных групп населения</w:t>
            </w:r>
            <w:r>
              <w:rPr/>
              <w:t>; дооборудование техническими средствами адаптации приоритетных объектов в Шелеховском районе, ед.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2030 году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1.4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единовременной выплаты врачебным кадрам и медицинскому персоналу, прибывшим для работы в ОГБУЗ «Шелеховская РБ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исло врачей, которым предоставлена единовременная выплат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СС, ОГБУЗ «Шелеховская РБ», СМ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1.5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а «Лучшая семья Шелеховского района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конкурсов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СС, У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цель «Развитие физической культуры и системы спортивной подготовки в Шелеховском районе»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Обеспечение вовлеченности населения в систематические занятия физической культурой и спортом»</w:t>
            </w:r>
          </w:p>
        </w:tc>
      </w:tr>
      <w:tr>
        <w:trPr>
          <w:trHeight w:val="2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Направления реализации цели / задачи. Создание условий, направленных на развитие физической культуры и массового спорта, формирование здорового образа жизни среди различных категорий и групп населения. Содействие формированию образа жизни, способствующего укреплению здоровья населения. Создание условий, способствующих повышению мастерства спортсменов, качества их подготовки и достижению высоких спортивных результатов. Развитие системы спортивной подготовки. Развитие инфраструктуры сферы физической культуры и спорта. Создание стимулов и поощрение</w:t>
            </w:r>
            <w:r>
              <w:rPr>
                <w:b/>
                <w:color w:val="000000"/>
                <w:spacing w:val="-4"/>
              </w:rPr>
              <w:t xml:space="preserve"> спортсменов и их тренеров, организаторов за достижение высоких спортивных результатов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фициальных физкультурных и спортивных мероприятий в соответствии с календарным планом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ревнований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ПиС, МБУ ШР ДЮСШ «Юность», О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фициальных физкультурных и спортивных мероприятий и спартакиа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соревнований,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ОМПиС, МБУ ШР ДЮСШ «Юность», О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1.3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чел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ОМПиС, МБУ ШР ДЮСШ «Юность», О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1.4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участия сборной команды Шелеховского района в сельских спортивных играх Иркутской област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сменов, выполнивших нормативы на разряд, чел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ОМПиС, МБУ ШР ДЮСШ «Юность», ОО  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1.5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паганде занятий физической культурой и спортом, как составляющей части здорового образа жизн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чатных материалов и видеосюжетов о достижениях шелеховских спортсменов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МПиС, МБУ ШР ДЮСШ «Юность», ОО, СМ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1.6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зеров и победителей областных, всероссийских и международных соревнований от общего числа занимающихся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МПиС, МБУ ШР ДЮСШ «Юность», О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й услуги «Спортивная подготовка по олимпийским видам спорта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портсменов Шелеховского района, включенных в список кандидатов в спортивные сборные команды Иркутской области и  Российской Федерации, чел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МПиС, МБУ ШР ДЮСШ «Юность»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1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я, </w:t>
            </w:r>
            <w:r>
              <w:rPr/>
              <w:t xml:space="preserve">направленные на развитие сферы физической культуры и массового спорта в </w:t>
            </w:r>
            <w:r>
              <w:rPr>
                <w:color w:val="000000"/>
              </w:rPr>
              <w:t>МБУ ШР ДЮСШ «Юность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комплексной безопасности, проведение текущего и капитального ремонта, организация перевозки несовершеннолетних от необходимого уровня</w:t>
            </w:r>
            <w:r>
              <w:rPr/>
              <w:t>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МПиС, МБУ ШР ДЮСШ «Юность»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.1.9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МПи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дельный вес населения  Шелеховского района, систематически занимающегося физической культурой и спортом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МПиС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цель «Обеспечение комплексных мер безопасности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Обеспечение защиты населения и территории Шелеховского района от чрезвычайных ситуаций природного и техногенного характер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.1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Создание комплекса условий, гарантирующих безопасность граждан, посредством создания системы оповещения и информирования населения о возникновении/угрозе возникновения чрезвычайных ситуаций, обеспечения деятельности МКУ ШР «ЕДДС». Создание, накопление и восполнение резерва материальных ресурсов для ликвидации последствий чрезвычайных ситуаций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.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ационно-техническое обслуживание системы оповещения (ремонт, закупка материалов, аренда каналов связи)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ремя готовности к реагированию на угрозу и (или) возникновение чрезвычайных ситуаций на территории Шелеховского района, мин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ГОиЧС, поселения ШР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.1.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автоматических пожарных извещателей с GSM-модулем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Время готовности к реагированию на угрозу и (или) возникновение чрезвычайных ситуаций на территории Шелеховского района, мин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ГОиЧС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МКУ ШР «ЕДД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выполнения</w:t>
            </w:r>
            <w:r>
              <w:rPr/>
              <w:t xml:space="preserve"> муниципальных функций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ГОиЧС, ЕДД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Организация проведения мероприятий по отлову и содержанию безнадзорных собак и кошек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Создание условий для организации отлова, транспортировки и передержки безнадзорных животных на территории Шелеховского района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.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 мероприятий по отлову и содержанию безнадзорных собак и кошек на территории Шелеховского района. Предотвращение распространения инфекций, сокращение численности безнадзорных животных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rFonts w:eastAsia="Calibri"/>
              </w:rPr>
              <w:t>Сокращение количества заявок от граждан, организаций на отлов безнадзорных животных, % к предыдущему год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ПГОиЧС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Профилактика правонарушений в Шелеховском районе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Создание предпосылок для обеспечения безопасной среды проживания жителей Шелеховского района. Снижение уровня безнадзорности, беспризорности несовершеннолетних, выявление и устранение причин. Профилактика терроризма и экстремизма (формирование у населения культуры социальной жизни, сохранение социального мира, укрепление межконфессионального и этносоциального согласия (толерантности). Профилактика детского дорожно-транспортного травматизма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: </w:t>
              <w:br/>
              <w:t>МВК по профилактике правонарушен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ционной комисси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2"/>
              <w:rPr/>
            </w:pPr>
            <w:r>
              <w:rPr>
                <w:rFonts w:eastAsia="Calibri"/>
                <w:color w:val="000000"/>
              </w:rPr>
              <w:t>Проведение заседаний комиссий, 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, члены МВК,  члены Координационной комисси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1.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информирования населения Шелеховского района о профилактических мероприятиях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2"/>
              <w:rPr/>
            </w:pPr>
            <w:r>
              <w:rPr>
                <w:rFonts w:eastAsia="Calibri"/>
                <w:color w:val="000000"/>
              </w:rPr>
              <w:t>Размещение на официальном сайте Администрации района, информаций, ед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2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змещение в газете «Шелеховский вестник», информаций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/ 43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, ПУ, УО, ОМПГОиЧС, ОМВД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/ 57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/ 72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1.3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ирование населения по вопросу доверия к правоохранительным органам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2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анкетирования, ед. / Количество опрошенных, чел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/ 18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/ 24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/ 30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1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ение базы данных  лиц, не посещающих или систематически пропускающих занятия в ОО без уважительных причин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2"/>
              <w:rPr/>
            </w:pPr>
            <w:r>
              <w:rPr>
                <w:rFonts w:eastAsia="Calibri"/>
                <w:color w:val="000000"/>
              </w:rPr>
              <w:t>Информирование Межведомственной комиссии по профилактике правонарушений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1.5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здоровительных, спортивных мероприятий по пропаганде здорового образа жизн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2"/>
              <w:rPr/>
            </w:pPr>
            <w:r>
              <w:rPr>
                <w:rFonts w:eastAsia="Calibri"/>
                <w:color w:val="000000"/>
              </w:rPr>
              <w:t>Количество вовлеченных несовершеннолетних и молодежи в культурные, оздоровительные мероприятия, организация их досуга, чел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 ОК, ОМВД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1.6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проведении совместных профилактических акц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2"/>
              <w:rPr/>
            </w:pPr>
            <w:r>
              <w:rPr>
                <w:color w:val="000000"/>
              </w:rPr>
              <w:t xml:space="preserve">Количество проведенных </w:t>
            </w:r>
            <w:r>
              <w:rPr>
                <w:rFonts w:eastAsia="Calibri"/>
                <w:color w:val="000000"/>
              </w:rPr>
              <w:t>акций по выявлению правонарушений среди несовершеннолетних, е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иЗП, ОМПиС, УО, ОПТ, ОМВД, ОГБУЗ «Шелеховская РБ»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1.7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авового всеобуча для учащихся «Твои права, подросток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</w:t>
            </w:r>
            <w:r>
              <w:rPr>
                <w:rFonts w:eastAsia="Calibri"/>
                <w:color w:val="000000"/>
              </w:rPr>
              <w:t>мероприятий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, ОМПиС, ОМВД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1.8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верок состояния антитеррористической защищенности объектов ОО и У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проверок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МПГОиЧС, СП АШМР 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1.9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видеонаблюдения, ремонт и замена камер видеонаблюдения, приобретение материалов для ремонт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ОО, в которых установлено (отремонтировано)  видеонаблюдение, ед.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2030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1.10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(замена) наружного ограждения, приобретение материалов для ремонт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ОО, в которых проведен ремонт (замена) наружного ограждения, ед.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2030 году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1.1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(замена) наружного освещения, приобретение материалов для ремонт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Количество ОО, в которых проведен ремонт (замена) наружного освещения, ед.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2030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1.1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на объектов с помощью средств тревожной сигнализации, её техническое обслуживание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ля охраны и техническое обслуживание образовательных организаций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1.13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ов, направленных на повышение значимости безопасности дорожного движ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ля проведение конкурсов от запланированных в соответствии с положениями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1.14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ветоотражающих жилетов для проведения пропагандистских акций и оборудования для мобильного автогородк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приобретённых жилетов, ед. / дорожных знаков, ед. / дорожных конусов, ед.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5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2030 году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, У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1.15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информационно-пропагандистских печатных материалов и телепрограмм</w:t>
            </w:r>
            <w:r>
              <w:rPr/>
              <w:t xml:space="preserve"> по </w:t>
            </w:r>
            <w:r>
              <w:rPr>
                <w:color w:val="000000"/>
              </w:rPr>
              <w:t>безопасности дорожного движ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подготовленных телепрограмм, ед. / Количество опубликованных материалов, ед.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/ 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2030 году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 ОГИБДД, СМ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1.16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техническому обслуживанию видеокаме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0"/>
              <w:jc w:val="center"/>
              <w:outlineLvl w:val="2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оля видеокамер, для которых проводится техническое обслуживание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, ОМВД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СТРАТЕГИЧЕСКАЯ ЦЕЛЬ «СОЗДАНИЕ КОНКУРЕНТНОЙ СРЕДЫ, СТИМУЛИРУЮЩЕЙ ПРЕДПРИНИМАТЕЛЬСКУЮ АКТИВНОСТЬ И ПРИВЛЕЧЕНИЕ КАПИТАЛА В ЭКОНОМИКУ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цель «Развитие конкурентно-способной экономики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Создание условий для инвестиционной привлекательности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.1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Проведение аналитических исследований, разработка и актуализация Инвестиционного паспорта Шелеховского района. Поддержка инвестиционных предложений, продвижение инвестиционных проектов, инвестиционный мониторинг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.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аналитических исследований, разработка Инвестиционного паспорта Шелеховского район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убликование Инвестиционного паспорта Шелеховского района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1.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ка инвестиционных предложений, продвижение инвестиционных проектов, инвестиционный патронаж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убъектов, получивших поддержку (информационную, консультационную, имущественную) от количества обратившихся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Развитие малого и среднего предпринимательств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.2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Финансовая поддержка СМСП, содействие в получении финансовой поддержки СМСП. Имущественная и информационная поддержка СМСП. Проведение конкурсов для СМСП для повышения положительного имиджа предпринимателя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.1.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в получении финансовой поддержки СМСП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МСП, которым оказано содействие от количества обратившихся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.1.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енная поддержка СМСП: реализация права на приобретение арендуемого имущества, сохранение льготных ставок арендной плат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МСП, которым оказана имущественная поддержка от количества подтвердивших право на неё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.1.3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СМСП: освещение в СМИ, распространение  информационно-печатной продукци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информаций, размещенных в СМИ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.1.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ординационного совета предпринимателе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заседаний Координационного совета предпринимателей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.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курсов для СМСП, оказание содействие в участии в областных конкурс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онкурсов районного уровня, ед. / количество представителей района в областных конкурсах,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/ 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/ 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/ 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Создание условий для социального развития сельских территорий Шелеховского района, рынков сырья и продовольствия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.3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Содействие сельскохозяйственным товаропроизводителям в получении субсидии из бюджетов всех уровней и внебюджетных источников. Содействие в предоставлении господдержки на строительство (приобретение) жилья в сельской местности и софинансирование расходных обязательств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3.1.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сельскохозяйственным товаропроизводителям в получении субсидии из бюджетов всех уровне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 сельскохозяйственных товаропроизводителей, которым оказано содействие из числа обратившихся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Т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7.3.1.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участия КФХ  Шелеховского района в конкурсе «Начинающий фермер»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ФХ района, принявших участие в конкурсе «Начинающий фермер»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Т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7.3.1.3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йствие в предоставлении господдержки на строительство (приобретение) жилья в сельской местности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 граждан и молодых семей проживающих (изъявивших желание проживать в сельской местности), которым оказано содействие из числа обратившихся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Т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Развитие потребительского рынка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Создание условий для формирования современной инфраструктуры потребительского рынка. Совершенствование системы защиты прав потребителей и реализация государственной политики в области торговой деятельности. Проведение конкурсов профессионального мастерства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7.4.1.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современной инфраструктуры потребительского рынк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торговыми площадями, кв. м. на 1000 жителей / Обеспеченность населения услугами предприятий общественного питания, кв. м. на 1000 жителей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/ 60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 2030 году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Т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7.4.1.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в повышении ценовой доступности товаров и услуг для населения, осуществление ярмарочной деятельност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рганизованных и проведенных ярмарок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Т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8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7.4.1.3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защиты прав потребителей и реализация госполитики в области торговой деятельност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седаний МВК по вопросам потребительского рынка вопросов, касающихся соблюдения прав населения как потребителя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Т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7.4.1.4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онкурсов профессионального мастерства среди СМСП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 конкурсов профессионального мастерства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Т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60" w:after="160"/>
              <w:ind w:left="1077" w:hanging="72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ТРАТЕГИЧЕСКАЯ ЦЕЛЬ «ВНЕДРЕНИЕ ЭФФЕКТИВНЫХ ТЕХНОЛОГИЙ В УПРАВЛЕНИЕ РАЗВИТИЕМ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цель «Совершенствование механизмов управления развитием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Организация составления и исполнения бюджета Шелеховского района, управление муниципальными финансами»</w:t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Обеспечение эффективного управления муниципальными финансами, составление и организация исполнения районного бюджета. Выравнивание бюджетной обеспеченности бюджетов поселений Шелеховского района. Управление муниципальным долгом и его обслуживание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.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е управление муниципальными финансами, составление и организация исполнения бюджет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налоговых и неналоговых доходов районного бюджета, % к предшествующему году / Размер дефицита районного бюджета, не более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/ 7,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/ 7,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/ 7,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.1.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выравнивание бюджетной обеспеченности бюджетов поселений Шелеховского район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налоговых доходов, направляемых на формирование </w:t>
            </w:r>
            <w:r>
              <w:rPr/>
              <w:t>районного фонда финансовой поддержки поселений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.1.3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 управлению муниципальным долгом и его обслуживанию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муниципального долга</w:t>
            </w:r>
            <w:r>
              <w:rPr/>
              <w:t>, % от размера бюджета Шелеховского район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.1.4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едения бухгалтерского учета, отчетности муниципальных учреждений Шелеховского район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ие выполнения</w:t>
            </w:r>
            <w:r>
              <w:rPr/>
              <w:t xml:space="preserve"> муниципальных функций МКУ ШР «ЦБМУ»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, ЦБМУ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2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Обеспечение деятельности Администрации Шелехов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.2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Обеспечение деятельности по выполнению муниципальных функций. Обеспечение деятельности по выполнению переданных государственных полномочий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1.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эра муниципального образова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лат в полном объеме, % от необходимых выплат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,  ХС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.1.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пенсии за выслугу лет гражданам, замещавшим должности муниципальной служб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выплат в полном объеме, % к общей сумме пенси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Ф, БУ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.1.3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МСУ по выполнению муниципальных функц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ыявленных прокуратурой нарушений к общему количеству утвержденных нормативных правовых актов, не более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 АШМР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.1.4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и выпуск периодического печатного издания для информирова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нормативных актов, опубликованных в газете «Шелеховский вестник» и размещение в информационно-телекоммуникационной сети «Интернет»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, СМ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.1.5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полномочий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, не менее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, УЭ, УСФ, ПУ, РП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цель «Совершенствование механизмов управления муниципальным имуществом»</w:t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Создание условий для эффективного использования муниципального имущества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Финансовое, материально-техническое, социально-бытовое обеспечение деятельности УМИ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1.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енных полномочий УМИ без нарушений к общему количеству полномочий, 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2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Тактическая задача «Совершенствование земельных и имущественных отношений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.2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Обеспечение проведения инвентаризации и оценки муниципального имущества, находящегося в муниципальной собственности. Формирование земельных участков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.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color w:val="000000"/>
              </w:rPr>
            </w:pPr>
            <w:r>
              <w:rPr/>
              <w:t>Проведения инвентаризации и оценки имущества, находящегося в муниципальной собственност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2"/>
              <w:rPr>
                <w:color w:val="000000"/>
              </w:rPr>
            </w:pPr>
            <w:r>
              <w:rPr/>
              <w:t>Количество объектов недвижимого имущества, в отношении которых выполнены работы по технической инвентаризации и оценке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2.1.2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формирования земельных участков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Повышение устойчивости жилых домов, основных объектов и систем жизнеобеспечения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.3.1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Обеспечение комплексных мер безопасности и создание условий для устойчивого функционирования отдельных социальных объектов в Шелеховском районе в условиях высокой сейсмичности и суровых природно-климатических условиях. Уменьшение возможного экономического и экологического ущерба от сейсмических воздействий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1.1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роительство сейсмоустойчивых социальных объектов, задействованных в системе ГОиЧС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оенных объектов, ед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цель «Развитие коммунальной инфраструктуры и экологии Шелеховского района»</w:t>
            </w:r>
          </w:p>
        </w:tc>
      </w:tr>
      <w:tr>
        <w:trPr>
          <w:trHeight w:val="9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Подготовка объектов коммунальной инфраструктуры, находящейся в муниципальной собственности Шелеховского района, к отопительному периоду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.1.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Повышение надежности функционирования систем коммунальной инфраструктуры на территории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нженерной инфраструктуры муниципальных объектов к работе в зимних условиях. Создание аварийно-технического запас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муниципальных объектов, которые подготовлены к работе в зимних условиях, в общем количестве муниципальных объектов, 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.1.2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нижение аварийности </w:t>
            </w:r>
            <w:r>
              <w:rPr>
                <w:color w:val="000000"/>
              </w:rPr>
              <w:t xml:space="preserve">муниципальных </w:t>
            </w:r>
            <w:r>
              <w:rPr/>
              <w:t>объектов коммунальной инфраструктур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аварийных ситуаций к предшествующему году, 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.1.3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обретенного котельного и котельно-вспомогательного оборудования на котельные социальной сферы, ед.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2030 году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.1.4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водоснабжени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-сметной документации, ед. / Протяженность отремонтированных </w:t>
            </w:r>
            <w:r>
              <w:rPr/>
              <w:t>водопроводных сетей, км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/1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 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 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.1.5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пециализированной техники для подвоза воды в сельских поселения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приобретенной техники, 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.1.6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новых канализационных очистных сооружений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построенных объектов, 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Организация сбора, транспортирования и утилизации (захоронения) твердых коммунальных отходов с несанкционированных мест размещения отходов»</w:t>
            </w:r>
          </w:p>
        </w:tc>
      </w:tr>
      <w:tr>
        <w:trPr>
          <w:trHeight w:val="2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.2.1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Предотвращение вредного воздействия отходов на здоровье человека и окружающую среду посредством снижения негативного влияния отходов на состояние окружающей среды и уменьшения количества несанкционированных мест размещения ТКО. Организация сбора, транспортирования и утилизации (захоронения) ТКО с несанкционированных мест размещения отходов. Охват всех слоев населения экологическим просвещением, образованием, воспитанием, формирование активной гражданской позиции и ответственности. Совершенствование системы экологического мониторинга по всем компонентам природной среды путем координации действий органов контроля всех уровней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1.1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(конкурсов, акций, субботников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Количество мероприятий</w:t>
            </w:r>
            <w:r>
              <w:rPr>
                <w:color w:val="000000"/>
              </w:rPr>
              <w:t>, 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.1.2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мест несанкционированного размещения отходо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чищенных мест несанкционированного размещения отходов, 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.1.3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контейнерных площадок для размещения ТК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оличество установленных контейнерных баков, 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Энергосбережение и повышение энергетической эффективности муниципальных объектов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.3.1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Обеспечение требований энергетической эффективности зданий, строений, сооружений. Технические и технологические мероприятия по энергосбережению и повышению энергетической эффективности систем коммунальной инфраструктуры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1.1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учета используемых энергетических ресурсов и применения приборов учета используемых энергетических ресурсов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остановления об утверждении лимитов используемых энергетических ресурсов, 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, УЭ, УО, ОМПиС, ОК, ОО, У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3.1.2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трологической поверки прибора учета используемых энергетических ресурсо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веренных приборов учета в общем количестве приборов учета, для которых необходимо проведение поверки в текущем году, 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, УЭ, УО, ОМПиС, ОК, ОО, У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3.1.3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водов энергетических ресурсов, обеспеченных приборами учета, в общем количестве вводов, на которые технологически необходима установка приборов учета, 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, УЭ, УО, ОМПиС, ОК, ОО, У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3.1.4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, монтаж теплового пунк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тремонтированных тепловых пунктов в общем количестве тепловых пунктов, нуждающихся в ремонте, 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, УЭ, УО, ОМПиС, ОК, ОО, У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3.1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пление зданий и сооружений объектов социальной сфе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количества организаций, в которых произведено утепление зданий, в общем количестве организаций, нуждающихся в данном мероприятии, 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, УЭ, УО, ОМПиС, ОК, ОО, У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3.1.6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или ремонт внутреннего и наружного осв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ля количества организаций, в которых произведены </w:t>
            </w:r>
            <w:r>
              <w:rPr>
                <w:color w:val="000000"/>
              </w:rPr>
              <w:t>замена или ремонт внутреннего и наружного освещения</w:t>
            </w:r>
            <w:r>
              <w:rPr/>
              <w:t>, в общем количестве организаций, нуждающихся в данном мероприятии, 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, УЭ, УО, ОМПиС, ОК, ОО, УК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3.1.7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коммунальной инфраструктур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количества организаций, в которых проведены работы по ремонту электрических сетей,</w:t>
            </w:r>
            <w:r>
              <w:rPr>
                <w:color w:val="000000"/>
              </w:rPr>
              <w:t> </w:t>
            </w:r>
            <w:r>
              <w:rPr/>
              <w:t>в общем количестве организаций, нуждающихся в данном мероприятии, %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4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задача «Ремонт и содержание автомобильных дорог общего пользования местного значения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.4.1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реализации цели / задачи. Сохранение и развитие автомобильных дорог общего пользования местного значения Шелеховского района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1.1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емонта и содержания автомобильных дорог в соответствии с требованиями технических регламентов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протяженности автомобильных дорог, которые не соответствуют требованиям технических регламентов, % к предшествующему году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4.1.2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  <w:r>
              <w:rPr/>
              <w:t xml:space="preserve"> местного значения Шелеховского район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, ед. / Протяженность приведенных в надлежащее состояние дорог, км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/ 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иЭ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 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/ -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ктическая цель «Инвестиционная и инновационная деятельность на территории Шелеховского района»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швейного производств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ваемые рабочие места, 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илуэт»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и модернизация базы отдыха «Голубые Ели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ваемые рабочие места, 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олубые Ели+»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 действующих горнолыжных трасс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ваемые рабочие места, 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УДО «Иркутская детско-юношеская спортивная горнолыжная школа»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ирпичного завод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ваемые рабочие места, 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град»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логистического центра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ваемые рабочие места, 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ЗЛЦ «Никоград»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а теплоизоляционной продукции на основе базальтовых волокон - утеплителей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ваемые рабочие места, 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К Старатель»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автоцентра по продаже автобусов и грузовых автомобилей марки «FAW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ваемые рабочие места, 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й Ли Мао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8.</w:t>
            </w:r>
          </w:p>
        </w:tc>
        <w:tc>
          <w:tcPr>
            <w:tcW w:w="2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фермы по выращиванию шампиньонов (реализация второй очереди проекта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2019-2021 годы)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ваемые рабочие места, 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айкалэкопродукт»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2022-2025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(2026-2030 годы)</w:t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сокращений: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АО – архивный отдел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У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бухгалтерии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ЕДДС – МКУ ШР «Е</w:t>
      </w:r>
      <w:r>
        <w:rPr>
          <w:sz w:val="28"/>
          <w:szCs w:val="28"/>
        </w:rPr>
        <w:t>ди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диспетче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</w:t>
      </w:r>
      <w:r>
        <w:rPr>
          <w:sz w:val="28"/>
          <w:szCs w:val="28"/>
        </w:rPr>
        <w:t>»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ЮСШ «Юность» – МБОУ ДО ШР детско-юношеская спортивная школа «Юность»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ЖКХиЭ – отдел жилищно-коммунального хозяйства и экологии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МОЦ –  МБУ ШР «Информационно-методический образовательный центр»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Т – отдел информационных технологий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ДНиЗП  –</w:t>
      </w:r>
      <w:r>
        <w:rPr>
          <w:b/>
        </w:rPr>
        <w:t xml:space="preserve"> </w:t>
      </w:r>
      <w:r>
        <w:rPr>
          <w:sz w:val="28"/>
          <w:szCs w:val="28"/>
        </w:rPr>
        <w:t>отдел по организации деятельности комиссии по делам несовершенно-летних и защите их прав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ДП – МУП ШР «Комбинат детского питания»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МАУК «ЦТД «Родники» – МАУК ШР «Центр творчества и досуга «Родники»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ВК – межведомственная комиссия;</w:t>
      </w:r>
    </w:p>
    <w:p>
      <w:pPr>
        <w:pStyle w:val="Normal"/>
        <w:spacing w:lineRule="auto" w:line="228"/>
        <w:ind w:right="-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ОГБУЗ «Шелеховская РБ» – ОГБУЗ здравоохранения «Шелеховская районная больница»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ГИБДД – ОГИБДД ОМВД  России по Шелеховскому району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К – отдел культуры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МВД – ОМВД  России по Шелеховскому району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ОМПГОиЧС – отдел мобилизационной подготовки, гражданской обороны и чрезвычайных ситуаций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МПиС – отдел молодежной политики и спорта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МСУ – органы местного самоуправления Шелеховск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О – образовательные организации Шелеховск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ПТ – отдел по развитию потребительского рынка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ШР – организации различной формы собственности Шелеховск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селения ШР – муниципальные образования 1 уровня Шелеховск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ПУ – правовое управление Администрации Шелеховского муниципального района;</w:t>
      </w:r>
    </w:p>
    <w:p>
      <w:pPr>
        <w:pStyle w:val="Normal"/>
        <w:spacing w:lineRule="auto" w:line="228"/>
        <w:ind w:right="-57" w:firstLine="454"/>
        <w:jc w:val="both"/>
        <w:rPr/>
      </w:pPr>
      <w:r>
        <w:rPr>
          <w:sz w:val="28"/>
          <w:szCs w:val="28"/>
        </w:rPr>
        <w:t>РМКУК «ШМЦБ» – РМКУК «Шелеховская межмуниципальная центральная библиотека»;</w:t>
      </w:r>
    </w:p>
    <w:p>
      <w:pPr>
        <w:pStyle w:val="Normal"/>
        <w:spacing w:lineRule="auto" w:line="228"/>
        <w:ind w:right="-57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ПО – отдел по работе с представительными органами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МИ – отдел по работе с общественностью и средствами массовой информации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МСП – субъекты малого и среднего предпринимательств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П АШМР – структурные подразделения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КО – твердые коммунальные отходы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УВСС – управление по вопросам социальной сферы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К – учреждения культуры Шелеховск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МИ – управление по распоряжению муниципальным имуществом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О  – управление образования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Э – управление по экономике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pacing w:val="-2"/>
          <w:sz w:val="28"/>
          <w:szCs w:val="28"/>
        </w:rPr>
        <w:t>ФУ – финансовое управление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ХС – хозяйственная служба Администрации Шелеховского муниципального района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ЦБМУ – МКУ ШР «Централизованная бухгалтерия муниципальных учреждений»;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ЦЗН – ОГКУ «Центр занятости населения города Шелехова».</w:t>
      </w:r>
    </w:p>
    <w:sectPr>
      <w:headerReference w:type="default" r:id="rId4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32:00Z</dcterms:created>
  <dc:creator>Рженева Ольга</dc:creator>
  <dc:description/>
  <dc:language>en-US</dc:language>
  <cp:lastModifiedBy>Дарья Беспарточная</cp:lastModifiedBy>
  <cp:lastPrinted>2019-01-21T11:46:00Z</cp:lastPrinted>
  <dcterms:modified xsi:type="dcterms:W3CDTF">2019-02-11T02:32:00Z</dcterms:modified>
  <cp:revision>2</cp:revision>
  <dc:subject/>
  <dc:title>Муниципальная программа по экономике</dc:title>
</cp:coreProperties>
</file>