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19 года № 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РАЗВИТИЮ ПОТРЕБИТ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А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УТВЕРЖД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5.05.2010 № 74-РА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отдел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ст. 30, 31, 34, 35 Устава Шелехов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отделе по развитию потребительского рынка Администрации Шелеховского муниципального района, утвержденное распоряжением Администрации Шелеховского муниципального района от 05.05.2010 № 74-ра,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экономике и финансам 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Н. Мод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19 г. № 3-р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деле по развитию потребительского рынк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ие положения 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дел по развитию потребительского рынка (далее - отдел) является структурным подразделением Администрации Шелеховского муниципального района (далее – Администрация района) и находится в непосредственном подчинении заместителя Мэра района по экономике и финансам. 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09.02.2010 № 8-ФЗ  «Об обеспечении доступа к информации о деятельности государственных органов и органов местного самоуправления», Законом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иными нормативными правовыми актами Российской Федерации и Иркутской области, Уставом Шелеховского района, иными муниципальными правовыми актами Шелеховского района, настоящим Положением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дел имеет свой бланк установленного образца и печать, которые используются исключительно в целях реализации задач и функций отдела. 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став отдела определяется в соответствии со штатным расписанием Администрации района, утвержденным Мэром Шелеховского муниципального района (далее – Мэр района). 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ники 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дачи и функции отдела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новными задачами отдела являются реализация основных приоритетов социально-экономического развития Шелеховского района в сферах торговли, общественного питания, бытового обслуживания, агропромышленного комплекса, разработка и содействие реализации предложений по повышению эффективности их деятельност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сфере развития предпринимательской деятельности на потребительском рынке товаров и услуг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действие рыночным преобразованиям в сферах торговли, общественного питания и бытового обслуживания, обеспечивающим создание равных условий деятельности для всех хозяйствующих субъектов, развитие конкуренции, поддержку новых коммерческих структур различных форм собственности и малого предприниматель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перспективных направлений развития отраслей торговли, общественного питания и бытового обслуживания на территории Шелеховского района, содействие их реал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развития агропромышленного комплекса: координация деятельности сельскохозяйственных и перерабатывающих организаций, крестьянских (фермерских) хозяйств, садоводческих и огороднических некоммерческих товариществ на территории Шелехов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развития предпринимательской деятельности на потребительском рынке товаров и услуг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нализирует состояние рынка потребительских товаров и услуг, на</w:t>
      </w:r>
      <w:r>
        <w:rPr>
          <w:rFonts w:cs="Times New Roman" w:ascii="Times New Roman" w:hAnsi="Times New Roman"/>
          <w:sz w:val="28"/>
          <w:szCs w:val="28"/>
        </w:rPr>
        <w:t xml:space="preserve"> основе изучения спроса и предложений, уровня потребления и обеспеченности населения Шелеховского района товарами и услугами, составляет прогноз его развития на краткосрочную, среднесрочную и долгосрочную перспектив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(принимает участие в разработке) муниципальные программы развития потребительского рынка  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ормирует и ведет реестр розничных рын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ует и ведет муниципальный реестр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ого рынка в Шелеховском район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яет мониторинг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ивает деятельность межведомстве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требительского рынка на территории Шелеховского района;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ринимает участие в мероприятиях по противодействию коррупции;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организует проведение выставок, ярмарок,  выездной торговли на районных мероприятиях;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инимает участие в подготовке экспозиций Шелеховского района и участвует в областных выставках;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разрабатывает во взаимодействии с органами по делам гражданской обороны и чрезвычайным ситуациям планы продовольственного и вещевого обеспечения для решения задач, возникших при чрезвычайных ситуациях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развития агропромышленного комплекса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зрабатывает (принимает участие в разработке) муниципальные программ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хозяйственного производства на территории Шелеховского района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действует в реализации государственной программы развития сельского хозяйства  Иркутской области: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лучшению жилищных условий граждан, проживающих в сельской местности;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азанию бюджетной поддержки сельскохозяйственным организациям;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держке начинающих фермеров;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рантов в форме субсидий садоводческим и огородническим некоммерческим товариществам на территории Шелеховского района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яет сводные годовые планы производственно-финансовой деятельности сельскохозяйственных и перерабатывающих организаций, крестьянских (фермерских) хозяйств Шелеховского района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казывает методическую помощь руководителям и специалистам сельскохозяйственных организаций, главам крестьянских (фермерских) хозяйств, членам садоводческих и огороднических некоммерческих товариществ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участвует в организации и проведении обучения членов садоводческих и огороднических некоммерческих товариществ современным методам земледелия и приемам агротехники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изует проведение выставок, ярмарок-распродаж сельскохозяйственной, плодовоовощной и цветочной продукции, обеспечивает участие в них сельскохозяйственных организаций, крестьянских (фермерских) хозяйств, клуба садоводов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атывает проекты нормативно правовых актов Шелеховского района, своевременно вносит в них изменения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атривает обращения органов государственной власти, органов местного самоуправления, граждан и организаций по вопросам, относящимся к полномочиям отдела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дготавливает в соответствии с установленным порядком запрашиваемую информацию для представления в органы государственной власти Иркутской области по вопросам деятельности отдела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воевременно подготавливает и представляет в установленном порядке информацию о деятельности отдела в отдел информационных технологий Администрации Шелеховского района для размещения в сети Интернет, в муниципальное автономное учреждение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;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уществляет иные функции в соответствии с законодательством Российской Федерации, Иркутской области, муниципальными правовыми актами Шелеховского района по направлениям деятельности отдел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8)  осуществляет обработку и обеспечивает безопасность персональных данных, необходимых для выполнения конкретных функций в соответствии с должностными инструкциями, в частности, ведение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нного документооборота «Дело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электронного документооборота «Кодекс»,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</w:rPr>
        <w:t>реестра организаций потребительского рынка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отдел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в установленном порядке и получать необходимую информацию от структурных подразделений Администрации района, администраций поселений, входящих в состав Шелеховского района, юридических лиц и индивидуальных предпринимателей, осуществляющих деятельность  на потребительском рынке и в организациях агропромышленного комплекса Шелеховск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временные комиссии и рабочие группы для решения вопросов, относящихся к компетенции отдела, проводить совеща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осить на рассмотрение Мэра района, заместителя Мэра района по экономике и финансам предложения по вопросам, относящимся к компетенции отдела, а также по совершенствованию структуры и деятельности отдел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еализовывать иные права в соответствии с законодательством Российской Федерации, Иркутской области, муниципальными правовыми актами Шелеховского района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Руководство отдело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 распоряжением Администрации район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чальник отдела несет ответственность за деятельность отдел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чальник отдел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ланирование деятельности отдел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отдел во всех организациях независимо от их организационно-правовых форм и форм собственности, в органах государственной власти и органах местного самоуправле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ет обязательные для исполнения сотруд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заместителю Мэра района по экономике и финансам кандидатуры для назначения на должность сотрудников отдела, вносит предложения об освобождении от должности, о поощрении работников отдела и применении к ним мер дисциплинарного взыска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 в соответствии с действующим законодательством и должностной инструкц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спределение обязанностей между сотрудниками отдела определяется должностными инструкциями. Должностные инструкции сотрудников отдела подписываются начальником отдела, согласовываются заместителем Мэра района по экономике и финансам и утверждаются Мэром района в соответствии с приложением к настоящему По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 </w:t>
      </w:r>
    </w:p>
    <w:p>
      <w:pPr>
        <w:pStyle w:val="Style18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 </w:t>
      </w:r>
    </w:p>
    <w:p>
      <w:pPr>
        <w:pStyle w:val="Style18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 неисполнение и (или) ненадлежащее исполнение должностных обязанностей начальник отдела, сотрудники отдела несут ответственность в порядке и на условиях, установленных действующим законодательством Российской Федерации и Иркутской области, муниципальными правовыми актами Шелех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по развитию потребительского рынка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17"/>
        <w:gridCol w:w="2448"/>
        <w:gridCol w:w="24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ет состояние рынка потребительских товаров и услуг, на основе изучения спроса и предложений, уровня потребления и обеспеченности населения Шелеховского района товарами и услугами, составляет прогноз его развития на краткосрочную, среднесрочную и долгосрочную перспектив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разработке муниципальных целевых программах развития потребительского рынка 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ует и ведет реестр розничных рын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т и ведет муниципальный реестр организаций потребительского рынка в Шелех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мониторинг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деятельность межведомственной комиссии по вопросам потребительского рынка на территории Шелех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о взаимодействии с органами по делам гражданской обороны и чрезвычайным ситуациям планы продовольственного и вещевого обеспечения для решения задач, возникших при чрезвычайных ситу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целевых программ и мероприятий по развитию сельскохозяйственного производства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ует в реализации государственной программы развития сельского хозяйства  Иркутской области: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улучшению жилищных условий граждан, проживающих в сельской местности;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 оказанию бюджетной поддержки сельскохозяйственным организациям;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поддержке начинающих фермеров;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предоставлению грантов в форме субсидий садоводческим и огородническим некоммерческим товариществам на территории Шелеховского района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ет сводные годовые планы производственно-финансовой деятельности сельскохозяйственных и перерабатывающих организаций, крестьянских (фермерских) хозяйств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т методическую помощь руководителям и специалистам сельскохозяйственных организаций, главам крестьянских (фермерских) хозяйств, членам садоводческих и огороднических некоммерческих товариществ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организации и проведении обучения членов садоводческих и огороднических некоммерческих товариществ современным методам земледелия и приемам агротехники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ет: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выставок, ярмарок по продаже сельскохозяйственной, плодово-овощной и цветочной продукции, обеспечивает участие в них сельскохозяйственных организаций, крестьянских (фермерских) хозяйств, клуба садоводов;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ездной торговли на районных мероприятиях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ет участие в подготовке экспозиций Шелеховского района и участвует в областных выставк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ет проекты нормативно правовых актов Шелеховского района, своевременно вносит в них из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т обращения органов государственной власти, органов местного самоуправления, граждан и организаций по вопросам, относящимся к полномочиям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авливает в соответствии с установленным порядком запрашиваемую информацию для представления в органы государственной власти Иркутской области по вопросам деятельност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, 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ет участие в мероприятиях по противодействию корруп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, ведущи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 подготавливает и представляет в установленном порядке информацию о деятельности отдела, в отдел информационных технологий Администрации Шелеховского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, ведущи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, 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 иные функции в соответствии с законодательством Российской Федерации, Иркутской области, муниципальными правовыми актами Шелеховского района по направлениям деятельности отдел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, ведущий специалист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0:00Z</dcterms:created>
  <dc:creator>malikova</dc:creator>
  <dc:description/>
  <dc:language>en-US</dc:language>
  <cp:lastModifiedBy>Дарья Беспарточная</cp:lastModifiedBy>
  <cp:lastPrinted>2018-12-18T16:13:00Z</cp:lastPrinted>
  <dcterms:modified xsi:type="dcterms:W3CDTF">2019-01-25T02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