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9 года № 15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ШЕЛЕХОВСКОГО МУНИЦИПАЛЬНОГО РАЙОНА ОТ 11.06.2015 № 71-Р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функций </w:t>
      </w:r>
      <w:r>
        <w:rPr>
          <w:color w:val="000000"/>
          <w:sz w:val="28"/>
          <w:szCs w:val="28"/>
        </w:rPr>
        <w:t>отдела правового обеспечения правового управления Администрац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28.02.2017 № 33-ра «Об утверждении Положения о правовом управлении Администрации Шелеховского муниципального района», руководствуясь ст.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Внести в распоряжение Администрации Шелеховского муниципального района от 11.06.2015 № 71-ра «Об утверждении положения об отделе правового обеспечения правового управления Администрации Шелеховского муниципального района» следующие изменения:</w:t>
      </w:r>
    </w:p>
    <w:p>
      <w:pPr>
        <w:pStyle w:val="31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: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а) слова «29.11.2007 № 47-рд» заменить словами «22.02.2018 № 5-рд»;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ва «28.03.2012 № 51-ра» заменить словами «28.02.2017 № 33-ра»;</w:t>
      </w:r>
    </w:p>
    <w:p>
      <w:pPr>
        <w:pStyle w:val="3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ложении об отделе правового обеспечения правового управления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ункт 4 части 6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7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слова «заместителя Мэра района по правовой и административной работе» заменить словами «заместителя, курирующего управление,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8, 9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0) </w:t>
      </w:r>
      <w:r>
        <w:rPr>
          <w:sz w:val="28"/>
          <w:szCs w:val="28"/>
        </w:rPr>
        <w:t>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 персональных данных системы электронного документооборота «Дело», «КОДЕКС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1 </w:t>
      </w:r>
      <w:r>
        <w:rPr>
          <w:color w:val="000000"/>
          <w:sz w:val="28"/>
          <w:szCs w:val="28"/>
        </w:rPr>
        <w:t>слова «заместителя Мэра района по правовой и административной работе» заменить словами «заместителя, курирующего управление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4 </w:t>
      </w:r>
      <w:r>
        <w:rPr>
          <w:color w:val="000000"/>
          <w:sz w:val="28"/>
          <w:szCs w:val="28"/>
        </w:rPr>
        <w:t>слова «заместителя Мэра района по правовой и административной работе» заменить словами «заместителя, курирующего управление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ами 17.1, 17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7.1) обеспечивает организацию проведения единого дня бесплатной юридической помощи для граждан Шелех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2) осуществляет планирование и контроль за использованием помещений зала Думы района и актового зала Администрации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8 </w:t>
      </w:r>
      <w:r>
        <w:rPr>
          <w:color w:val="000000"/>
          <w:sz w:val="28"/>
          <w:szCs w:val="28"/>
        </w:rPr>
        <w:t>слова «заместителя Мэра района по правовой и административной работе» заменить словами «заместителя, курирующего управ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пунктах 1, 3 части 8 слова «заместителю Мэра района по правовой и административной работе» заменить словами «заместителю, курирующему управление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 части 1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</w:t>
      </w:r>
      <w:r>
        <w:rPr>
          <w:sz w:val="28"/>
          <w:szCs w:val="28"/>
        </w:rPr>
        <w:t>ва «в соответствии с приложением к Положению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заместителем Мэра района по правовой и административной работе» заменить словами «заместителю, курирующему управление,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ложение к </w:t>
      </w:r>
      <w:r>
        <w:rPr>
          <w:sz w:val="28"/>
          <w:szCs w:val="28"/>
        </w:rPr>
        <w:t>Положению об отделе правового обеспечения правового управления Администрации Шелеховского муниципального района</w:t>
      </w:r>
      <w:r>
        <w:rPr>
          <w:color w:val="000000"/>
          <w:sz w:val="28"/>
          <w:szCs w:val="28"/>
        </w:rPr>
        <w:t xml:space="preserve"> признать утратившим сил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01:00Z</dcterms:created>
  <dc:creator>kotovshikova</dc:creator>
  <dc:description/>
  <dc:language>en-US</dc:language>
  <cp:lastModifiedBy>Дарья Беспарточная</cp:lastModifiedBy>
  <cp:lastPrinted>2019-01-31T14:42:00Z</cp:lastPrinted>
  <dcterms:modified xsi:type="dcterms:W3CDTF">2019-02-04T03:01:00Z</dcterms:modified>
  <cp:revision>2</cp:revision>
  <dc:subject/>
  <dc:title>Российская Федерация</dc:title>
</cp:coreProperties>
</file>