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9 года № 13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ШЕЛЕХОВСКОГО МУНИЦИПАЛЬНОГО РАЙОНА ОТ 28.02.2017 № 33-Р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Шелеховского района,</w:t>
      </w:r>
      <w:r>
        <w:rPr>
          <w:color w:val="000000"/>
          <w:sz w:val="28"/>
          <w:szCs w:val="28"/>
        </w:rPr>
        <w:t xml:space="preserve"> в соответствии со ст. 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1. Внести в распоряжение Администрации Шелеховского муниципального района от 28.02.2017 № 33-ра «Об утверждении Положения о правовом управлении Администрации Шелеховского муниципального района» следующие изменения: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еамбуле слова «29.11.2007 № 47-рд» заменить словами «22.02.2018 № 5-рд»;</w:t>
      </w:r>
    </w:p>
    <w:p>
      <w:pPr>
        <w:pStyle w:val="3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ложении о правовом управлении Администрации Шелеховского муниципального района (далее – Полож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3 слова «заместителю Мэра района по правовой и административной работе» заменить словами «первому заместителю Мэра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пункте 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ах «в» подпункта 1, «а», «в» подпункта 6, подпункте 13 слова «заместителя Мэра района по правовой и административной работе» заменить словами «заместителя Мэра района, курирующего Управление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бзаце «д» подпункта 2 слова «, в уполномоченный орган Правительства Иркутской област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в» подпункта 7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пунктах 1, 3 пункта 7, подпунктах 6, 7 пункта 11 слова «заместителю Мэра района по правовой и административной работе» заменить словами «заместителю Мэра района, курирующего Управление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ункт 1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Распределение обязанностей между начальниками отделов, входящих в структуру Управления, а также между сотрудниками Управления определяется должностными инструкциями, утвержденными Мэром района по согласованию с заместителем Мэра района, курирующим Управление, и начальником Управле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к Полож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8:00Z</dcterms:created>
  <dc:creator>kotovshikova</dc:creator>
  <dc:description/>
  <dc:language>en-US</dc:language>
  <cp:lastModifiedBy>Дарья Беспарточная</cp:lastModifiedBy>
  <cp:lastPrinted>2019-01-31T14:39:00Z</cp:lastPrinted>
  <dcterms:modified xsi:type="dcterms:W3CDTF">2019-02-01T08:58:00Z</dcterms:modified>
  <cp:revision>2</cp:revision>
  <dc:subject/>
  <dc:title>Российская Федерация</dc:title>
</cp:coreProperties>
</file>