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9 </w:t>
      </w:r>
      <w:r>
        <w:rPr>
          <w:b/>
          <w:sz w:val="28"/>
          <w:szCs w:val="28"/>
        </w:rPr>
        <w:t>декабря 2018 года № 882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ВЕДОМСТВЕННУЮ ЦЕЛЕВУЮ ПРОГРАММУ «ОБЕСПЕЧЕНИЕ ДЕТЕЙ ДОШКОЛЬНОГО И ШКОЛЬНОГО ВОЗРАСТОВ МЕСТАМИ В ОБРАЗОВАТЕЛЬНЫХ ОРГАНИЗАЦИЯХ ШЕЛЕХОВСКОГО РАЙОНА» НА 2018 - 2020 ГОДЫ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</w:t>
      </w:r>
      <w:r>
        <w:rPr>
          <w:color w:val="000000"/>
          <w:sz w:val="28"/>
          <w:szCs w:val="28"/>
        </w:rPr>
        <w:t xml:space="preserve"> на проведение мероприят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еализации ведомственной целевой программы </w:t>
      </w:r>
      <w:r>
        <w:rPr>
          <w:sz w:val="28"/>
          <w:szCs w:val="28"/>
        </w:rPr>
        <w:t>«Обеспечение детей дошкольного и школьного возрастов местами в образовательных организациях Шелеховского района» на 2018 - 2020 годы»</w:t>
      </w:r>
      <w:r>
        <w:rPr>
          <w:color w:val="000000"/>
          <w:sz w:val="28"/>
          <w:szCs w:val="28"/>
        </w:rPr>
        <w:t xml:space="preserve"> в 2018 году, в соответствии со </w:t>
      </w:r>
      <w:r>
        <w:rPr>
          <w:sz w:val="28"/>
          <w:szCs w:val="28"/>
        </w:rPr>
        <w:t xml:space="preserve">статьями 7, 15, 37 Федерального закона от 06.10.2003 № 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</w:t>
      </w:r>
      <w:r>
        <w:rPr>
          <w:sz w:val="27"/>
          <w:szCs w:val="27"/>
        </w:rPr>
        <w:t xml:space="preserve">30, 31, 34, 35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ведомственную целевую программу «Обеспечение детей дошкольного и школьного возрастов местами в образовательных организациях Шелеховского района» на 2018 - 2020 годы», утвержденную постановлением Администрации Шелеховского муниципального района от 13.02.2017 №  45-па (далее – Программа)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1 «Паспорт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троку «Объемы и источники финансир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и источники финансирования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Программы осуществляется за счет областного бюджета и бюджета Шелеховского района.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Общий объем финансовых средств, необходимых для реализации Программы, составляет 17 059,3 тыс. рублей. Из них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за счет средств областного бюджета – 9 500,0 тыс. руб.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за счет средств местного бюджета – 7 559,3 тыс. руб.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За счет средств областного бюджета на условиях софинансирования – 9 500,0 тыс. руб. в том числе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2018 год –0,0 тыс. руб.;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2019 год – 9 500,0 тыс. руб.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2020 год – 0,0 тыс. руб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За счет средств бюджета Шелеховского района – 7 559,3 тыс. рублей, в том числе: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2018 год – 1 344,3 тыс. руб.;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2019 год – 5 015,0 тыс. руб.;</w:t>
            </w:r>
          </w:p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0 год – 1 200,0 тыс. руб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б) строку «Ожидаемые конечные результаты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54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еч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и Программы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1" w:leader="none"/>
              </w:tabs>
              <w:ind w:left="0" w:firstLine="240"/>
              <w:jc w:val="both"/>
              <w:rPr/>
            </w:pPr>
            <w:r>
              <w:rPr/>
              <w:t xml:space="preserve">Охват детей в возрасте от 2 месяцев до 7 лет дошкольным образованием до 62,1%, в том числе по годам: 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2018 год – 55,6%;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2019 год – 60,0%;</w:t>
            </w:r>
          </w:p>
          <w:p>
            <w:pPr>
              <w:pStyle w:val="Normal"/>
              <w:tabs>
                <w:tab w:val="clear" w:pos="708"/>
                <w:tab w:val="left" w:pos="381" w:leader="none"/>
              </w:tabs>
              <w:jc w:val="both"/>
              <w:rPr/>
            </w:pPr>
            <w:r>
              <w:rPr/>
              <w:t>2020 год – 62,1%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-44" w:firstLine="284"/>
              <w:contextualSpacing/>
              <w:jc w:val="both"/>
              <w:rPr/>
            </w:pPr>
            <w:r>
              <w:rPr/>
              <w:t xml:space="preserve">Охват обучающихся, занимающихся в общеобразовательных организациях в одну смену до 77,0% </w:t>
              <w:br/>
              <w:t xml:space="preserve">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2018 год – 75,1%;</w:t>
            </w:r>
          </w:p>
          <w:p>
            <w:pPr>
              <w:pStyle w:val="Normal"/>
              <w:jc w:val="both"/>
              <w:rPr/>
            </w:pPr>
            <w:r>
              <w:rPr/>
              <w:t>2019 год – 75,4%;</w:t>
            </w:r>
          </w:p>
          <w:p>
            <w:pPr>
              <w:pStyle w:val="Normal"/>
              <w:jc w:val="both"/>
              <w:rPr/>
            </w:pPr>
            <w:r>
              <w:rPr/>
              <w:t>2020 год – 77,0%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ифры «17 074,2» заменить цифрами «17 059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ифры «7 574,2»  заменить цифрами «7 559,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цифры «1 359,2»  заменить цифрами «1 344,3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«Перечень мероприятий Программы, планируемых целевых индикаторов, показателей результативности реализации Программы» Приложения 1 к Программе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966"/>
        <w:gridCol w:w="1970"/>
        <w:gridCol w:w="1858"/>
        <w:gridCol w:w="1275"/>
        <w:gridCol w:w="1138"/>
        <w:gridCol w:w="1276"/>
        <w:gridCol w:w="2426"/>
        <w:gridCol w:w="1400"/>
      </w:tblGrid>
      <w:tr>
        <w:trPr>
          <w:trHeight w:val="52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и, мероприятия Программ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 Программы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, показатели результативности</w:t>
            </w:r>
          </w:p>
        </w:tc>
      </w:tr>
      <w:tr>
        <w:trPr>
          <w:trHeight w:val="52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Финансовые средства, всего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</w:tr>
      <w:tr>
        <w:trPr>
          <w:trHeight w:val="407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Цель. Организация предоставления доступного и качественного общего образования в муниципальных образовательных организациях Шелеховского района</w:t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БУ «ИМОЦ»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20 год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05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59,3</w:t>
            </w:r>
          </w:p>
        </w:tc>
        <w:tc>
          <w:tcPr>
            <w:tcW w:w="2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с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5</w:t>
            </w:r>
          </w:p>
        </w:tc>
      </w:tr>
      <w:tr>
        <w:trPr>
          <w:trHeight w:val="18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4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44,3</w:t>
            </w:r>
          </w:p>
        </w:tc>
        <w:tc>
          <w:tcPr>
            <w:tcW w:w="2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191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15,0</w:t>
            </w:r>
          </w:p>
        </w:tc>
        <w:tc>
          <w:tcPr>
            <w:tcW w:w="2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38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0,0</w:t>
            </w:r>
          </w:p>
        </w:tc>
        <w:tc>
          <w:tcPr>
            <w:tcW w:w="2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45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дача 1.1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вышение доступности качественного общего образования, обеспечение его соответствия потребностям социально-экономического развит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Б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5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59,3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</w:tr>
      <w:tr>
        <w:trPr>
          <w:trHeight w:val="33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4,3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5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82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1.1 Проведение выборочного капитального, текущего ремонта, перепланировки помещений муниципальных образовательных организаци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Б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4,3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7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44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344,3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новых зданий образовательных организаций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Б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,0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</w:tr>
      <w:tr>
        <w:trPr>
          <w:trHeight w:val="34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8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283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-изыскательских рабо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БУ «ИМОЦ»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 год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5,0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5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;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76" w:leader="none"/>
          <w:tab w:val="left" w:pos="255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0"/>
        <w:gridCol w:w="2211"/>
        <w:gridCol w:w="908"/>
        <w:gridCol w:w="964"/>
        <w:gridCol w:w="964"/>
        <w:gridCol w:w="108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организация, населенный пункт, в котором оно расположено или реализуется мероприятие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оличество мест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средств по источникам финансирования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2018 год 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роектно-изыскательских рабо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школы с. Баклаши Шелеховского рай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Проведение выборочного капитального, текущего ремонта, перепланировки помещений муниципальных образовательных организ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ШР </w:t>
            </w:r>
          </w:p>
          <w:p>
            <w:pPr>
              <w:pStyle w:val="Normal"/>
              <w:rPr/>
            </w:pPr>
            <w:r>
              <w:rPr/>
              <w:t xml:space="preserve">«НШДС № 4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г. Шелех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9,3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КДОУ «Детский сад  № 15 «Радуга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5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 по 2018 году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 34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 344,3</w:t>
            </w:r>
          </w:p>
        </w:tc>
      </w:tr>
      <w:tr>
        <w:trPr>
          <w:trHeight w:val="284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9 год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проектно-изыскательских рабо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школы с. Баклаши Шелеховского рай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 0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9 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 515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новых зданий образовательных организ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Школа д. Олх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000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 по 2019  году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 0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 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4 515,0</w:t>
            </w:r>
          </w:p>
        </w:tc>
      </w:tr>
      <w:tr>
        <w:trPr>
          <w:trHeight w:val="284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0 год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роительство новых зданий образовательных организ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тский сад по плану застройки 3 микрорайон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Шелех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 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 200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 по 2020  году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 2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 200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 по Программ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 55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 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7 059,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М.Н. Модин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63"/>
        </w:tabs>
        <w:ind w:left="2463" w:hanging="10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00:00Z</dcterms:created>
  <dc:creator>aushinova</dc:creator>
  <dc:description/>
  <dc:language>en-US</dc:language>
  <cp:lastModifiedBy>Дарья Беспарточная</cp:lastModifiedBy>
  <cp:lastPrinted>2018-11-20T10:56:00Z</cp:lastPrinted>
  <dcterms:modified xsi:type="dcterms:W3CDTF">2019-01-16T04:00:00Z</dcterms:modified>
  <cp:revision>2</cp:revision>
  <dc:subject/>
  <dc:title>Российская Федерация</dc:title>
</cp:coreProperties>
</file>