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88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ИСТЕМЫ СПОРТИВНОЙ  ПОДГОТОВКИ В ШЕЛЕХОВСКОМ РАЙОНЕ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 муниципальной программы «Развитие физической культуры и системы спортивной подготовки в Шелеховском районе на 2017-2020 годы», утвержденной постановлением Администрации Шелеховского муниципального района от 15.12.2016 № 313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физической культуры и системы спортивной подготовки в Шелеховском районе на 2017-2020 годы», утвержденную постановлением Администрации Шелеховского муниципального района от 15.12.2016 № 313-п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8 года № 881-п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в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Шелеховском районе на 2017-202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урсное обеспечение программы.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щий объем финансирования мероприятий муниципальной программы  составляет 99 724,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23 793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31 651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21 18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23 09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За счет средств бюджета Шелеховского района – 79 096,9 тыс. руб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областного бюджета – 17 666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 – 2 961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15 930,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20 245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20 50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22 413,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7 год – 7 041,3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10 625,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82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7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6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68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раздела 4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ит (прогноз) 99 724,6 тыс. рублей, в том числ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23 793,1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31 651,2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1 187,2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3 093,1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 счет средств бюджета Шелеховского района – 79 096,9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областного бюджета – 17 666,7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внебюджетных источников – 2 961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15 930,8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од – 20 245,9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0 507,2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2 413,1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17 год – 7 041,3 тыс. рублей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од – 10 625,3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821,0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од – 78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680,0 тыс. рубле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2020 год – 680,0 тыс. рублей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еховском районе на 2017-2020 годы»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/>
      </w:pPr>
      <w:r>
        <w:rPr/>
        <w:t xml:space="preserve">             </w:t>
      </w:r>
      <w:r>
        <w:rPr/>
        <w:t xml:space="preserve">«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/>
      </w:pPr>
      <w:r>
        <w:rPr/>
        <w:t>Перечень и описание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>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3"/>
        <w:gridCol w:w="58"/>
        <w:gridCol w:w="1951"/>
        <w:gridCol w:w="1672"/>
        <w:gridCol w:w="1377"/>
        <w:gridCol w:w="1283"/>
        <w:gridCol w:w="6"/>
        <w:gridCol w:w="1084"/>
        <w:gridCol w:w="27"/>
        <w:gridCol w:w="17"/>
        <w:gridCol w:w="957"/>
        <w:gridCol w:w="20"/>
        <w:gridCol w:w="9"/>
        <w:gridCol w:w="2072"/>
        <w:gridCol w:w="21"/>
        <w:gridCol w:w="1016"/>
        <w:gridCol w:w="6"/>
        <w:gridCol w:w="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**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ОМПиС, МБУ ДЮСШ «Юность», образовательные организации Шелеховского района (далее – О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99 724,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66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9 096,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1,0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3,8 % в 2015 году до 16,3 % в 2020 году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793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15 930,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 651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0 245,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187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/>
              <w:t>20 507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23  093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3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 Создание условий, направленных  на развитие физической культуры и массового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У ДЮСШ «Юность», 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У ДЮСШ «Юность», 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Организация и проведение спартакиады среди О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МБУ ДЮСШ «Юность», 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  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ё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У ДЮСШ «Юност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26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организацию массовой физкультурно-спортивной работы в ОО, ДО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тренер Шелеховского района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У ДЮСШ «Юност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явление и распространение лучшего опыта  работы в сфере физической культуры и спорта (количество мероприяти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6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ОО, МБУ ДЮСШ «Юност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звитие системы спортивной подготовки, поддержка развития спорта высших достижен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680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61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657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1,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366,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861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684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77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0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97,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86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770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34,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76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58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4,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6,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58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11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4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6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1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,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6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участия учреждений, спортсменов, специалистов сферы физической культуры и спорта в областных конкурсах, семинарах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опыта работы на областном уровне (количество участников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мероприятий Всероссийского физкультурно-спортивного комплекса «Готов к труду и обороне», предоставление муниципальных услуг: «Спортивная подготовка по олимпийским видам спорта»,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1 313,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00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973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0,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40 че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77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0,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97,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0 чел.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5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70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чие мероприятия, в том числе платные услуги, пожертвования, гранты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здание условий для обеспечения  деятельности  МБУ ШР ДЮСШ «Юность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 44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5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2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финансирования, направленная на развитие сферы физической культуры и массового спорта от общей суммы финансирования отрасли в бюджете Шелеховского района (%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9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26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62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создание условий для организации перевозки несовершеннолетних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5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обеспечение комплексной безопасности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проектирование, реконструкцию, текущий и капитальный ремонт в МБУ ШР ДЮСШ «Юность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6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6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Заголовок записки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Подпись Знак"/>
    <w:qFormat/>
    <w:rPr>
      <w:sz w:val="24"/>
      <w:szCs w:val="24"/>
    </w:rPr>
  </w:style>
  <w:style w:type="character" w:styleId="Style23">
    <w:name w:val="Приветствие Знак"/>
    <w:qFormat/>
    <w:rPr>
      <w:sz w:val="24"/>
      <w:szCs w:val="24"/>
    </w:rPr>
  </w:style>
  <w:style w:type="character" w:styleId="Style24">
    <w:name w:val="Прощание Знак"/>
    <w:qFormat/>
    <w:rPr>
      <w:sz w:val="24"/>
      <w:szCs w:val="24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</w:rPr>
  </w:style>
  <w:style w:type="character" w:styleId="Style28">
    <w:name w:val="Текст сноски Знак"/>
    <w:basedOn w:val="Style5"/>
    <w:qFormat/>
    <w:rPr/>
  </w:style>
  <w:style w:type="character" w:styleId="Style29">
    <w:name w:val="Тема примечания Знак"/>
    <w:qFormat/>
    <w:rPr>
      <w:rFonts w:eastAsia="Calibri"/>
      <w:b/>
      <w:bCs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5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5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6">
    <w:name w:val="Приветствие"/>
    <w:basedOn w:val="Normal"/>
    <w:next w:val="Normal"/>
    <w:qFormat/>
    <w:pPr/>
    <w:rPr/>
  </w:style>
  <w:style w:type="paragraph" w:styleId="Style5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8">
    <w:name w:val="Прощание"/>
    <w:basedOn w:val="Normal"/>
    <w:qFormat/>
    <w:pPr>
      <w:ind w:left="4252" w:hanging="0"/>
    </w:pPr>
    <w:rPr/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0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9">
    <w:name w:val="Список литературы"/>
    <w:basedOn w:val="Normal"/>
    <w:next w:val="Normal"/>
    <w:qFormat/>
    <w:pPr/>
    <w:rPr/>
  </w:style>
  <w:style w:type="paragraph" w:styleId="Style6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Таблица ссылок"/>
    <w:basedOn w:val="Normal"/>
    <w:next w:val="Normal"/>
    <w:qFormat/>
    <w:pPr>
      <w:ind w:left="240" w:hanging="240"/>
    </w:pPr>
    <w:rPr/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ма примечания"/>
    <w:basedOn w:val="Style34"/>
    <w:next w:val="Style34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6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6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6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29:00Z</dcterms:created>
  <dc:creator>vasilyeva</dc:creator>
  <dc:description/>
  <dc:language>en-US</dc:language>
  <cp:lastModifiedBy>Дарья Беспарточная</cp:lastModifiedBy>
  <cp:lastPrinted>2018-12-24T10:07:00Z</cp:lastPrinted>
  <dcterms:modified xsi:type="dcterms:W3CDTF">2019-01-16T03:29:00Z</dcterms:modified>
  <cp:revision>2</cp:revision>
  <dc:subject/>
  <dc:title>Российская Федерация</dc:title>
</cp:coreProperties>
</file>