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декабря 2018 года № 88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№ 315-ПА</w:t>
      </w:r>
    </w:p>
    <w:p>
      <w:pPr>
        <w:pStyle w:val="Normal"/>
        <w:ind w:firstLine="540"/>
        <w:jc w:val="both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корректировкой объемов финансирования</w:t>
      </w:r>
      <w:r>
        <w:rPr>
          <w:color w:val="000000"/>
          <w:sz w:val="28"/>
          <w:szCs w:val="28"/>
        </w:rPr>
        <w:t xml:space="preserve"> на 2018 год на проведение мероприятий по реализации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муниципального района от 19.12.2016 № 315-па, 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</w:t>
      </w:r>
      <w:r>
        <w:rPr>
          <w:color w:val="000000"/>
          <w:sz w:val="28"/>
          <w:szCs w:val="28"/>
        </w:rPr>
        <w:t>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Бюджет Шелеховского района 4 655,6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1 219,8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1 023,4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20 год – 2 412,4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ы третий, четвер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Общий объем финансирования мероприятий Программы 4 655,6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18 год – 1 219,8 тыс. руб.;»; 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1532"/>
        <w:gridCol w:w="1380"/>
        <w:gridCol w:w="1376"/>
        <w:gridCol w:w="1200"/>
        <w:gridCol w:w="591"/>
        <w:gridCol w:w="3620"/>
        <w:gridCol w:w="102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проблесков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аяч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0 единиц в 2018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1062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105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, тыс. руб.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СОШ № 1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</w:rPr>
              <w:t xml:space="preserve">проблескового </w:t>
            </w:r>
            <w:r>
              <w:rPr>
                <w:rStyle w:val="Extendedtextshort"/>
                <w:bCs/>
              </w:rPr>
              <w:t>мая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55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1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9-01-15T03:51:00Z</dcterms:modified>
  <cp:revision>2</cp:revision>
  <dc:subject/>
  <dc:title>Российская Федерация</dc:title>
</cp:coreProperties>
</file>