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8 </w:t>
      </w:r>
      <w:r>
        <w:rPr>
          <w:b/>
          <w:sz w:val="28"/>
          <w:szCs w:val="28"/>
        </w:rPr>
        <w:t>декабря 2018 года № 87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ОБ УТВЕРЖДЕНИИ ПЛАНА РЕАЛИЗАЦИИ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И ВЗАИМО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ШЕЛЕ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 ОБЩЕСТВЕННОСТЬЮ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овышения эффективности взаимодействия органов местного самоуправления и гражданского общества, повышения прозрачности деятельности органов местного самоуправления путем привлечения внимания общественности к участию в решении вопросов местного значения, в соответствии со ст. ст 7, 15 Федерального закона от 06.10.2003 № 131-ФЗ «Об общих принципах организации местного самоуправления в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Шелеховского муниципального района от 16.12.2010 № 1448-па «Об утверждении Концепции взаимодействия органов местного самоуправления Шелеховского района с общественностью»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лан </w:t>
      </w:r>
      <w:r>
        <w:rPr>
          <w:rFonts w:cs="Times New Roman" w:ascii="Times New Roman" w:hAnsi="Times New Roman"/>
          <w:sz w:val="28"/>
          <w:szCs w:val="28"/>
        </w:rPr>
        <w:t>реализации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цепции взаимодействия органов местного самоуправления Шелеховского района с общественностью на 2019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работе с общественностью и средствами массовой информации (Шастина О.А.) обеспечить размещение Плана реализации мероприятий Концепции взаимодействия органов местного самоуправления Шелеховского района с общественностью на 2019 год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возложить на первого заместителя Мэра района Краснова С.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Мэр Шелехо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  <w:tab/>
        <w:tab/>
        <w:t xml:space="preserve">                                          М.Н.Модин</w:t>
      </w:r>
    </w:p>
    <w:tbl>
      <w:tblPr>
        <w:tblW w:w="495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35"/>
        <w:gridCol w:w="6189"/>
      </w:tblGrid>
      <w:tr>
        <w:trPr/>
        <w:tc>
          <w:tcPr>
            <w:tcW w:w="8235" w:type="dxa"/>
            <w:tcBorders/>
          </w:tcPr>
          <w:p>
            <w:pPr>
              <w:pStyle w:val="Style18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89" w:type="dxa"/>
            <w:tcBorders/>
          </w:tcPr>
          <w:p>
            <w:pPr>
              <w:pStyle w:val="Style18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  <w:br/>
              <w:t xml:space="preserve">постановлением </w:t>
              <w:br/>
              <w:t xml:space="preserve">Администрации Шелеховского </w:t>
              <w:br/>
              <w:t xml:space="preserve">муниципального района </w:t>
            </w:r>
          </w:p>
          <w:p>
            <w:pPr>
              <w:pStyle w:val="Style18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28» декабря 2018 года № 876-п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19"/>
        <w:gridCol w:w="6251"/>
      </w:tblGrid>
      <w:tr>
        <w:trPr>
          <w:trHeight w:val="84" w:hRule="atLeast"/>
        </w:trPr>
        <w:tc>
          <w:tcPr>
            <w:tcW w:w="8319" w:type="dxa"/>
            <w:tcBorders/>
          </w:tcPr>
          <w:p>
            <w:pPr>
              <w:pStyle w:val="Style18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51" w:type="dxa"/>
            <w:tcBorders/>
          </w:tcPr>
          <w:p>
            <w:pPr>
              <w:pStyle w:val="Style18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</w:t>
        <w:br/>
        <w:t xml:space="preserve">реализации мероприяти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цепции взаимодействия органов местного самоуправления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елех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общественностью на 2019 год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2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2"/>
        <w:gridCol w:w="19"/>
        <w:gridCol w:w="79"/>
        <w:gridCol w:w="4066"/>
        <w:gridCol w:w="179"/>
        <w:gridCol w:w="3279"/>
        <w:gridCol w:w="54"/>
        <w:gridCol w:w="30"/>
        <w:gridCol w:w="3149"/>
        <w:gridCol w:w="3755"/>
      </w:tblGrid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</w:p>
        </w:tc>
        <w:tc>
          <w:tcPr>
            <w:tcW w:w="4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иодичность или срок проведения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е за организацию и проведение мероприятий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жидаемые результаты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Укрепление контактов органов местного самоуправления Шелеховского района с общественными объединениями Шелеховского район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работы Совета общественных объединений при Администрации Шелеховского муниципального район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работе с общественностью и средствами массовой информации 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.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бщественной палатой Шелеховского муниципального района по наиболее значимым для развития территории вопросам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работе с общественностью и средствами массовой информации 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.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районного совета председателей родительских комитетов образовательных организаций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ринятых решений с участием общественности.</w:t>
            </w:r>
          </w:p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рганизация работы представителей общественных объединений в составе антинаркотической комиссии при Администрации Шелеховского муниципального район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 и спо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.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рганизация работы представителей общественных объединений в составе Совета по гражданско-патриотическому воспитанию молодежи при Администрации Шелеховского муниципального район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 и спо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.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работы представителей общественных объединений  в работе Медицинского совета при Администрации Шелеховского муниципального район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социальной сферы (отдел по социальной поддержке населения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принятых решений с участием обществен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аботы представителей общественных объединений в составе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ординационного совета по развитию малого и среднего предпринимательства при Администрации Шелеховского муниципального район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.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взаимодействия органов местного самоуправления с представителями общественности в рамках Межведомственной комиссии  по профилактике правонарушений в Шелеховском районе и Координационной комиссии по безопасности дорожного движения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ежеквартально 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равовое управление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Увеличение количества решений, принятых с участием общественности.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боты представителей общественных объединений в составе </w:t>
            </w:r>
            <w:r>
              <w:rPr>
                <w:bCs/>
              </w:rPr>
              <w:t xml:space="preserve"> </w:t>
            </w:r>
            <w:r>
              <w:rPr/>
              <w:t>комиссии по координации деятельности в сфере формирова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социальной сферы (отдел по социальной поддержке населения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.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представителей общественных объединений в составе  экспертной комиссии по определению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Шелеховского район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социальной сферы (отдел по организации деятельности комиссии по делам несовершеннолетних и защите их прав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представителей общественных объединений в составе  жилищной комиссии при Администрации Шелех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вопросам социальной сферы (отдел по социальной поддержке населения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представителей общественных объединений в составе  санитарно-противоэпидемической комиссии на территории Шелеховского район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вопросам социальной сферы (отдел по социальной поддержке населения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благотворительной акции единого действия «Добродеятель» в муниципальных образовательных учреждениях Шелеховского район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 и спо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участников социальных акций. 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родительских собраний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управленческих решений с участием общественности.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дение ежегодной акции «Зажги свою свечу»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 и спо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й акции «Не забудь о первокласснике»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социальной сферы (отдел по социальной поддержке населения)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 xml:space="preserve">Отдел по работе с общественностью и средствами массовой информации 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информационно-досугового центра на базе РМКУК «ШМЦБ»  для людей с ограниченными возможностями здоровья:</w:t>
            </w:r>
          </w:p>
          <w:p>
            <w:pPr>
              <w:pStyle w:val="Normal"/>
              <w:rPr/>
            </w:pPr>
            <w:r>
              <w:rPr/>
              <w:t>Театральная студия  «Волшебная маска</w:t>
            </w:r>
          </w:p>
          <w:p>
            <w:pPr>
              <w:pStyle w:val="Normal"/>
              <w:rPr/>
            </w:pPr>
            <w:r>
              <w:rPr/>
              <w:t>Творческая мастерская  «ХоббиАр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ературно-музыкальный клуб «Мелодия душ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кругу друзей» Декада инвалидов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</w:t>
            </w:r>
            <w:r>
              <w:rPr/>
              <w:t>Мир безграничных возможностей</w:t>
            </w:r>
            <w:r>
              <w:rPr>
                <w:bCs/>
              </w:rPr>
              <w:t>»</w:t>
            </w:r>
            <w:r>
              <w:rPr/>
              <w:t xml:space="preserve"> - цикл выставок </w:t>
            </w:r>
            <w:r>
              <w:rPr>
                <w:bCs/>
              </w:rPr>
              <w:t>творческих рабо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  <w:t>понедельник, среда</w:t>
            </w:r>
          </w:p>
          <w:p>
            <w:pPr>
              <w:pStyle w:val="Normal"/>
              <w:ind w:firstLine="708"/>
              <w:rPr/>
            </w:pPr>
            <w:r>
              <w:rPr/>
              <w:t>13.00-15.00</w:t>
            </w:r>
          </w:p>
          <w:p>
            <w:pPr>
              <w:pStyle w:val="Normal"/>
              <w:rPr/>
            </w:pPr>
            <w:r>
              <w:rPr/>
              <w:t>понедельник, среда</w:t>
            </w:r>
          </w:p>
          <w:p>
            <w:pPr>
              <w:pStyle w:val="Normal"/>
              <w:ind w:firstLine="708"/>
              <w:rPr>
                <w:highlight w:val="cyan"/>
              </w:rPr>
            </w:pPr>
            <w:r>
              <w:rPr/>
              <w:t>15.00-17.00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  <w:t>январь февраль, март, апрель, сентябрь, октябрь, ноябрь  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декабрь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ежеквартальн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;</w:t>
            </w:r>
          </w:p>
          <w:p>
            <w:pPr>
              <w:pStyle w:val="Normal"/>
              <w:rPr/>
            </w:pPr>
            <w:r>
              <w:rPr/>
              <w:t>Всероссийское общество инвалидов г. Шелех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Развитие библиотеки  как </w:t>
            </w:r>
            <w:r>
              <w:rPr/>
              <w:t>опорной площадки в реализации  программы «Библиотека для власти, общества, личности»  по работе с людей с ограниченными возможностями здоровья, разработанной Государственными библиотеками Иркутской области при поддержке Министерства культуры и архивов Иркутской области</w:t>
            </w:r>
          </w:p>
          <w:p>
            <w:pPr>
              <w:pStyle w:val="Normal"/>
              <w:jc w:val="both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елеховское наследие» - акция памяти Г.И. Шелехов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  <w:t>МАУК «ЦТД  «Родн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редставителей общественности, принявших участие в мероприяти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 любовью каждое мгновенье» - юбилейная выставка преподавателя «ДХШ им. В.И. Сурикова» Кунаевой Н.В.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К «ДХШ им. В.И. Сурик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ая деятельность для жителей Шелеховского района, в целях знакомства творчеством профессиональных художников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 xml:space="preserve">«Весеннее настроение» - выставка преподавателей ДХШ им. В.И.Сурикова 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  2019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К «ДХШ им. В.И. Сурик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ая деятельность для жителей Шелеховского района, в целях знакомства творчеством профессиональных художников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кт «Виртуальный музей» - мастер-классы, открытые уроки  для:</w:t>
            </w:r>
          </w:p>
          <w:p>
            <w:pPr>
              <w:pStyle w:val="Normal"/>
              <w:rPr/>
            </w:pPr>
            <w:r>
              <w:rPr/>
              <w:t>ветеранов ВОВ;</w:t>
            </w:r>
          </w:p>
          <w:p>
            <w:pPr>
              <w:pStyle w:val="Normal"/>
              <w:rPr/>
            </w:pPr>
            <w:r>
              <w:rPr/>
              <w:t>«Высшей народной школы художественно-эстетической направленности» для людей старшего поколения в рамках проекта МКУ «Городской музей Г.И.Шелехова» ветеранов завода «Иркутсккабель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К «ДХШ им. В.И. Сурикова»</w:t>
            </w:r>
          </w:p>
          <w:p>
            <w:pPr>
              <w:pStyle w:val="Normal"/>
              <w:rPr/>
            </w:pPr>
            <w:r>
              <w:rPr/>
              <w:t>МКУК «Городской музей Г.И. Шелехова»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тительская деятельность для жителей Шелеховского района, в целях знакомства с мировой художественной культурой, православной культурой и культурно-историческим пространством Сибири. </w:t>
            </w:r>
          </w:p>
          <w:p>
            <w:pPr>
              <w:pStyle w:val="Normal"/>
              <w:rPr/>
            </w:pPr>
            <w:r>
              <w:rPr/>
              <w:t>Участие в ветеранском движении участников ВОВ, для совета общественной организации ветеранов ОАО «Иркутсккабель»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кт «Народное творчество» - мастер класс для воспитателей детских садов и родителей: «Художественные материалы в изобразительной деятельност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ind w:left="-58" w:hanging="0"/>
              <w:rPr/>
            </w:pPr>
            <w:r>
              <w:rPr/>
              <w:t xml:space="preserve">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К «ДХШ им. В.И. Сурик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воспитателей детского сада и родителей с художественными материалам в целях приобретения навыков работы с материалом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тные концерты МКУК «Центр искусств К.Г. Самарина»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«Центр искусств К.Г. Самарина» 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редставителей общественности, принявших участие в мероприяти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 xml:space="preserve">«Победе посвящается» - выставка детских работ ДХШ им. В.И.Сурикова 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К «ДХШ им. В.И. Сурик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ая деятельность для жителей Шелеховского района, в целях знакомства с детским творчеством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ъезжий праздник» – рамках празднования дня район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  <w:t>МАУК «ЦТД  «Родники»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редставителей общественности, принявших участие в мероприяти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 для людей с ограниченными возможностями в рамках реализации грантового проекта «Новые горизонты»:</w:t>
            </w:r>
          </w:p>
          <w:p>
            <w:pPr>
              <w:pStyle w:val="Normal"/>
              <w:jc w:val="both"/>
              <w:rPr/>
            </w:pPr>
            <w:r>
              <w:rPr/>
              <w:t>круглый стол;</w:t>
            </w:r>
          </w:p>
          <w:p>
            <w:pPr>
              <w:pStyle w:val="Normal"/>
              <w:jc w:val="both"/>
              <w:rPr/>
            </w:pPr>
            <w:r>
              <w:rPr/>
              <w:t>декада инвалидов «Ты не один на свете»;</w:t>
            </w:r>
          </w:p>
          <w:p>
            <w:pPr>
              <w:pStyle w:val="Normal"/>
              <w:jc w:val="both"/>
              <w:rPr/>
            </w:pPr>
            <w:r>
              <w:rPr/>
              <w:t>фестиваль «Возьмемся за руки друзья, чтоб не пропасть поодиночке»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  <w:p>
            <w:pPr>
              <w:pStyle w:val="Normal"/>
              <w:rPr/>
            </w:pPr>
            <w:r>
              <w:rPr/>
              <w:t>ОГБУЗ «Шелеховская Р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фортных условий для организации полноценного культурного досуга, информационного обеспечения для людей с ограниченными возможностям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 xml:space="preserve">Юбилейная выставка преподавателя ДХШ им. В.И.Сурикова Кузьменко Л.В. к 45-летию 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К «ДХШ им. В.И. Сурик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ая деятельность для жителей Шелеховского района, в целях знакомства творчеством профессиональных художников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 xml:space="preserve">Выставка преподавателя ДХШ им. В.И.Сурикова. Олифир О.П.  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К «ДХШ им. В.И. Сурик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ая деятельность для жителей Шелеховского района, в целях знакомства творчеством профессиональных художников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реда добрых дел» - торжественный прием Мэр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СМИ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  <w:t>МАУК «ЦТД  «Родники»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редставителей общественности, принявших участие в мероприяти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сударственных праздников: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/>
            </w:pPr>
            <w:r>
              <w:rPr/>
              <w:t>тематические выставки, посвященные Дню Российского флага, Дню независимости России, Дню Конституции;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/>
            </w:pPr>
            <w:r>
              <w:rPr/>
              <w:t>проведение фестиваля "Песенная Россия", посвященного Дню народного един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  <w:t>Учреждения культуры Шелеховского района, поселений Шелех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редставителей общественности, принявших участие в мероприяти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реда добрых дел» - торжественный прием Мэра район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  <w:t>Отдел по работе с общественностью и  средствами массовой информации</w:t>
            </w:r>
          </w:p>
          <w:p>
            <w:pPr>
              <w:pStyle w:val="Normal"/>
              <w:rPr/>
            </w:pPr>
            <w:r>
              <w:rPr/>
              <w:t>МАУК «ЦТД  «Родники»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наградами Мэра Шелеховского муниципального района в рамках реализации наградной политики.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юбилейными датами, общерайонными мероприятиями, в течение года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 персоналом</w:t>
            </w:r>
          </w:p>
          <w:p>
            <w:pPr>
              <w:pStyle w:val="Normal"/>
              <w:jc w:val="both"/>
              <w:rPr/>
            </w:pPr>
            <w:r>
              <w:rPr/>
              <w:t>(на основании ходатайств установленного порядка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активной жизненной позици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роектов правовых актов на сайте Управления образования, на официальном  сайте Администрации Шелеховского муниципального район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мнения общественности при принятии управленческих решений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33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щественности в работе Комиссии по оценке последствий принятия решения подведомственными  управлению образования, молодежной политики и спорта муниципальными учреждениями при принятии решения о заключении договора аренды нежилого помещения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мнения общественности при принятии управленческих решений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34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дение благотворительной акции «Победа 2019» в рамках подготовки празднования Дня Победы в Великой Отечественной войне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социальной сферы (отдел по социальной поддержке населения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ников социальных акций 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35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ориаль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День памяти и скорби - день начала Великой Отечественной войны (1941 год)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июня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 и спо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ях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36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а среди муниципальных образований Шелеховского района.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евраль-октябр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представительными органами</w:t>
            </w:r>
          </w:p>
          <w:p>
            <w:pPr>
              <w:pStyle w:val="Normal"/>
              <w:rPr/>
            </w:pPr>
            <w:r>
              <w:rPr/>
              <w:t>Отдел по работе с общественностью и средствами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взаимодействия органов местного самоуправления и гражданского общества, повышение прозрачности деятельности органов местного самоуправления, увеличение количества участников конкурсов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37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августовская конференция работников образования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августовская конференция работников образования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38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состав Совета представителей национальных, национально-культурных, религиозных объединений.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зования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общественностью и средствами массовой информации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ежнациональных отношений, межкультурных связей, воспитание толерантности.</w:t>
            </w:r>
          </w:p>
        </w:tc>
      </w:tr>
      <w:tr>
        <w:trPr>
          <w:trHeight w:val="930" w:hRule="atLeast"/>
        </w:trPr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39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лаготворительной акции в рамках Декады инвалидов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- декабр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социальной сферы (отдел по социальной поддержке населения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ях, проводимых на территории Шелеховского района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40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й благотворительной акции «Новогодний подарок»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ябрь-декабр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социальной сферы (отдел по социальной поддержке населения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ях, проводимых на территории Шелеховского района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41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рганизация участие представителей общественности в работе территориальной трёхсторонней комиссии по регулированию социально-трудовых отношений Шелеховского района 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жеквартальн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по экономике 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профсоюзов.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42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е представителей общественности в работе Межведомственной комиссии по охране труда при Администрации Шелеховского муниципального района 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по экономик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ринятых решений с участием профсоюзов.</w:t>
            </w:r>
          </w:p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Формирование системы информирования общественности о решениях, принимаемых органами местного самоуправления Шелех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43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роведение информационно-консультационных встреч с населением Шелеховского района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в соответствии с планом на 2019 год, утвержденным распоряжением Администрации Шелеховского муниципального района  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равовое управление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овышение информированности общественности, о важнейших вопросах развития территории и о деятельности органов местного самоуправления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44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Организация проведения консультирования  граждан в рамках Всероссийского единого дня бесплатной юридической помощи гражданам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вое управление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Повышение правовой культуры граждан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45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FF0000"/>
              </w:rPr>
            </w:pPr>
            <w:r>
              <w:rPr/>
              <w:t>Подготовка и размещение ежемесячных обзоров федерального и областного законодательства</w:t>
            </w:r>
            <w:r>
              <w:rPr>
                <w:color w:val="FF0000"/>
              </w:rPr>
              <w:t xml:space="preserve"> </w:t>
            </w:r>
            <w:r>
              <w:rPr/>
              <w:t>на официальном  сайте Администрации Шелеховского муниципального района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ежемесячно 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равовое управление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Увеличение количества информационных материалов, тематических обзоров, разъясняющих права и обязанности жителей района по различным сферам жизнедеятельности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46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публикование в средствах массовой информации проектов нормативных муниципальных правовых актов, информации о проведении и результатах публичных слушаний 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оответствии с установленными сроками</w:t>
            </w:r>
          </w:p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ководители структурных подразделений Администрации</w:t>
            </w:r>
          </w:p>
          <w:p>
            <w:pPr>
              <w:pStyle w:val="Style18"/>
              <w:spacing w:before="30" w:after="3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учшение информированности населения о принимаемых решениях органов местного самоуправления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47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лектронной  рассылки общественным объединениям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>а)  планов работы Думы Шелех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б) планов работы Администрации; Шелеховского муниципальн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работе с представительными органами</w:t>
            </w:r>
          </w:p>
          <w:p>
            <w:pPr>
              <w:pStyle w:val="Normal"/>
              <w:rPr/>
            </w:pPr>
            <w:r>
              <w:rPr/>
              <w:t>Отдел по контролю и делопроизвод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о решениях органов местного самоуправления и</w:t>
              <w:br/>
              <w:t>привлечение представителей общественности к участию в законотворческой деятельности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48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нформирование общественности через средства массовой информации о реализации федеральных, региональных и муниципальных программ на территории района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по экономике 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о решениях, принимаемых органами местного самоуправления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49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 общественности через средства массовой информации по докладу о достигнутых значениях показателей для оценки эффективности деятельности органов местного самоуправления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по экономике 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о решениях, принимаемых органами местного самоуправления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ача обязательных экземпляров муниципальных правовых актов в РМКУК ШР  «Шелеховская межпоселенческая центральная библиотека», Книжную палату Иркутской области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месячно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контролю и делопроизводству,</w:t>
            </w:r>
          </w:p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работе с представительными органами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населения к нормативным правовым актам органов местного самоуправления Шелеховского муниципального района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51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формирование населения о сотрудничестве общественных организаций и органов местного самоуправления Шелеховского района, поддержке общественных инициатив органами местного самоуправления  Шелеховского района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в соответствии с медиапланом, утвержденным Мэром Шелеховского муниципального района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общественностью и средствами массовой информации, МАУ Редакция газеты «Шелеховский вестник».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о деятельности органов местного самоуправления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52.</w:t>
            </w:r>
          </w:p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ое информирование населения по вопросам развития территории, проблемах и успехах, о деятельности органов местного самоуправления Шелеховского района через официальный сайт администрации Шелеховского муниципального района и газету «Шелеховский вестник»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общественностью и средствами массовой информации, Отдел информационных технологий, МАУ Редакция газеты «Шелеховский вестник».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развитии Шелеховского района и о деятельности органов местного самоуправления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Вовлечение общественности в обсуждение проектов нормативных муниципальных правовых актов Шелех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53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суждение проектов муниципальных нормативных правовых актов на заседаниях коллегиальных органов  при Администрации Шелеховского муниципального района. </w:t>
            </w:r>
          </w:p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планами работы коллегиальных органов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соответствующих структурных подразделений Администрации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роектов муниципальных правовых актов, принятых по результатам обсуждение с общественностью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54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публичных слушаний по отчету об исполнении бюджета Шелеховского района за 2018 год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суждение на Совете общественных объединений при Администрации Шелеховского муниципального района проекта решения Думы Шелеховского муниципального района «Об утверждении отчёта об исполнении бюджета Шелеховского района за 2018 год»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суждение на Совете общественных объединений при Администрации Шелеховского муниципального района проекта решения Думы Шелеховского муниципального района «О бюджете Шелеховского района на 2020 год и плановый период 2021-2022 годов».</w:t>
            </w:r>
          </w:p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</w:t>
            </w:r>
          </w:p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роектов муниципальных правовых актов, принятых с участием общественности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бсуждение на </w:t>
            </w:r>
            <w:r>
              <w:rPr/>
              <w:t>заседаниях Координационного совета по развитию малого и среднего предпринимательства при Администрации Шелеховского муниципального района</w:t>
            </w:r>
            <w:r>
              <w:rPr>
                <w:rFonts w:eastAsia="Calibri"/>
              </w:rPr>
              <w:t xml:space="preserve"> проектов муниципальных правовых актов Шелеховского района, относящихся к сфере малого и среднего предпринимательств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 Координационного совета по развитию малого и среднего предпринимательства при Администрации Шелеховского муниципального района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экономике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нформированности общественности о решениях, принимаемых органами местного самоуправления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30" w:after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ниторинг общественного мнения об эффективности работы органов местного самоуправления Шелеховского района по решению вопросов местного значения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56.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кетирования по вопросам удовлетворенности качеством муниципальных услуг, предоставляемых в социальной сфере Шелеховского района, об информационной открытости органов местного самоуправления Шелеховского муниципального района, по вопросам доверия к правоохранительным органам.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комплексным планом мероприятий по реализации полномочий органов местного самоуправления Шелеховского района 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общественностью и средствами массовой информации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общественного мнения по вопросам удовлетворенности качеством муниципальными услугами, предоставляемыми в социальной сфере Шелеховского района, об информационной открытости органов местного самоуправления района, по вопросам проявления коррупции.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 Организационные мероприятия по реализации Пла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57.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ставление ежеквартальных отчетов о реализации всех разделов настоящего плана в отдел по работе с общественностью и средствами массовой информации:</w:t>
              <w:br/>
              <w:t>об укреплении контактов органов местного самоуправления Шелеховского района с общественными объединениями;</w:t>
              <w:br/>
              <w:t>о формировании системы информирования общественности о решениях, принимаемых органами местного самоуправления Шелеховского района;</w:t>
              <w:br/>
              <w:t>о результатах обсуждения общественностью проектов нормативных муниципальных правовых актов Шелеховского района;</w:t>
              <w:br/>
              <w:t xml:space="preserve">о мониторинге общественного мнения об эффективности работы органов местного самоуправления Шелеховского района по решению вопросов местного значения 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5 числа месяца следующего за отчетным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структурных подразделений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тальный анализ работы, проведенной структурными подразделениями Администрации в целях повышения эффективности взаимодействия органов местного самоуправления Шелеховского района и гражданского общества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58.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ежеквартальных сводных отчётов о реализации Плана мероприятий реализации  Концепции взаимодействия органов местного самоуправления Шелеховского района с общественностью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  <w:br/>
              <w:t>июль</w:t>
              <w:br/>
              <w:t>октябрь</w:t>
              <w:br/>
              <w:t xml:space="preserve">январь 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работе с общественностью и средствами массовой информации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 оценка результатов работы, проведенной в целях повышения эффективности взаимодействия органов местного самоуправления  Шелеховского района и гражданского общества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59.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суждение отчёта о реализации Плана мероприятий реализации Концепции взаимодействия органов местного самоуправления Шелеховского района с общественностью на Совете общественных объединений при Администрации Шелеховского муниципального района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работе с общественностью и средствами массовой информации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 и оценка результатов работы, проведенной в целях повышения эффективности взаимодействия органов местного самоуправления  Шелеховского района и гражданского общества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60.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ие плана мероприятий реализации Концепции взаимодействия органов местного самоуправления Шелеховского района с общественностью на Совете общественных объединений при Администрации Шелеховского муниципального района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январь 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работе с общественностью и средствами массовой информации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взаимодействия органов местного самоуправления и гражданского общества, повышение прозрачности деятельности органов местного самоуправления</w:t>
            </w:r>
          </w:p>
        </w:tc>
      </w:tr>
    </w:tbl>
    <w:p>
      <w:pPr>
        <w:pStyle w:val="Style18"/>
        <w:ind w:right="-7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before="30" w:after="30"/>
        <w:ind w:right="-7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ind w:firstLine="720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31:00Z</dcterms:created>
  <dc:creator>malikova</dc:creator>
  <dc:description/>
  <dc:language>en-US</dc:language>
  <cp:lastModifiedBy>Дарья Беспарточная</cp:lastModifiedBy>
  <cp:lastPrinted>2009-06-08T17:02:00Z</cp:lastPrinted>
  <dcterms:modified xsi:type="dcterms:W3CDTF">2018-12-29T01:3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