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8 года № 866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УВЕЛИЧЕНИЮ ДОХОДОВ БЮДЖЕТА ШЕЛЕХОВ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плана мероприятий по оздоровлению муниципальных финансов Шелеховского района на период с 2018 по 2024 годы, утвержденного постановлением Администрации Шелеховского муниципального района от 01.03.2018 № 136-па, в целях увеличения доходов бюджета Шелеховского района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й план мероприятий по увеличению доходов бюджета Шелеховского района на 2019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27» декабря 2018 года № 86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увеличению доходов бюджета Шелеховского района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35"/>
        <w:gridCol w:w="1701"/>
      </w:tblGrid>
      <w:tr>
        <w:trPr>
          <w:tblHeader w:val="true"/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 исполнител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администрирования доходов местных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го партнерства в сфере труда на территори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ерриториального трехстороннего соглашения по регулированию социально-трудовых отношений в Шелех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траслевого территориального соглашения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 территориального, отраслевого согла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социального 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 трехсторонних соглашениях и ходе их реализации в  средствах массовой информации и в открытом доступе на сайте 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доходов, подлежащих уплате в местный бюдж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.1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по вопросу легализации трудов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ой комиссии при Фонде социального страхования по вопросу о погашения недоимк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ри филиале № 1 Государственного учреждения - Иркутского регионального отделения Фонда социального страхования Российской Федерации / 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планом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ой комиссии при МИ ФНС №19 по вопросу «серой» заработной платы, неформальной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ри МИ ФНС №19 / 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планом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работе комиссии в средствах массовой информации и в открытом доступе 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айте 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контрольных мероприятий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ыявлению неформальной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енциальных нарушителей на основе анализа показателей, характеризующих уровень заработной платы ниже МРОТ, представления «нулевой» отчетности по налогам и страховым взносам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плана контрольных мероприятий с участием представителей федеральных органов власти в отношении потенциальных нарушителей, выявленных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тогам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мероприятий в соответствии с планом мероприятий, направленных на снижение неформальной занятости в Шелеховском районе, на 2017-2020 годы, утвержденным постановление Администрации Шелеховского муниципального района от 31.08.2017 г. №1078-р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оответствии с утвержденным планом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тогах проведенных контрольных мероприятий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средствах массовой информации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ткрытом доступе н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айте 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горячей линии по вопросам легализации трудовых отношений, заработной платы «в конвер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ствах массовой информации, общедоступных местах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 открытом доступе на сайте Администрации Шелеховского муниципального района информации 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реде «серой» заработной платы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еформальной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комиссии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креплению бюджетной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логов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аседания 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/ МИ ФНС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анализа существующей задолженности юридических лиц, находящихся на территории Шелеховского района,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плате налогов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юджетную сис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/ МИ ФНС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плана работы комиссии на основе проведенного анализа задолженности с учетом необходимости проведения заседаний н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еже одного раза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 эффективности работы комиссии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сполнения плана е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работе комиссии в открытом доступе на сайте 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мере над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выявлению потенциальных доходных источник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муниципального имуществ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ого имуществ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уществующих программных продуктов для ведения реестр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, в открытом доступе на сайте Администрации Шелеховского муниципального района информации о свободных объектах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вентаризации заключенных договоров аренды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деятельност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миссии при Администрации Шелеховского муниципального района для проведения оценки эффективности деятельност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споряж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тодики оценки деятельности муниципальных унитарных предприятий с установлением объективных критериев такой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споряж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деятельности муниципальных унитарных предприятий на основе утвержденной метод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по итогам оценки деятельности муниципальных унитарных предприятий о целесообразности продолжения функционирования предприятия, о необходимости его реорганизации либо ликви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ябрь - 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способствующие развитию экономического потенциала муниципал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нвестиционного 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-экономического развития Шелеховского района на 2019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соответствии со Стратегией социально-экономического развития Шелеховского района на 2019-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го мониторинга реализации Стратегии социально-экономического развития Шелеховского района на 2019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актуализации утвержденного перечня муниципального имущества, свободного от прав третьих лиц и возможного к использованию, утверждение указанного перечн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сформированного перечня в открытом доступе на сайте Администрации Шелеховского муниципального района и в местах, доступных для потенциаль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актуализации утвержденного переч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орядков использования муниципального имущества, предусматривающего преимущественные права субъектов малого и среднего предпринимательства на его использование (в том числе, льготные ставки арендной платы, реализация с предоставлением рассрочки платежа на длительный с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а субъектам малого и среднего предпринимательства в соответствии с принятыми поряд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пределяются поряд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принятых мер имущественной поддержки субъектов малого и среднего предпринимательства, в том числе на предмет достижения целевых показателей деятельности указанны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по итогам проведенной оценки о необходимости корректировки принятых порядков, а также принятие соответствующих мер к субъектам малого и среднего предпринимательства, неэффективно использующим предоставленн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нформационной поддержки  субъектам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нформации о законодательстве, регулирующем предпринимательскую деятельность, мерах поддержки, осуществляемых всеми уровнями власти, и другой информации, необходимой для эффективной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бщенной информации в открытом доступе на сайте Администрации Шелеховского муниципального района, а также ее распространение через региональных уполномоченных по защите прав предпринимателей и различного рода объединений предпринимателей, функционирующих на 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й сбор информации о конкурсах среди предпринимателей, форумах, семинарах, организуемых для предпринимателей на региональном, федеральном и международном уровнях, а также новостей, касающихся предпринимательской деятельности о налогообложении, формировании отчетности и других важных направ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бранной информации в открытом доступе на сайте Администрации Шелеховского муниципального района, а также доведение собранной информации до предпринимателей через региональных уполномоченных по защите прав предпринимателей и различного рода объединения предпринимателей, функционирующие на 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вещение в муниципальных средствах массовой информации и в открытом доступе на сайте Администрации Шелеховского муниципального района информации об итогах участия субъектов малого и среднего предпринимательства в конкурсах, форумах, семин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 итогам проведе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ающих мероприятий для начинающих и давно ведущих деятельность предпринимателей для освещения актуальных вопросов изменения законодательства и других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 организации «школы бизнеса» для приобретения молодыми и начинающими предпринимателями практических навыков ведения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 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местным товаропроизводи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ста на территории муниципального образования, возможного для проведения различного рода ярмарок (выходного дня, сезонные, тематическ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дового графика работы ярма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местных товаропроизводителей, а также населения о проводимых на территории Шелеховского района ярмарках, распространение в  средствах массовой информации и в открытом доступе на сайте Администрации Шелеховского муниципального района информации о проводимых ярмар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ярма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соответствии с установленным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среди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конкурса на лучшего предпринимателя, работающего на 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орядков проведения конкурсов на лучшего предпринимателя по различным номин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д проведением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ключение бюджетных ассигнований в бюджет Шелеховского района на организацию и подведение итог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по развитию потребительского рынка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пределяются в соответствии с внесением изменений в бюджет Шелех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, объявление победителей конкурсов в торжественной обстан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вещение в  средствах массовой информации и в открытом доступе на сайте Администрации Шелеховского муниципального района информации о проводимых конкурсах и их ито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период проведения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ессиональных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порядков проведения профессиональных конкурсов для определения лучших работников в наиболее актуальных для Шелеховского района отрас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д проведением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ключение соответствующих бюджетных ассигнований в бюджет Шелеховского района на организацию и подведение итогов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пределяются в соответствии с внесением изменений в бюджет Шелех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, объявление победителей конкурсов в торжественной обстано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соответствии с установленными поряд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вещение в средствах массовой информации и в открытом доступе на сайте Администрации Шелеховского муниципального района информации о проводимых конкурсах и их ито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 в период проведения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бочей группы по развитию туризма в Шелех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туристических объектов и основных достопримечательностей, находящихся на 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витию туризма в Шелех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раздела на сайте Администрации Шелеховского муниципального района, посвященного туризму на 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олодежной политике и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евраль 201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 туристических объектах Шелеховского района в средствах массовой информации и открытом доступе на сайте 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олодежной политике и спорту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едение в нормативное состояние и обеспечение содержания в надлежащем состоянии имеющихся на территории Шелеховского района туристических объектов и основных достопримечательностей, в том числе с привлечением внебюджетных источников, установка информационных стендов о туристическом объекте, его истории и интересных фактах, связанных с объе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витию туризма в Шелех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пределяются в соответствии с работами, необходимыми для приведения объектов в нормативное состоя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коллективных средств размещения, находящихся на 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витию туризма в Шелех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туристических маршрутов по территории Шелеховского района с указанием возможных мест осмотра, проживания и 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витию туризма в Шелех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тематических туристических объектов, находящихся на территории Шелеховского района и событий, характерных для 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витию туризма в Шелех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плана / календаря тематических, событийных мероприятий, возможных для привлечения в Шелеховский район ту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витию туризма в Шелех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 плане / календаре тематических, событийных мероприятий Шелеховского района/  в средствах массовой информации и открытом доступе на сайте 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по молодежной политике и спорту /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и проведение конкурса на определение туристического сувенира / бренд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ФНС №19 -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айонная инспекция Федеральной налоговой службы № 19 по Иркутской области.</w:t>
      </w:r>
    </w:p>
    <w:p>
      <w:pPr>
        <w:pStyle w:val="Style17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6:00Z</dcterms:created>
  <dc:creator>malikova</dc:creator>
  <dc:description/>
  <dc:language>en-US</dc:language>
  <cp:lastModifiedBy>Дарья Беспарточная</cp:lastModifiedBy>
  <cp:lastPrinted>2018-12-17T16:26:00Z</cp:lastPrinted>
  <dcterms:modified xsi:type="dcterms:W3CDTF">2018-12-28T02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