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8 года № 847-п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5040" w:leader="none"/>
          <w:tab w:val="left" w:pos="7371" w:leader="none"/>
          <w:tab w:val="left" w:pos="9360" w:leader="none"/>
        </w:tabs>
        <w:ind w:right="140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В целях уточнения мероприятий и перераспределения объема бюджетных ассигнований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14.08.2017 № 148-ра «Об утверждении структуры муниципальных программ Шелеховского района на 2018 год»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,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1) строку «Ресурсное обеспечение муниципальной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3 139,5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 352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614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977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1 701,2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374,9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7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федерального и областного бюджета составит 11 438,3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977,1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 158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302,6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3 139,5 тыс. рублей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977,3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абзац один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В том числе объем финансирования из бюджета Шелеховского района составит 1 701,2 тыс. рублей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абзац пят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674,7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абзац восем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В том числе объем финансирования из федерального и областного бюджета составит 11 438,3 тыс. рублей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абзац двадцать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 302,6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5 «Подпрограмма 5 «Энергосбережение и повышение энергетической эффективности объектов Шелеховского района на 2015-2020 годы» муниципальной программы «Развитие конкурентно-способной экономики Шелеховского района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Ресурсное обеспечение Подпрограммы 5. Объемы и источники финансирования» раздела 1 «ПАСПОРТ подпрограммы 5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97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5"/>
        <w:gridCol w:w="521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5 Объемы и 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10 633,7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661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 799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977,3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1 616,2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  289,9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  456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195,6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674,7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 0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9 017,5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5 371,1 тыс. руб.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3 343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      0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 302,6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      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      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, сроки и этапы ее реализации, объемы финансирования, показатели результативности, целевые индикаторы реализации Подпрограммы 5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10 633,7 тыс. рублей, в том числе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977,3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семнадцаты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ъем финансирования из бюджета Шелеховского района составит 1 616,2 тыс. рублей, в том числе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двадцать первы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18 г. –    674,7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двадцать четверты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ъем финансирования из областного бюджета составит 9 017,5 тыс. рублей, в том числе: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бзац двадцать восьмо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018 г. –    302,6 тыс. руб.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 приложении 6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строку «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» раздела «Муниципальная программа «Развитие конкурентно-способной экономики Шелеховского района на 2015-2020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117"/>
        <w:gridCol w:w="560"/>
        <w:gridCol w:w="838"/>
        <w:gridCol w:w="839"/>
        <w:gridCol w:w="839"/>
        <w:gridCol w:w="840"/>
        <w:gridCol w:w="279"/>
        <w:gridCol w:w="2097"/>
        <w:gridCol w:w="979"/>
      </w:tblGrid>
      <w:tr>
        <w:trPr>
          <w:trHeight w:val="2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, хозяйствующие субъекты Шелех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13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2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2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701,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МП (без учета микропредприятий)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ность населения:</w:t>
              <w:br/>
              <w:t>- торговыми площадями,</w:t>
              <w:br/>
              <w:t>- услугами предприятий общественного питания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 млн. руб. на конец 2020 г.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ед.,</w:t>
              <w:br/>
              <w:t>не менее 1900 ед.</w:t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%</w:t>
              <w:br/>
              <w:br/>
              <w:br/>
              <w:br/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 м. на 1000 жителей,</w:t>
              <w:br/>
              <w:t>65 посадочных мест на 1000 жителей.</w:t>
              <w:br/>
              <w:b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73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41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556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74,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61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81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3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56,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95,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97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674,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разделе «Подпрограмма 5 «Энергосбережение и повышение энергетической эффективности объектов в Шелеховском районе на 2015-2020 год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85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1114"/>
        <w:gridCol w:w="1134"/>
        <w:gridCol w:w="567"/>
        <w:gridCol w:w="992"/>
        <w:gridCol w:w="567"/>
        <w:gridCol w:w="851"/>
        <w:gridCol w:w="850"/>
        <w:gridCol w:w="425"/>
        <w:gridCol w:w="2127"/>
        <w:gridCol w:w="992"/>
      </w:tblGrid>
      <w:tr>
        <w:trPr>
          <w:trHeight w:val="9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6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орячей воды,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епловой энергии,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электрической энер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74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роки 5.3 и 5.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406"/>
        <w:gridCol w:w="422"/>
        <w:gridCol w:w="988"/>
        <w:gridCol w:w="845"/>
        <w:gridCol w:w="423"/>
        <w:gridCol w:w="423"/>
        <w:gridCol w:w="845"/>
        <w:gridCol w:w="423"/>
        <w:gridCol w:w="1410"/>
        <w:gridCol w:w="1154"/>
      </w:tblGrid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5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9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9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27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27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3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монт системы отопления, монтаж теплового пунк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5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9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9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личество отремонтированных теплов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2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 ед. в УК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7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ед. в УК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27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27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ед. в УК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5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003"/>
        <w:gridCol w:w="633"/>
        <w:gridCol w:w="858"/>
        <w:gridCol w:w="904"/>
        <w:gridCol w:w="652"/>
        <w:gridCol w:w="894"/>
        <w:gridCol w:w="894"/>
        <w:gridCol w:w="652"/>
        <w:gridCol w:w="923"/>
        <w:gridCol w:w="961"/>
      </w:tblGrid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3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8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35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3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right"/>
              <w:rPr/>
            </w:pPr>
            <w:r>
              <w:rPr/>
              <w:t>5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5.6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09"/>
        <w:gridCol w:w="1680"/>
        <w:gridCol w:w="704"/>
        <w:gridCol w:w="818"/>
        <w:gridCol w:w="849"/>
        <w:gridCol w:w="550"/>
        <w:gridCol w:w="841"/>
        <w:gridCol w:w="690"/>
        <w:gridCol w:w="550"/>
        <w:gridCol w:w="1872"/>
        <w:gridCol w:w="758"/>
      </w:tblGrid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3:00Z</dcterms:created>
  <dc:creator>Рженева Ольга</dc:creator>
  <dc:description/>
  <dc:language>en-US</dc:language>
  <cp:lastModifiedBy>Дарья Беспарточная</cp:lastModifiedBy>
  <cp:lastPrinted>2017-09-19T16:38:00Z</cp:lastPrinted>
  <dcterms:modified xsi:type="dcterms:W3CDTF">2018-12-24T03:03:00Z</dcterms:modified>
  <cp:revision>2</cp:revision>
  <dc:subject/>
  <dc:title>Российская Федерация</dc:title>
</cp:coreProperties>
</file>