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Российская Федерация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/>
        <w:t>Иркут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декабря 2018 года № 844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right="7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ВЕДОМСТВЕННОЙ ЦЕЛЕВОЙ ПРОГРАММЫ «РАЗВИТИЕ СОЦИАЛЬНОЙ И ИНЖЕНЕРНОЙ ИНФРАСТРУКТУРЫ В МУНИЦИПАЛЬНЫХ  ОБРАЗОВАТЕЛЬНЫХ ОРГАНИЗАЦИЯХ ШЕЛЕХОВСКОГО РАЙОНА» НА 2019-2021 ГОДЫ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обеспечения муниципальных образовательных организаций Шелеховского района развитой социальной и инженерной инфраструктурой, на основании п. 5 ч. 1 ст. 9 Федерального закона от 29.12.2012 №  273-ФЗ «Об образовании в Российской Федерации», статей 7, 15, 37  Федерального закона от 06.10.2003 № 131-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 постановления Правительства Иркутской области от 09.11.2018 № 820-пп «Об утверждении государственной программы Иркутской области "Развитие образования» на 2019 - 2024 годы"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атьями 30, 31, 34, 35 Устава Шелеховского района, Администрация Шелеховского муниципальн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прилагаемую ведомственную целевую  программу «Развитие социальной и инженерной инфраструктуры в муниципальных  образовательных организациях Шелеховского района» на 2019-2021 г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 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85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18 года № 844-п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социальной и инженерной инфраструктуры в муниципальных образовательных организациях Шелеховского района» (далее – Программа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муниципальной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«Совершенствование сферы образования на территории Шелеховского района»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под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«Развитие дошкольного, общего и дополнительного образования на территории Шелеховского района»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«Развитие социальной и инженерной инфраструктуры в муниципальных образовательных организациях Шелеховского района»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Период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  <w:lang w:val="en-US"/>
              </w:rPr>
              <w:t>2019-2021 годы</w:t>
            </w:r>
            <w:r>
              <w:rPr>
                <w:color w:val="000000"/>
                <w:spacing w:val="2"/>
              </w:rPr>
              <w:t>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работчик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Управление образования Администрации Шелеховского муниципального района (далее – Управление образования)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олнит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образования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равление по распоряжению муниципальным имуществом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е бюджетное учреждение Шелеховского района «Информационно-методический образовательный  центр»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ые образовательные организации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ел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. 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426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изыскательские работы, оценка технического состояния строительных конструкций в муниципальных образовательных организациях Шелеховского района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роки и этапы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роки реализации Программы:  2019-2021 годы.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грамма реализуется в 1 этап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бъемы и источники финансирования программы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      </w:t>
            </w:r>
            <w:r>
              <w:rPr>
                <w:color w:val="000000"/>
                <w:spacing w:val="2"/>
              </w:rPr>
              <w:t xml:space="preserve">Общий объем финансовых средств, необходимых для реализации Программы, составляет 43 763,7 тыс. рублей. Из них </w:t>
            </w:r>
            <w:r>
              <w:rPr>
                <w:color w:val="000000"/>
              </w:rPr>
              <w:t>за счет средств местного бюджета 43 763,7  тыс. руб.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17 269,5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0 год – 12 085,7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2021 год – 14 408,5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tLeast" w:line="240"/>
              <w:ind w:left="0" w:firstLine="426"/>
              <w:jc w:val="both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2 ед. к концу 2021 года / выборочный капитальный ремонт, 6 ед. к концу 2021 год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6 ед. к концу 2021 года / оценка технического состояния строительных конструкций, 1 ед. к концу 2021 год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сновные задачи в развитии социальной инфраструктуры на территории Шелеховского района </w:t>
      </w:r>
      <w:r>
        <w:rPr>
          <w:color w:val="000000"/>
          <w:sz w:val="28"/>
          <w:szCs w:val="28"/>
        </w:rPr>
        <w:t>направлены на улучшение жизни, повышение благосостояния населения, формирование здорового и активного поко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стоящее время в Шелеховском районе функционирует 32 муниципальные образовательные организации с общим охватом обучающихся и воспитанников 13 248  челове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вершенствование инфраструктуры муниципальных образовательных организаций Шелеховского района осуществляется  через решение следующих задач: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n-US"/>
        </w:rPr>
        <w:t xml:space="preserve">- </w:t>
      </w:r>
      <w:r>
        <w:rPr>
          <w:rFonts w:cs="Arial"/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ие в образовательных организациях безопасных и комфортных условий в соответствии с требованиями санитарно-эпидемиологических правил и нормативов </w:t>
      </w:r>
      <w:r>
        <w:rPr>
          <w:rFonts w:cs="Arial"/>
          <w:color w:val="000000"/>
          <w:spacing w:val="2"/>
          <w:sz w:val="28"/>
          <w:szCs w:val="28"/>
          <w:lang w:val="en-US"/>
        </w:rPr>
        <w:t>для организации учебно-воспитательного процесса</w:t>
      </w:r>
      <w:r>
        <w:rPr>
          <w:rFonts w:cs="Arial"/>
          <w:color w:val="000000"/>
          <w:spacing w:val="2"/>
          <w:sz w:val="28"/>
          <w:szCs w:val="28"/>
        </w:rPr>
        <w:t xml:space="preserve">, </w:t>
      </w:r>
      <w:r>
        <w:rPr>
          <w:rFonts w:cs="Arial"/>
          <w:color w:val="000000"/>
          <w:spacing w:val="2"/>
          <w:sz w:val="28"/>
          <w:szCs w:val="28"/>
          <w:lang w:val="en-US"/>
        </w:rPr>
        <w:t xml:space="preserve"> гармоничного </w:t>
      </w:r>
      <w:r>
        <w:rPr>
          <w:rFonts w:cs="Arial"/>
          <w:color w:val="000000"/>
          <w:spacing w:val="2"/>
          <w:sz w:val="28"/>
          <w:szCs w:val="28"/>
        </w:rPr>
        <w:t xml:space="preserve">развития детей, </w:t>
      </w:r>
      <w:r>
        <w:rPr>
          <w:rFonts w:cs="Arial"/>
          <w:color w:val="000000"/>
          <w:spacing w:val="2"/>
          <w:sz w:val="28"/>
          <w:szCs w:val="28"/>
          <w:lang w:val="en-US"/>
        </w:rPr>
        <w:t>профилактике заболеваний;</w:t>
      </w:r>
    </w:p>
    <w:p>
      <w:pPr>
        <w:pStyle w:val="Normal"/>
        <w:ind w:firstLine="539"/>
        <w:jc w:val="both"/>
        <w:rPr/>
      </w:pPr>
      <w:r>
        <w:rPr>
          <w:rFonts w:cs="Arial"/>
          <w:color w:val="000000"/>
          <w:spacing w:val="2"/>
          <w:sz w:val="28"/>
          <w:szCs w:val="28"/>
          <w:lang w:val="en-US"/>
        </w:rPr>
        <w:t>- обеспечение сохранности зданий, оборудования, имущества</w:t>
      </w:r>
      <w:r>
        <w:rPr>
          <w:rFonts w:cs="Arial"/>
          <w:color w:val="000000"/>
          <w:spacing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благоустройство территорий</w:t>
      </w:r>
      <w:r>
        <w:rPr>
          <w:rFonts w:cs="Arial"/>
          <w:color w:val="000000"/>
          <w:spacing w:val="2"/>
          <w:sz w:val="28"/>
          <w:szCs w:val="28"/>
          <w:lang w:val="en-US"/>
        </w:rPr>
        <w:t>;</w:t>
      </w:r>
    </w:p>
    <w:p>
      <w:pPr>
        <w:pStyle w:val="Normal"/>
        <w:ind w:firstLine="539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  <w:lang w:val="en-US"/>
        </w:rPr>
        <w:t>- организаци</w:t>
      </w:r>
      <w:r>
        <w:rPr>
          <w:rFonts w:cs="Arial"/>
          <w:color w:val="000000"/>
          <w:spacing w:val="2"/>
          <w:sz w:val="28"/>
          <w:szCs w:val="28"/>
        </w:rPr>
        <w:t>я</w:t>
      </w:r>
      <w:r>
        <w:rPr>
          <w:rFonts w:cs="Arial"/>
          <w:color w:val="000000"/>
          <w:spacing w:val="2"/>
          <w:sz w:val="28"/>
          <w:szCs w:val="28"/>
          <w:lang w:val="en-US"/>
        </w:rPr>
        <w:t xml:space="preserve"> текущих ремонтных работ, устранение предписаний надзор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зопасность образовательной организации – условие сохранения жизни и здоровья обучающихся, работников; сбережение материальных ценностей от возможных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работ осуществляется в рамках разработанных на территории Шелеховского района ведомственных целевых программ, комплекса мер по модернизации общего образования Иркутской области и государственной программы Иркутской области «Развитие образован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здание комфортных, безопасных условий в образовательных организациях в соответствии с возрастающими требованиями и запросами сегодняшнего дня требует  значительных финансовых средст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 период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в образовательных организациях Шелеховского района проведен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питальный ремонт спортивного блока МБОУ ШР «СОШ № 2» на условиях софинансирования в рамках программы «Развитие образова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монт деревянных полов  МБОУ ШР «СОШ № 4»,  МКОУ ШР  «СОШ № 6», МКОУ ШР «СОШ № 1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анитарных узлов в МКОУ ШР «СОШ № 9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истемы отопления в МКДОУ ШР «Детский сад № 19 «Малышо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монт водоразборного узла в МКДОУ ШР «Детский сад № 17 «Золотой ключи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строительных и деформационных швов в зданиях МБОУ ШР «СОШ № 4», МКОУ ШР «Большелугская средняя общеобразовательная  школа № 8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>выборочный капитальный ремонт здания МКОУ ШР «СОШ № 6» на общую сумму 22 537,1 тыс. руб., из них: ОБ – 21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>410,2 тыс. руб., МБ – 1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 </w:t>
      </w: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>126,9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 </w:t>
      </w: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>ремонт, укрепление и утепление фасадов зданий, отмостки в 4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 </w:t>
      </w: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 xml:space="preserve">учреждениях: </w:t>
      </w:r>
      <w:r>
        <w:rPr>
          <w:color w:val="000000"/>
          <w:spacing w:val="2"/>
          <w:sz w:val="28"/>
          <w:szCs w:val="28"/>
          <w:lang w:val="en-US" w:eastAsia="en-US"/>
        </w:rPr>
        <w:t>МБОУ ШР «СОШ № 2», МКОУ ШР «СОШ 9», МКОУ ШР «СОШ 124, МБОУ ШР «Шелеховский лицей», на общую сумму  1</w:t>
      </w:r>
      <w:r>
        <w:rPr>
          <w:color w:val="000000"/>
          <w:spacing w:val="2"/>
          <w:sz w:val="28"/>
          <w:szCs w:val="28"/>
          <w:lang w:eastAsia="en-US"/>
        </w:rPr>
        <w:t> </w:t>
      </w:r>
      <w:r>
        <w:rPr>
          <w:color w:val="000000"/>
          <w:spacing w:val="2"/>
          <w:sz w:val="28"/>
          <w:szCs w:val="28"/>
          <w:lang w:val="en-US" w:eastAsia="en-US"/>
        </w:rPr>
        <w:t>745,53</w:t>
      </w:r>
      <w:r>
        <w:rPr>
          <w:color w:val="000000"/>
          <w:spacing w:val="2"/>
          <w:sz w:val="28"/>
          <w:szCs w:val="28"/>
          <w:lang w:eastAsia="en-US"/>
        </w:rPr>
        <w:t> </w:t>
      </w:r>
      <w:r>
        <w:rPr>
          <w:color w:val="000000"/>
          <w:spacing w:val="2"/>
          <w:sz w:val="28"/>
          <w:szCs w:val="28"/>
          <w:lang w:val="en-US" w:eastAsia="en-US"/>
        </w:rPr>
        <w:t>тыс.</w:t>
      </w:r>
      <w:r>
        <w:rPr>
          <w:color w:val="000000"/>
          <w:spacing w:val="2"/>
          <w:sz w:val="28"/>
          <w:szCs w:val="28"/>
          <w:lang w:eastAsia="en-US"/>
        </w:rPr>
        <w:t> 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уб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>ремонт кровли в  4-х учреждениях: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МКОУ ШР «СОШ № 124»,  МКОУ</w:t>
      </w:r>
      <w:r>
        <w:rPr>
          <w:color w:val="000000"/>
          <w:spacing w:val="2"/>
          <w:sz w:val="28"/>
          <w:szCs w:val="28"/>
          <w:lang w:eastAsia="en-US"/>
        </w:rPr>
        <w:t> </w:t>
      </w:r>
      <w:r>
        <w:rPr>
          <w:color w:val="000000"/>
          <w:spacing w:val="2"/>
          <w:sz w:val="28"/>
          <w:szCs w:val="28"/>
          <w:lang w:val="en-US" w:eastAsia="en-US"/>
        </w:rPr>
        <w:t>ШР «Детский сад № 1 «Буратино»,  МКОУ ШР «Детский сад № 5 «Одуванчик», МКОУ ШР «Детский сад № 16 «Ручеёк», на общую сумму 3</w:t>
      </w:r>
      <w:r>
        <w:rPr>
          <w:color w:val="000000"/>
          <w:spacing w:val="2"/>
          <w:sz w:val="28"/>
          <w:szCs w:val="28"/>
          <w:lang w:eastAsia="en-US"/>
        </w:rPr>
        <w:t> </w:t>
      </w:r>
      <w:r>
        <w:rPr>
          <w:color w:val="000000"/>
          <w:spacing w:val="2"/>
          <w:sz w:val="28"/>
          <w:szCs w:val="28"/>
          <w:lang w:val="en-US" w:eastAsia="en-US"/>
        </w:rPr>
        <w:t>243,1</w:t>
      </w:r>
      <w:r>
        <w:rPr>
          <w:color w:val="000000"/>
          <w:spacing w:val="2"/>
          <w:sz w:val="28"/>
          <w:szCs w:val="28"/>
          <w:lang w:eastAsia="en-US"/>
        </w:rPr>
        <w:t> </w:t>
      </w:r>
      <w:r>
        <w:rPr>
          <w:color w:val="000000"/>
          <w:spacing w:val="2"/>
          <w:sz w:val="28"/>
          <w:szCs w:val="28"/>
          <w:lang w:val="en-US" w:eastAsia="en-US"/>
        </w:rPr>
        <w:t>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 xml:space="preserve">ремонт вентиляции в  зданиях  3-х учреждений: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КОУ ШР «НШДС № 10», МКОУ ШР «Детский сад № 11 «Березка», МКОУ ШР «Детский сад </w:t>
      </w:r>
      <w:r>
        <w:rPr>
          <w:color w:val="000000"/>
          <w:spacing w:val="2"/>
          <w:sz w:val="28"/>
          <w:szCs w:val="28"/>
          <w:lang w:eastAsia="en-US"/>
        </w:rPr>
        <w:t xml:space="preserve">           </w:t>
      </w:r>
      <w:r>
        <w:rPr>
          <w:color w:val="000000"/>
          <w:spacing w:val="2"/>
          <w:sz w:val="28"/>
          <w:szCs w:val="28"/>
          <w:lang w:val="en-US" w:eastAsia="en-US"/>
        </w:rPr>
        <w:t>№ 19»,</w:t>
      </w: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 xml:space="preserve"> на общую сумму  87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 xml:space="preserve">установка оконных блоков в  2-х учреждениях: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КОУ ШР «СОШ </w:t>
      </w:r>
      <w:r>
        <w:rPr>
          <w:color w:val="000000"/>
          <w:spacing w:val="2"/>
          <w:sz w:val="28"/>
          <w:szCs w:val="28"/>
          <w:lang w:eastAsia="en-US"/>
        </w:rPr>
        <w:t xml:space="preserve">      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№ 9», МКОУ ШР «ООШ № 11», </w:t>
      </w: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 xml:space="preserve"> на общую сумму  1 874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pacing w:val="2"/>
          <w:sz w:val="28"/>
          <w:szCs w:val="28"/>
          <w:lang w:val="en-US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 xml:space="preserve">ремонт санитарных узлов  в  2-х учреждениях: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КОУ ШР «Детский сад № 6 «Аленький цветочек», МКОУ ШР «Большелугская средняя школа </w:t>
      </w:r>
      <w:r>
        <w:rPr>
          <w:color w:val="000000"/>
          <w:spacing w:val="2"/>
          <w:sz w:val="28"/>
          <w:szCs w:val="28"/>
          <w:lang w:eastAsia="en-US"/>
        </w:rPr>
        <w:t xml:space="preserve">         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№ 8», на общую сумму 994,0 тыс. рублей.  </w:t>
      </w:r>
      <w:r>
        <w:rPr>
          <w:bCs/>
          <w:color w:val="000000"/>
          <w:spacing w:val="2"/>
          <w:sz w:val="28"/>
          <w:szCs w:val="28"/>
          <w:lang w:val="en-US" w:eastAsia="en-US"/>
        </w:rPr>
        <w:t xml:space="preserve">В МКОУ ШР «СОШ № 124» </w:t>
      </w:r>
      <w:r>
        <w:rPr>
          <w:color w:val="000000"/>
          <w:spacing w:val="2"/>
          <w:sz w:val="28"/>
          <w:szCs w:val="28"/>
          <w:lang w:eastAsia="en-US"/>
        </w:rPr>
        <w:t>выполнены работы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на сумму </w:t>
      </w:r>
      <w:r>
        <w:rPr>
          <w:color w:val="000000"/>
          <w:spacing w:val="2"/>
          <w:sz w:val="28"/>
          <w:szCs w:val="28"/>
          <w:lang w:eastAsia="en-US"/>
        </w:rPr>
        <w:t>40</w:t>
      </w:r>
      <w:r>
        <w:rPr>
          <w:color w:val="000000"/>
          <w:spacing w:val="2"/>
          <w:sz w:val="28"/>
          <w:szCs w:val="28"/>
          <w:lang w:val="en-US" w:eastAsia="en-US"/>
        </w:rPr>
        <w:t>0</w:t>
      </w:r>
      <w:r>
        <w:rPr>
          <w:color w:val="000000"/>
          <w:spacing w:val="2"/>
          <w:sz w:val="28"/>
          <w:szCs w:val="28"/>
          <w:lang w:eastAsia="en-US"/>
        </w:rPr>
        <w:t>,0 тыс.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рублей с ООО </w:t>
      </w:r>
      <w:r>
        <w:rPr>
          <w:color w:val="000000"/>
          <w:spacing w:val="2"/>
          <w:sz w:val="28"/>
          <w:szCs w:val="28"/>
          <w:lang w:eastAsia="en-US"/>
        </w:rPr>
        <w:t>«</w:t>
      </w:r>
      <w:r>
        <w:rPr>
          <w:color w:val="000000"/>
          <w:spacing w:val="2"/>
          <w:sz w:val="28"/>
          <w:szCs w:val="28"/>
          <w:lang w:val="en-US" w:eastAsia="en-US"/>
        </w:rPr>
        <w:t>Универсалстрой+</w:t>
      </w:r>
      <w:r>
        <w:rPr>
          <w:color w:val="000000"/>
          <w:spacing w:val="2"/>
          <w:sz w:val="28"/>
          <w:szCs w:val="28"/>
          <w:lang w:eastAsia="en-US"/>
        </w:rPr>
        <w:t>»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  по устройству теплого туалета в здании школы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полов в  5-ти учреждениях: МБОУ ШР «СОШ № 4», МКОУ ШР «СОШ № 9», МКОУ ШР «ООШ № 11», МКОУ ШР «СОШ № 124», МКОУ ШР «Детский сад № 19 «Малышок»,  на общую сумму  1 527,84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pacing w:val="2"/>
          <w:sz w:val="28"/>
          <w:szCs w:val="28"/>
          <w:lang w:val="en-US" w:eastAsia="en-US"/>
        </w:rPr>
      </w:pPr>
      <w:r>
        <w:rPr>
          <w:rFonts w:eastAsia="Calibri"/>
          <w:color w:val="000000"/>
          <w:spacing w:val="2"/>
          <w:sz w:val="28"/>
          <w:szCs w:val="28"/>
          <w:lang w:val="en-US" w:eastAsia="en-US"/>
        </w:rPr>
        <w:t xml:space="preserve">ремонт помещений зданий, приобретение материалов, оборудования для ремонта, выполнение санитарно-технических работ, ремонт санитарных узлов, канализации  и другое в 19 образовательных организациях на общую сумму 2 448,03 тыс. руб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рамках «Сводного перечня проектов народных инициатив на 2018 год»: приобретены и установлены  малые формы для игровых площадок 5 образовательных учреждений: МКОУ ШР «Детский сад № 5 «Одуванчик», МКОУ ШР «ООШ № 11», МКОУ ШР «СОШ № 12», МКОУ ШР «СОШ № 124», МКОУ ШР «НШДС № 10», на общую сумму  1 010,0 тыс. руб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ановлены и отремонтированы теневые навесы в 14 учреждениях:  МКОУ ШР «СОШ № 12», МКОУ ШР «СОШ № 124», МКДОУ ШР «Детский сад № 4 «Журавлик», МКОУ ШР «НШДС № 10», МКОУ ШР «НШДС № 14», МКДОУ ШР «Детский сад № 1 «Буратино», МКДОУ ШР «Детский сад № 2 «Колосок», МКДОУ ШР «Детский сад № 5 «Одуванчик», МКДОУ ШР «Детский сад № 6 «Аленький цветочек», МКДОУ ШР «Детский сад № 7 «Брусничка», МКДОУ ШР «Детский сад № 12 «Солнышко», МКДОУ ШР «Детский сад № 15 «Радуга», МКДОУ ШР «Детский сад № 17 «Золотой ключик», МКДОУ ШР «Детский сад № 19 «Малышок», на  сумму 7 908,1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, темпы износа зданий и их инженерных коммуникаций существенно опережают темпы ремонтных работ, осуществляемых в образовательных организациях. Вследствие чего здания муниципальных образовательных организаций требуют больших затрат на проведение капитального ремонта и реко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ольшинство зданий образовательных учреждений - постройки 50-х - 60-х годов прошлого века и ранее, степень износа их год от года только увеличивается. Им уже 40-50-60 и более лет. В  93 % объектах образования требуется проведение выборочного капитального ремонта, а именно: ремонт кровельного покрытия зданий, фасадов, стен, потолков и полов помещений,  замена оконных и дверных блоков, ремонт отмосток, санитарных узлов, спортивных залов  и т.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авляющем большинстве школ лишь по одному спортивному залу, что недостаточно при введении 3-го часа физической культуры. На территории общеобразовательных организаций  отсутствуют современные спортивные площадки, а в ряде учреждений актовый зал совмещён со столовой, учебными кабинетами, что не соответствует современным требованиям, где «школа – это современное здание с оригинальными архитектурными и дизайнерскими решениями, с добротной и функциональной архитектурой, столовой, медиатекой и библиотекой, высокотехнологичным учебным оборудованием, условиями для занятий спортом и творчеством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штабность перечисленных проблем свидетельствует о необходимости целенаправленного программно-целевого метода их решения. Эффективность программно-целевого метода обусловлена его системным, интегрирующим характером, что позволит сконцентрировать ресурсы и рационально их использовать для решения приоритетных задач по укреплению материально-технической базы образовательных организаций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/>
      </w:pPr>
      <w:r>
        <w:rPr>
          <w:bCs/>
          <w:color w:val="000000"/>
          <w:sz w:val="28"/>
          <w:szCs w:val="28"/>
        </w:rPr>
        <w:t>Раздел 3. Цель и задачи Программы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: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необходимо решение следующих задач: 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конструкция, устройство, текущий и капитальный ремонт, монтажные работы в муниципальных образовательных организациях Шелеховского райо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, изыскательские работы, оценка технического состояния строительных конструкций в муниципальных образовательных организациях Шелеховского райо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Перечень и описание программных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сроки и этапы ее реализации, объемы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и целевые индикато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sz w:val="28"/>
          <w:szCs w:val="28"/>
        </w:rPr>
        <w:t>Мероприятия П</w:t>
      </w:r>
      <w:r>
        <w:rPr>
          <w:sz w:val="28"/>
          <w:szCs w:val="28"/>
        </w:rPr>
        <w:t>рограммы</w:t>
      </w:r>
      <w:r>
        <w:rPr>
          <w:iCs/>
          <w:sz w:val="28"/>
          <w:szCs w:val="28"/>
        </w:rPr>
        <w:t xml:space="preserve"> направлены на реализацию </w:t>
      </w:r>
      <w:r>
        <w:rPr>
          <w:sz w:val="28"/>
          <w:szCs w:val="28"/>
        </w:rPr>
        <w:t xml:space="preserve">поставленных целей и задач. Перечень мероприятий Программы с указанием размера и источников финансирования, целевые индикаторы и показатели результативности цели и задач, а также реализации Программы в целом </w:t>
      </w:r>
      <w:r>
        <w:rPr>
          <w:color w:val="000000"/>
          <w:sz w:val="28"/>
          <w:szCs w:val="28"/>
        </w:rPr>
        <w:t>приведены в приложениях 1, 2 к Программе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96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ются средства бюджета Шелех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предполагается осуществление софинансирования в установленном законодательством порядке за счет средств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в части средств местного бюджета могут ежегодно уточняться исходя из возможностей местного бюджета и затрат, необходимых для реализации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один этап. Срок реализации Программы составляет 3 года, в течение 2019-2021 г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являются комплексом практических мер по достижению реальных результатов в развитии социальной и инженерной инфраструктуры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программных мероприятий включает в себя мероприятия, направленные на проектирование, реконструкцию, устройство, текущий и капитальный ремонт, монтажные работы в муниципальных образовательных организациях Шелех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ханизм реализации программы и контроль за ходом ее реализ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 Программы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образования.</w:t>
      </w:r>
    </w:p>
    <w:p>
      <w:pPr>
        <w:pStyle w:val="ConsPlus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и Программы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е образования, управление по распоряжению муниципальным имуществом, муниципальное бюджетное учреждение Шелеховского района «Информационно-методический образовательный центр», муниципальные образовательные организации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ую и качественную реализацию соответствующих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едложения по корректировке перечня программных мероприятий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ставляют заявки на финансирование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затраты по программным мероприятиям, отдельные их показатели, а также механизм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вечают 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иводят в соответствие Программу с решением о бюджете не позднее трех месяцев со дня вступления его в сил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твечают 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уществляет текущее управление Программой и контроль за реализацией Программ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 652-п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в Программе сокращ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- управление образования Администрации Шелеховского муниципального района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ШР «ИМОЦ» - муниципальное бюджетное учреждение Шелеховского района «Информационно-методический образовательный  центр»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И - Управление по распоряжению муниципальным имуществом Администрации Шелеховского муниципального района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 - муниципальные образовательные организации Шелехов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ШР «СОШ № 1» - муниципальное казённое общеобразовательное учреждение Шелеховского района «Средняя общеобразовательная школа № 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Р «СОШ № 2» - муниципальное бюджетное общеобразовательное учреждение Шелеховского района «Средняя общеобразовательная школа № 2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Р «СОШ № 4» - муниципальное бюджет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ШР «СОШ № 5» - муниципальное казённое общеобразовательное учреждение Шелеховского района «Средняя общеобразовательная школа № 5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Шелеховского района «Большелугская средняя  школа №8» - муниципальное казённое общеобразовательное  учреждение Шелеховского района «Большелугская средняя  школа № 8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Ш № 9» - муниципальное казённое общеобразовательное  учреждение Шелеховского района «Средняя общеобразовательная школа № 9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ШР «ООШ № 11» - муниципальное казенное общеобразовательное учреждение Шелеховского района «Основная общеобразовательная школа № 1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ШР «НШДС № 10» - муниципальное казённое общеобразовательное учреждение Шелеховского района «Начальная  школа - детский сад № 10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Р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ШР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КДОУ ШР «Детский сад № 1 «Буратино» - муниципальное казённое дошкольное образовательное учреждение Шелеховского района «Детский сад           № 1 «Буратин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КДОУ ШР «Детский сад № 2 «Колосок» - муниципальное казённое дошкольное образовательное учреждение Шелеховского района «Детский сад           № 2 «Колосок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ШР «Детский сад № 4 «Журавлик» муниципальное казённое дошкольное образовательное учреждение Шелеховского района «Детский сад № 4 «Журавлик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ШР «Детский сад № 5 «Одуванчик» - муниципальное казенное дошкольное образовательное учреждение Шелеховского района «Детский сад комбинированного вида № 5 «Одуванчик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«Детский сад комбинированного вида № 6 «Аленький цветочек» - муниципальное казённое дошкольное образовательное учреждение Шелеховского района  «Детский сад комбинированного вида № 6 «Аленький цветочек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ДОУ ШР «Детский сад № 7 «Брусничка» - муниципальное казённое дошкольное образовательное учреждение Шелеховского района «Детский сад комбинированного вида № 7 «Брусничка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КДОУ ШР «Детский сад № 9 «Подснежник» - муниципальное казённое дошкольное образовательное учреждение Шелеховского района «Детский сад комбинированного вида № 9 «Подснежник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КДОУ ШР Детский сад № 12 «Солнышко» - муниципальное казённое дошкольное образовательное учреждение Шелеховского района Детский сад комбинированного вида № 12 «Солнышко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КДОУ ШР «Детский сад № 14 «Алёнка» - муниципальное казенное дошкольное образовательное учреждение Шелеховского района «Детский сад           № 14 «Алёнка»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КДОУ «Детский сад № 15 «Радуга» - муниципальное казённое дошкольное образовательное учреждение Шелеховского района «Детский сад         № 15 «Радуг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ШР  «Детский сад № 17 «Золотой ключик» - муниципальное казённое дошкольное образовательное учреждение Шелеховского района «Детский сад № 17 «Золотой ключик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ДОУ  ШР «Детский сад № 19 «Малышок» - муниципальное казённое дошкольное образовательное учреждение Шелеховского района «Детский сад комбинированного вида № 19 «Малышок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ДО «ЦТ» - муниципальное казённое образовательное учреждение дополнительного образования Шелеховского района «Центр творче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9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1</w:t>
      </w:r>
      <w:r>
        <w:rPr/>
        <w:t xml:space="preserve">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ведомственной целевой  программе  «Развитие социальной и инженерной инфраструктуры в муниципальных  образовательных организациях Шелеховского района»</w:t>
      </w:r>
    </w:p>
    <w:p>
      <w:pPr>
        <w:pStyle w:val="Normal"/>
        <w:autoSpaceDE w:val="false"/>
        <w:ind w:left="12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2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Таблица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1701"/>
        <w:gridCol w:w="1418"/>
        <w:gridCol w:w="1275"/>
        <w:gridCol w:w="1134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2 ед. к концу 2021 года / выборочный капитальный ремонт, 6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6 ед. к концу 2021 года / оценка технического состояния строительных конструкций, 1 ед. к концу 2021 го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2 / 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8 / 5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3 / 1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/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/ 0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4 / 1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22 ед. к концу 2021 года / выборочный капитальный ремонт, 6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/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8 / 5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 / 1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2 Капитальный ремонт электропроводки и осветительных приборов помещений МКОУ ШР «СОШ № 5», по адресу:                  г. Шелехов, 6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 Капитальный ремонт кровли, дверных заполнений в МКДОУ ШР «Детский сад № 4 «Журавлик», по адресу: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г. Шелехов, 1 мкр.,  д. 45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 МКДОУ ШР «Детский сад № 7 «Брусничка»,  по адресу: г. Шелехов, мкр. Привокзальный, д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6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ремонту медицинского блока в здании МКОУ ШР «СОШ № 1», по адресу: г. Шелехов,  кв-л 3, д. 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7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в МБОУ ШР «СОШ              № 2», по адресу: г. Шелехов, 4 мкр., д. 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8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ремонту санитарных узлов МБОУ ШР «СОШ № 4», по адресу: г. Шелехов, 1  мкр., 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 МКОУ ШР «СОШ № 5», по адресу: г. Шелехов, кв-л 6, д. 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0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Шелеховский р-он, рабочий поселок Большой Луг, ул. 2-я Железнодорожная, д. 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перепланировке помещений здания МКОУ «СОШ № 9», по адресу: Шелеховский р-н, п. Чистые Ключи,  военный городок № 2,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2. Приобретение материалов, оборудования для работ, монтаж системы вентиляции в МКОУ ШР «ООШ № 11», по адресу: Шелеховский р-он, с. Введенщина, ул. Мира,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, текущему ремонту спортивных залов,  текущему ремонту в помещениях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мещений, антигрибковой обработке, ремонту отмостк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ремонту асфальтового покрытия, устройству площадки с твердым покрытием для сбора ТБО, восстановлению покрытия футбольного поля, текущему ремонту  помещен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е кабинок в санузлах,  генеральной уборке спортивного зала в МКОУ ШР «НШДС № 10», по адресу: р.п. Большой Луг, улица Клубная,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фасада, по антигрибковой обработке здания, ремонту отмостк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 в МКДОУ ШР «Детский сад № 1 «Буратино», по адресу: г. Шелехов, кв-л 11, д.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ремонту полов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 Шелехов, 3 кв-л, д. 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 в МКДОУ ШР «Детский сад № 9 «Подснежник»,  по адресу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мещений, лестничных пролетов в МКДОУ ШР «Детский сад № 14 «Алёнка», по адресу: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изыскательские работы в муниципальных образовательных организациях Шелехо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6 ед. к концу 2021 года / оценка технического состояния строительных конструкций, 1 ед. к концу 2021 го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/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/ 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/ 1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6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питальный ремонт здания и помещений,  разработка проектно-сметной документации на выборочный капитальный ремонт эдектропроводки и осветительных приборов помещений МКОУ Шелеховского района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МБУ Ш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капитальный ремонт здания и помещений МКОУ  «СОШ №9», по адресу: Шелеховский район, п.Чистые Ключи, военный городок № 2, дом № 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и выполнение работ по переоборудованию пищеблока МКОУ ШР «ООШ № 11», по адресу: Шелеховский р-он, с. Введенщина, ул. Мира,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монт электрики  и прохождение экспертизы сметной документации МБОУ ШР «Шелеховский лицей», по адресу: г. Шелехов, кв-л 18, д. 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2036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Программе</w:t>
      </w:r>
    </w:p>
    <w:p>
      <w:pPr>
        <w:pStyle w:val="Normal"/>
        <w:autoSpaceDE w:val="false"/>
        <w:ind w:left="10619" w:firstLine="709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аблица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6"/>
        <w:gridCol w:w="2273"/>
        <w:gridCol w:w="958"/>
        <w:gridCol w:w="958"/>
        <w:gridCol w:w="811"/>
        <w:gridCol w:w="792"/>
        <w:gridCol w:w="764"/>
        <w:gridCol w:w="792"/>
        <w:gridCol w:w="996"/>
        <w:gridCol w:w="840"/>
        <w:gridCol w:w="99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ховского район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о-сметная документация, оценка, экспертиз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1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2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4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5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Ш № 9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ООШ № 11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 10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Гимнази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ШР «Шелеховский лицей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вательным организациям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Детский сад № 12 «Солнышк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5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6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6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5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2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2240"/>
        </w:tabs>
        <w:ind w:left="2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1:00Z</dcterms:created>
  <dc:creator>aushinova</dc:creator>
  <dc:description/>
  <dc:language>en-US</dc:language>
  <cp:lastModifiedBy>Дарья Беспарточная</cp:lastModifiedBy>
  <cp:lastPrinted>2018-11-06T12:27:00Z</cp:lastPrinted>
  <dcterms:modified xsi:type="dcterms:W3CDTF">2018-12-20T07:51:00Z</dcterms:modified>
  <cp:revision>2</cp:revision>
  <dc:subject/>
  <dc:title>Российская Федерация</dc:title>
</cp:coreProperties>
</file>