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Иркутская область</w:t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декабря 2018 года № 836-п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4440" w:leader="none"/>
          <w:tab w:val="left" w:pos="5580" w:leader="none"/>
          <w:tab w:val="left" w:pos="5760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ВЕРШЕНСТВОВАНИЕ МЕХАНИЗМОВ УПРАВЛЕНИЯ МУНИЦИПАЛЬНЫМ ИМУЩЕСТВОМ» НА 2019-2030 ГОДЫ</w:t>
      </w:r>
    </w:p>
    <w:p>
      <w:pPr>
        <w:pStyle w:val="31"/>
        <w:tabs>
          <w:tab w:val="clear" w:pos="708"/>
          <w:tab w:val="left" w:pos="851" w:leader="none"/>
          <w:tab w:val="left" w:pos="5580" w:leader="none"/>
          <w:tab w:val="left" w:pos="57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5580" w:leader="none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политики в сфере управления муниципальным имуществом Шелеховского района, руководствуясь статьей 7,   ч. 1 статьи 15, статьей 37 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постановлением Администрации Шелеховского муниципального района от  20.08.2018 №  167-ра «Об утверждении структуры муниципальных программ Шелеховского района на 2019-2030 годы», Администрация Шелеховского муниципального район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«Совершенствование механизмов управления муниципальным имуществом» на 2019-2030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Шелех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т 12.12.2014 №1306-па «Об утверждении муниципальной программы «Совершенствование механизмов управления муниципальным имуществом на 2015-2020 годы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2) от 23.06.2015 №667-па «О внесении изменений в постановление Администрации Шелеховского муниципального района от 12.12.2014 №1306-п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т 31.08.2015 №734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 23.11.2015 № 804-па  «О внесении изменений в муниципальную программу «Совершенствование механизмов управления муниципальным имуществом на 2015-2020 годы», утвержденную постановлением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) от 31.03.2016 №74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) от 10.06.2016 №142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) от 03.10.2016 №235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) от 30.11.2016 №291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) от 26.12.2016 №328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0) от 26.04.2017 №179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) от 26.05.2017 №226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) от 10.08.2017 №374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3) от 19.09.2017 №445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4) от 11.10.2017 №472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5) от 18.01.2018 №23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6) от 15.02.2018 №100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7) 16.05.2018 №278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8) от 14.08.2018 №497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9) от 11.09.2018 №569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0) от 08.11.2018 №677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1) от 22.11.2018 №742-па «О внесении изменений в постановление Администрации Шелеховского муниципального района от 12.12.2014 №1306-п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2) от 22.11.2018 №742-па «О внесении изменений в постановление Администрации Шелеховского муниципального района от 12.12.2014 №1306-па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01.01.20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8 года № 836-п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муниципальным имуществом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1. ПАСПОРТ муниципальной программы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 xml:space="preserve">Совершенствование механизмов управления муниципальным имуществом 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-2030 годы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Распоряжение Администрации Шелеховского муниципального района от 20.08.2018  № 167-ра «Об утверждении структуры муниципальных программ Шелеховского района на 2019-2030 годы»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нители муниципальной программы и программных мероприятий           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Заместитель Мэра района по экономике и финансам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632" w:leader="none"/>
                <w:tab w:val="left" w:pos="851" w:leader="none"/>
              </w:tabs>
              <w:autoSpaceDE w:val="false"/>
              <w:ind w:firstLine="490"/>
              <w:jc w:val="both"/>
              <w:rPr/>
            </w:pPr>
            <w:r>
              <w:rPr/>
              <w:t xml:space="preserve">1. Обеспечение деятельности Управления по распоряжению муниципальным имуществом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632" w:leader="none"/>
                <w:tab w:val="left" w:pos="851" w:leader="none"/>
              </w:tabs>
              <w:autoSpaceDE w:val="false"/>
              <w:ind w:firstLine="490"/>
              <w:jc w:val="both"/>
              <w:rPr/>
            </w:pPr>
            <w:r>
              <w:rPr/>
              <w:t>2. Повышение эффективности использования муниципального имущества, регулирование земельных и имуществен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632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. Достижение приемлемого уровня сейсмической безопасности на территории Шелеховского района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-2030 годы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Объемы и источники финансирования муниципальной программы</w:t>
            </w:r>
            <w:del w:id="0" w:author="Станицкая Ксения Игоревна" w:date="2018-12-06T16:27:00Z">
              <w:r>
                <w:rPr/>
                <w:delText xml:space="preserve">  </w:delText>
              </w:r>
            </w:del>
            <w:r>
              <w:rPr/>
              <w:t xml:space="preserve">           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щий объем финансирования Программы составит 239 837,70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8 226,8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35 454,6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32 764,8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7 043,5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7 043,5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19 304,50 тыс. руб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7 869,00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 019,1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740,9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610,9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610,9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610,9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4 276,30  тыс.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бюджета  Шелеховского района составит 231 968,7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7 207,7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34 713,7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32 153,9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6 432,6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6 432,6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15 028,20 тыс. руб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>
                <w:del w:id="1" w:author="Ефремова Ирина Владимировна" w:date="2018-12-07T09:25:00Z"/>
              </w:rPr>
            </w:pPr>
            <w:r>
              <w:rPr/>
              <w:t xml:space="preserve">Исполнение полномочий Управления по распоряжению муниципальным имуществом без нарушений на уровне 100%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23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 30 земельных участков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»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»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Подпрограмма 3 «Повышение устойчивости жилых домов, основных объектов и систем жизнеобеспечения на территории Шелеховского район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аткая характеристика сфе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униципальная собственность определена как составная часть экономической основы местного самоуправления. Решение вопросов местного значения обеспечивается, в том числе, путем использования муниципальной собственности. Эффективное использование муниципальной собственности включает в себя обеспечение ее сохранности, развития, функционирования и использования в интересах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ым имуществом является органом Администрации Шелеховского муниципального района, осуществляющим полномочия по управлению муниципальным имуществом, а также в области зем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по распоряжению муниципальным имуществом подконтрольно и подотчетно в своей деятельности Мэру Шелех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ложением об Управлении по распоряжению муниципальным имуществом администрации Шелеховского муниципального района, утвержденным решением Думы Шелеховского муниципального района от 22.06.2006 № 39-рд, определены основные задачи и функции Управления по распоряжению муниципальным имуществ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единой политики в Шелеховском районе в области имущественных и земельных отно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управления и распоряжения муниципальным имуществом и земельными ресурсами Шелех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риватизации муниципального имущества и земельных участков, обеспечение предоставления земельных участков на праве аренды и иных права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щита прав и интересов Шелеховского района в сфере имущественных и земельных правоотнош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. Для достижения поставленной цели необходимо выполнение следующи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по распоряжению муниципальным имуще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, регулирование земельных и имущественных отнош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иемлемого уровня сейсмической безопасности на территории Шелех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заявленной цели и решения поставленных задач в рамках муниципальной программы предусмотрена реализация трёх подпрогра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Создание условий для эффективного использования муниципального имущества Шелеховский район» предполагает обеспечение деятельности Управления по распоряжению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2 «Совершенствование земельных и имущественных отношений на территории Шелеховского района» направлена на повышение эффективности использования муниципального имущества, регулирование земельных и имущественных отно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 «Повышение устойчивости жилых домов, основных объектов и систем жизнеобеспечения на территории Шелеховского района» направлена на достижение приемлемого уровня сейсмической безопасности на территории Шелех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по совершенствованию механизмов управления муниципальным имуществом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,  ресурсное обеспечение 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2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>
          <w:iCs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направлены на реализацию </w:t>
      </w:r>
      <w:r>
        <w:rPr>
          <w:sz w:val="28"/>
          <w:szCs w:val="28"/>
        </w:rPr>
        <w:t>поставленных цели и задач. Перечень мероприятий муниципальной программы с указанием размера и источников финансирования, целевые индикаторы и показатели результативности каждого мероприятия, а также реализации муниципальной программы в целом представлены в приложении 5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и объем финансирования корректируются в соответствии с бюджетом Шелехов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составляет 12 лет, в течение 2019-2030 годов. Муниципальная программа реализуется в один этап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ся посредством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программных мероприятий, призванных обеспечить решение поставленных выше задач через механизм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, представлен в Приложении 5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ее управл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контроль за выполнением 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тавляет заявки на 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атывает и вносит в установленном порядке проекты правовых актов Шелеховского района, необходимых для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сет ответственность за эффективность и результативность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мониторинга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, предоставляет в управление по экономике </w:t>
      </w:r>
      <w:r>
        <w:rPr>
          <w:rFonts w:cs="Times New Roman" w:ascii="Times New Roman" w:hAnsi="Times New Roman"/>
          <w:iCs/>
          <w:sz w:val="28"/>
          <w:szCs w:val="28"/>
        </w:rPr>
        <w:t>ежеквартальный отчет о ход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ый доклад о реализации муниципальной программы, а так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носит предложения по совершенствованию механизм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исполнения муниципальной программы: изменения федерального и/или регионального законодательства.</w:t>
      </w:r>
    </w:p>
    <w:p>
      <w:pPr>
        <w:pStyle w:val="ConsPlusCell"/>
        <w:widowControl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ConsPlusCell"/>
        <w:widowControl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исполнения муниципальной программы: несвоевременное или некачественное выполнение исполнителями договорных обязательств, а также риск неисполнения условий контракта. В процессе конкурсного отбора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качественного) исполнения условий контракта.</w:t>
      </w:r>
    </w:p>
    <w:p>
      <w:pPr>
        <w:pStyle w:val="ConsPlusCell"/>
        <w:widowControl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минимизации внутренних рисков –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ование мероприятий муниципальной программы и объемов финансирования приведет к минимуму финансовых, организационных и иных рис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» на 2019-2030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использования муниципального имущества Шелеховского района» муниципальной программы «Совершенствование механизмов управления муниципальным имуществом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ПАСПОРТ Подпрограммы 1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 xml:space="preserve">Совершенствование механизмов управления муниципальным имуществом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Наименование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 xml:space="preserve">Создание условий для эффективного использования муниципального имущества Шелеховского района 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Период реализаци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-2030 годы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нители Подпрограммы 1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ч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ind w:left="65" w:firstLine="219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-2030 годы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 974,90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9 год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197,8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332,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iCs/>
              </w:rPr>
            </w:pPr>
            <w:r>
              <w:rPr>
                <w:iCs/>
              </w:rPr>
              <w:t xml:space="preserve">2021 год – </w:t>
            </w:r>
            <w:r>
              <w:rPr/>
              <w:t>15 244,50 тыс.</w:t>
            </w:r>
            <w:r>
              <w:rPr>
                <w:iCs/>
              </w:rPr>
              <w:t xml:space="preserve"> руб.,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022 год – </w:t>
            </w:r>
            <w:r>
              <w:rPr/>
              <w:t>15 244,50 тыс.</w:t>
            </w:r>
            <w:r>
              <w:rPr>
                <w:iCs/>
              </w:rPr>
              <w:t xml:space="preserve"> руб.,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2023 год – </w:t>
            </w:r>
            <w:r>
              <w:rPr/>
              <w:t>15 244,50 тыс.</w:t>
            </w:r>
            <w:r>
              <w:rPr>
                <w:iCs/>
              </w:rPr>
              <w:t xml:space="preserve"> руб.,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24-2030 годы- 106 711,50 тыс. руб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7 869,00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 019,1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740,9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610,9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610,9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610,9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4 276,30  тыс. руб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бюджета Шелеховского района составит 177 105,90 тыс. рублей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 год – 16 178,70 тыс. руб.,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20 год – 14 591,20 тыс. руб.,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21 год – 14 633,60 тыс. руб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22 год - 14 633,60 тыс. руб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23 год - 14 633,60 тыс. руб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24-2030 годы – 102 435,20 тыс. руб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Ожидаемые конечные результаты  реализации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раза 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аткая характеристика сферы реализации Подпрограммы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ым имуществом является органом Администрации Шелеховского муниципального района, осуществляющим полномочия по управлению муниципальным имуществом, а также в области зем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ым имуществом подконтрольно и подотчетно в своей деятельности Мэру Шелех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ложением об Управлении по распоряжению муниципальным имуществом администрации Шелеховского муниципального района, утвержденным решением Думы Шелеховского муниципального района от 22.06.2006  № 39-рд, определены основные задачи и функции Управления по распоряжению муниципальным имуществ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единой политики в Шелеховском районе в области имущественных и земельных отно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управления и распоряжения муниципальным имуществом и земельными ресурсами Шелех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риватизации муниципального имущества и земельных участков, обеспечение предоставления земельных участков на праве аренды и иных права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щита прав и интересов Шелеховского района в сфере имущественных и земельных право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Цель и задача Подпрограммы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Целью подпрограммы является обеспечение деятельности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повысить эффективность управления муниципальным имуществом, обеспечить надлежащим образом деятельность Управления по распоряжению муниципальном имуществ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394" w:firstLine="1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и описание программных мероприят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, объемы финансирования и целевые индикаторы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одпрограммы 1 направлены на реализацию поставленных цели и задачи. Перечень мероприятий Подпрограммы 1 с указанием размера и источников финансирования, целевые индикаторы и показатели результативности каждого мероприятия, а также реализации Подпрограммы 1 в целом представлен в приложении 4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еализуется в один этап. Срок реализации Подпрограммы 1 составляет 12 лет, в течение 2019-2030 г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 соответствии с целями подпрограммы в течение срока ее реализации предполагаются следующие 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, выплат пособий социального страхования, начислений на оплату труда, удержание налогов, сумм обязательных взносов и других су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еспечение услугами связи, в том числе доступом в информационно-телекоммуникационную сеть «Интернет», почтовыми расход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содержанию имущества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знаками почтовой оплаты, подпиской на периодические изд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Подпрограммы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Подпрограммы 1 осуществляется посредством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1, представлен в Приложении 4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ее управление Подпрограммы 1 и контроль за выполнением 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итель Подпрограммы 1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яет заявки на финансирование Подпрограммы 1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1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сет ответственность за эффективность и результативность выполнения Подпрограммы 1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мониторинга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1 для подготовки сводного </w:t>
      </w:r>
      <w:r>
        <w:rPr>
          <w:rFonts w:cs="Times New Roman" w:ascii="Times New Roman" w:hAnsi="Times New Roman"/>
          <w:iCs/>
          <w:sz w:val="28"/>
          <w:szCs w:val="28"/>
        </w:rPr>
        <w:t>ежеквартального отчета о ход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» на 2019-2030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земельных и имущественных отношений на территории Шелеховского района» муниципальной программы «Совершенствование механизмов управления муниципальным имуществом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1"/>
        <w:gridCol w:w="5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outlineLvl w:val="0"/>
              <w:rPr/>
            </w:pPr>
            <w:r>
              <w:rPr/>
              <w:t xml:space="preserve">Совершенствование механизмов управления муниципальным имуществом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Наименование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 xml:space="preserve">Совершенствование земельных и имущественных отношений на территории Шелеховского района </w:t>
            </w:r>
          </w:p>
        </w:tc>
      </w:tr>
      <w:tr>
        <w:trPr>
          <w:trHeight w:val="6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Период реализаци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 – 2030 годы</w:t>
            </w:r>
          </w:p>
        </w:tc>
      </w:tr>
      <w:tr>
        <w:trPr>
          <w:trHeight w:val="6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нители Подпрограммы 2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 программных мероприятий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color w:val="FF0000"/>
              </w:rPr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.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ч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65" w:firstLine="295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65" w:firstLine="295"/>
              <w:jc w:val="both"/>
              <w:rPr/>
            </w:pPr>
            <w:r>
              <w:rPr/>
              <w:t>Обеспечение формирования земельных участко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2019-2030 годы.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color w:val="FF0000"/>
              </w:rPr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39,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1 029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1 520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1 799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 799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1 799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12 593,0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39,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1 029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1 520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1 799, 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 799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1 799,00 тыс. руб.,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2030 годы – 12 593,0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48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Ожидаемые конечные результаты  реализаци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 под объектами, 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диницы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ind w:right="-1" w:firstLine="348"/>
              <w:jc w:val="both"/>
              <w:rPr>
                <w:b/>
                <w:b/>
                <w:bCs/>
              </w:rPr>
            </w:pPr>
            <w:r>
              <w:rPr/>
              <w:t>Выполнение кадастровых работ по  формированию земельных участков, проведение оценки земельных участков и их постановка на государственный кадастровый учет 30 земельных участков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раткая характеристика сферы реализации Подпрограммы 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целей регистрации права муниципальной собственности Шелеховского района на земельные участки под объектами, находящимися в муниципальной собственности, переданными муниципальным организациям в оперативное управление, хозяйственное ведение, а также под объектами, находящимися в муниципальной собственности, и которые в соответствии с действующим законодательством относятся к собственности муниципального образования Шелеховский район, необходимо выполнить кадастровые работы по формированию земельных участков, занятых муниципальными объе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отчуждения объектов недвижимости, находящихся в муниципальной собственности в хозяйственное ведение, оперативное управление</w:t>
      </w:r>
      <w:r>
        <w:rPr/>
        <w:t xml:space="preserve"> </w:t>
      </w:r>
      <w:r>
        <w:rPr>
          <w:sz w:val="28"/>
          <w:szCs w:val="28"/>
        </w:rPr>
        <w:t>муниципальных организаций, в собственность физических и юридических лиц необходимо проведение работ по технической инвентаризации и оценке объектов недвижим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аукционов по продаже земельных участков, а также по продаже права на заключение договоров аренды земельных участков необходимо выполнить кадастровые работы по формированию земельных участков, провести оценку земельных участ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Цель и задачи Подпрограммы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2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эффективности использования муниципального имущества, регулирование земельных и имущественных отнош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инвентаризации и оценки муниципального имущества, находящегося в муниципа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65" w:firstLine="29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7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и описание программных мероприят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, объемы финансирования и целевые        индикаторы  реализации Подпрограммы 2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одпрограммы 2 направлены на реализацию поставленных целей и задач. Перечень мероприятий Подпрограммы 2 с указанием размера и источников финансирования, целевые индикаторы и показатели результативности каждого мероприятия, а также реализации Подпрограммы 2 в целом представлен в приложении 4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 Срок реализации Подпрограммы 2 составляет 12 лет, в течение 2019-2030 годов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Механизм реализации Подпрограммы 2 и контроль за ходом ее реализации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Подпрограммы 2 осуществляется посредством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2, представлен в Приложении 4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ее управление Подпрограммы 2 и контроль за выполнением 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итель Подпрограммы 2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ет заявки на финансирование Подпрограммы 2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2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ет ответственность за эффективность и результативность выполнения Подпрограммы 2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мониторинга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2 для подготовки сводного </w:t>
      </w:r>
      <w:r>
        <w:rPr>
          <w:rFonts w:cs="Times New Roman" w:ascii="Times New Roman" w:hAnsi="Times New Roman"/>
          <w:iCs/>
          <w:sz w:val="28"/>
          <w:szCs w:val="28"/>
        </w:rPr>
        <w:t>ежеквартального отчета о ход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>муниципальным имуществом» на 2019-2030 год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устойчивости жилых домов, основных объектов и систем жизнеобеспечения на территории Шелеховского района» муниципальной программы «Совершенствование механизмов управ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дпрограмма 3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ПАСПОРТ Подпрограммы 3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5810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outlineLvl w:val="0"/>
              <w:rPr/>
            </w:pPr>
            <w:r>
              <w:rPr/>
              <w:t xml:space="preserve">Совершенствование механизмов управления муниципальным имуществом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Повышение устойчивости жилых домов, основных объектов и систем жизнеобеспечения на территории Шелеховского района </w:t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Период реализации Подпрограммы 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-2030 годы</w:t>
            </w:r>
          </w:p>
        </w:tc>
      </w:tr>
      <w:tr>
        <w:trPr>
          <w:trHeight w:val="6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Разработчик Подпрограммы 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Исполнители Подпрограммы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и программных мероприятий           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Цели Подпрограммы 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.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Задачи Подпрограммы 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сообразны, включая использование современных, в том числе зарубежных, технологий и строительных материалов, применяемых в строительстве.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-203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1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34 323,8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0,0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8 602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21 год – 15 721,30 тыс. руб.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bCs/>
                <w:iCs/>
              </w:rPr>
              <w:t>2022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</w:t>
            </w:r>
            <w:r>
              <w:rPr>
                <w:bCs/>
                <w:iCs/>
              </w:rPr>
              <w:t xml:space="preserve">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24- 2030 годы </w:t>
            </w:r>
            <w:r>
              <w:rPr>
                <w:bCs/>
                <w:iCs/>
              </w:rPr>
              <w:t>-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bCs/>
                <w:iCs/>
              </w:rPr>
              <w:t>2021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bCs/>
                <w:iCs/>
              </w:rPr>
              <w:t>2022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iCs/>
              </w:rPr>
              <w:t>2023 год</w:t>
            </w:r>
            <w:r>
              <w:rPr>
                <w:bCs/>
                <w:iCs/>
              </w:rPr>
              <w:t xml:space="preserve">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24- 2030 годы </w:t>
            </w:r>
            <w:r>
              <w:rPr>
                <w:bCs/>
                <w:iCs/>
              </w:rPr>
              <w:t>-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34 323,8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0,0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8 602,5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021 год – 15 721,3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bCs/>
                <w:iCs/>
              </w:rPr>
              <w:t>2022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</w:t>
            </w:r>
            <w:r>
              <w:rPr>
                <w:bCs/>
                <w:iCs/>
              </w:rPr>
              <w:t xml:space="preserve">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24- 2030 годы </w:t>
            </w:r>
            <w:r>
              <w:rPr>
                <w:bCs/>
                <w:iCs/>
              </w:rPr>
              <w:t>- 0,00 тыс. руб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Ожидаемые конечные результаты  реализации Подпрограммы 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Общая площадь зданий и сооружений, по которым ликвидирован дефицит сейсмостойкости, составит 1143,3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, общей площадью 3470 кв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ткая характеристика сфера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дпрограммы 3 «Повышение устойчивости жилых домов, основных объектов и систем жизнеобеспечения на территории Шелеховского района» разработана в соответствии с федеральной целевой программой «Обеспечение доступным и комфортным жильем и коммунальными услугами граждан Российской Федерации», утвержденная Постановлением Правительства РФ от 30.12.2017 № 171, а также в соответствии с подпрограммой «Повышение устойчивости жилых домов, основных объектов и систем жизнеобеспечения в сейсмических районах Иркутской области» на 2019-2024 годы Государственной программы «Доступное жилье» на 2019 - 2024 годы, утвержденной Постановление Правительства Иркутской области от 31.10.2018 № 780-пп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лемого уровня сейсмической безопасности, повышение устойчивости отдельных социальных объектов, а также минимизация потерь от землетрясений в регионах с высокими уровнями сейсмических рисков являются важными факторами устойчивого социально-экономического развития и обеспечения национальной безопасно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 в рамках своих полномочий осуществляют меры по сейсмоусилению отдельных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сейсмонаблюдения и прогнозирования чрезвычайных ситуаций позволяют обеспечить достаточно надежное предупреждение землетрясений на среднесрочную перспективу. Однако сложность этого природного явления не позволяет обеспечить высокую достоверность краткосрочного прогноза сейсмических событий по месту и времени их проя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качестве приоритетных направлений в области обеспечения сейсмической безопасности в ближайшей и среднесрочной перспективе следует рассматрив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минимизацию как людских (погибшие и пострадавшие граждане), так и материальных (ущерб, наносимый зданиям и сооружениям) потерь, понесенных вследствие разрушительных землетряс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бесперебойного функционирования систем жизнеобеспечения во время сейсмических событий и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картой общего сейсмического районирования территории Российской Федерации ОСР-2015 Шелеховский район относится к группе районов, которые имеют прогнозируемую сейсмическую интенсивность воздействий 7 - 10 балл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Шелеховского района резко континентальный, с большими амплитудами колебаний температур, с суровой продолжительной зимой и коротким жарким лет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нтенсивная застройка Шелеховского района велась в период 1960-1990 и совпала по времени с неоднократным пересмотром норм сейсмического строительства в сторону ужесточения, что предопределило наличие в существующей застройке зданий с низким и не соответствующим нормативным требованиям уровнем сейсмоусиления. Здания и сооружения, построенные до уточнения величины сейсмической опасности, имеют значительный дефицит сейсмостойкости, их разрушение в результате землетрясений может привести к огромным людским и материальным потер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сейсмической безопасности не может быть обеспечен только в рамках основной деятельности органов местного самоуправления и собственников различных объектов и сооружений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субъектов экономики и институтов об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3 предусматривается достижение следующих стратегических цел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стойчивости отдельных социальных объектов в сейсмических район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и иных материальных ресурсов, привлекаемых для преодоления последствий разрушительных землетряс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ординации действий органов местного самоуправления по минимизации возникающих при сейсмических проявлениях потерь и угроз для жизни и здоровья населения, а также разрушений жизненно важных объе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мероприятия Подпрограммы 3 будут направлены 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настоящее время на территории Шелеховского района сейсмостойкого строительства с учетом действующих нор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сейсмической устойчивости отдельных социальных объектов, зданий и сооружений, в которых предполагается размещение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начимые и многофункциональные объекты с учетом важности их функционирования в период ликвидации последствий землетрясений входят в сферу интересов и ответственности органов государственной власти 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их сейсмической устойчивости требуют скоординированных действий, максимальная результативность которых может быть обеспечена только с использованием программно-целевых механизм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сформирован комплекс мероприятий, обеспечивающих наилучшие результаты в достижении отдельных целей Подпрограммы 3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Подпрограммы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сновная цель Подпрограммы 3 – достижение приемлемого уровня сейсмической безопасности на территории Шелехов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решить следующая задач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смоусиление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, либо строительство новых сейсмостойких объектов взамен тех объектов, сейсмоусиление или реконструкция которых экономически нецелесообразна, с использованием современных, в том числе зарубежных, технологий и строительных материалов, применяемых в строитель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дачи отвечают государственной системе достижения целей в сфере обеспечения условий для безопасной жизнедеятельности и снижения рисков воздействия опасных природных явлений на социально-экономическое развитие Шелех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, сроки и этапы ее реализации, объемы финансирования и целевые индикаторы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одпрограммы 3 направлены на реализацию поставленных целей и задач. Перечень мероприятий Подпрограммы 3 с указанием размера и источников финансирования, целевые индикаторы и показатели результативности каждого мероприятия, а также реализации Подпрограммы 3 в целом представлен в приложении 4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 Срок реализации Подпрограммы 3 составляет 12 лет, в течение 2019-2030 годов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3 и контроль за ходом ее реализ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Реализация Подпрограммы 3 осуществляется посредством взаимодействия </w:t>
      </w:r>
      <w:r>
        <w:rPr>
          <w:sz w:val="28"/>
          <w:szCs w:val="28"/>
        </w:rPr>
        <w:t>Управления по распоряжению муниципальным имуществом</w:t>
      </w:r>
      <w:r>
        <w:rPr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3, представлен в Приложении 4 к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Текущее управление Подпрограммой 3 и контроль за выполнением  осуществляет </w:t>
      </w:r>
      <w:r>
        <w:rPr>
          <w:sz w:val="28"/>
          <w:szCs w:val="28"/>
        </w:rPr>
        <w:t>Управление по распоряжению муниципальным имущество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Подпрограммы 3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sz w:val="28"/>
          <w:szCs w:val="28"/>
        </w:rPr>
        <w:t>Управления по распоряжению муниципальным имущество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ет заявки на финансирование Подпрограммы 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ет ответственность за эффективность и результативность выполнения Подпрограммы 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Для обеспечения мониторинга реализации Подпрограммы 3 </w:t>
      </w:r>
      <w:r>
        <w:rPr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3 для подготовки сводного </w:t>
      </w:r>
      <w:r>
        <w:rPr>
          <w:iCs/>
          <w:sz w:val="28"/>
          <w:szCs w:val="28"/>
        </w:rPr>
        <w:t>ежеквартального отчета о ходе</w:t>
      </w:r>
      <w:r>
        <w:rPr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муниципальным имуществом» на 2019-2030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69"/>
        <w:gridCol w:w="1872"/>
        <w:gridCol w:w="1650"/>
        <w:gridCol w:w="1478"/>
        <w:gridCol w:w="535"/>
        <w:gridCol w:w="1035"/>
        <w:gridCol w:w="1212"/>
        <w:gridCol w:w="541"/>
        <w:gridCol w:w="2012"/>
        <w:gridCol w:w="1181"/>
        <w:gridCol w:w="42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Цели, задачи, мероприятия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муниципальн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муниципальной программы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муниципальной программы ***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ФБ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Б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И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Муниципальная программа «Совершенствование механизмов управления муниципальным имуществом»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226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1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207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454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713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764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153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043,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432,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043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432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9304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5028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39837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31968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7179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1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6178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2"/>
              <w:rPr/>
            </w:pPr>
            <w:r>
              <w:rPr/>
              <w:t xml:space="preserve">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332,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591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244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63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244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633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244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63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6711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243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84974,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77105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94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1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929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059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18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0801,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6525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6725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8856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обеспечение выполнения полномочий и муниципальных функций в сфере градостроительной деятельности, распоряжения муниципальным имуществом и земельными ресурсами Шелеховского райо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94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1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929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059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18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6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0801,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6525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6725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8856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 xml:space="preserve">Повышение эффективности управления муниципальным имуществом и земельными ресурсами Шелеховск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48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48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909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909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249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249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»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2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2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52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5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593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59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53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53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2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ед.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2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 Государственная регистрация права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2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2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 </w:t>
            </w:r>
            <w:r>
              <w:rPr/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798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д. ежегодно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3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9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9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2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3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9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9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142" w:hanging="0"/>
              <w:jc w:val="center"/>
              <w:rPr/>
            </w:pPr>
            <w:r>
              <w:rPr/>
              <w:t>Подпрограмма 3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9 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-сообразны, включая использование современных, в том числе зарубежных, технологий и строительных материалов, применяемых в строительств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021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-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021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708" w:hanging="0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2BD2004A6A7F60F424F562352B3AD78D57E0CD933C23C860DA3497AV90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2:00Z</dcterms:created>
  <dc:creator>rzheneva</dc:creator>
  <dc:description/>
  <dc:language>en-US</dc:language>
  <cp:lastModifiedBy>Дарья Беспарточная</cp:lastModifiedBy>
  <cp:lastPrinted>2018-12-18T19:39:00Z</cp:lastPrinted>
  <dcterms:modified xsi:type="dcterms:W3CDTF">2019-01-11T04:02:00Z</dcterms:modified>
  <cp:revision>2</cp:revision>
  <dc:subject/>
  <dc:title>Документ предоставлен КонсультантПлюс</dc:title>
</cp:coreProperties>
</file>