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декабря 2018 года № 80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8 - 2020 годы»</w:t>
      </w:r>
      <w:r>
        <w:rPr>
          <w:color w:val="000000"/>
          <w:sz w:val="28"/>
          <w:szCs w:val="28"/>
        </w:rPr>
        <w:t xml:space="preserve"> в 2018-2019 годах, в соответствии со </w:t>
      </w:r>
      <w:r>
        <w:rPr>
          <w:sz w:val="28"/>
          <w:szCs w:val="28"/>
        </w:rPr>
        <w:t xml:space="preserve">статьями 7, 15, 37 Федерального закона от 06.10.2003          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», утвержденную постановлением Администрации Шелеховского муниципального района от 13.02.2017 №  45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областного бюджета и бюджета Шелеховского района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7 074,2 тыс.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– 9 50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местного бюджета –  7 574,2 тыс. руб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9 500,0 тыс. руб.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0,0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9 50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0 год – 0,0 тыс. руб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7 574,2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 359,2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5 015,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1 2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0" w:firstLine="240"/>
              <w:jc w:val="both"/>
              <w:rPr/>
            </w:pPr>
            <w:r>
              <w:rPr/>
              <w:t xml:space="preserve">Охват детей в возрасте от 2 месяцев до 7 лет дошкольным образованием до 62,1%, в том числе по годам: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19 год – 55,6%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20 год – 60,0%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21 год – 62,1%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44" w:firstLine="284"/>
              <w:contextualSpacing/>
              <w:jc w:val="both"/>
              <w:rPr/>
            </w:pPr>
            <w:r>
              <w:rPr/>
              <w:t xml:space="preserve">Охват обучающихся, занимающихся в общеобразовательных организациях в одну смену до 77,0% </w:t>
              <w:br/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8 год – 75,1%;</w:t>
            </w:r>
          </w:p>
          <w:p>
            <w:pPr>
              <w:pStyle w:val="Normal"/>
              <w:jc w:val="both"/>
              <w:rPr/>
            </w:pPr>
            <w:r>
              <w:rPr/>
              <w:t>2019 год – 75,4%;</w:t>
            </w:r>
          </w:p>
          <w:p>
            <w:pPr>
              <w:pStyle w:val="Normal"/>
              <w:jc w:val="both"/>
              <w:rPr/>
            </w:pPr>
            <w:r>
              <w:rPr/>
              <w:t>2020 год – 77,0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ы с четвертого по двенадцатый изложить в следующей редакции: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щий объем финансовых средств, необходимых для реализации Программы, составляет 17 074,2 тыс. рублей. Из них: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областного бюджета – 9 500,0 тыс. руб.;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счет средств местного бюджета –  7 574,2 тыс. руб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областного бюджета на условиях софинансирования – 9 500,0 тыс. руб. в том числе: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018 год –0,0 тыс. руб.;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9 год – 9 500,0 тыс. руб.;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20 год – 0,0 тыс. руб.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бюджета Шелеховского района – 7 574,2 тыс. рублей, в том числе: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8 год – 1 359,2 тыс. руб.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хват детей в возрасте от 2 месяцев до 7 лет дошкольным образованием до 62,1%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66"/>
        <w:gridCol w:w="1970"/>
        <w:gridCol w:w="1858"/>
        <w:gridCol w:w="1275"/>
        <w:gridCol w:w="1138"/>
        <w:gridCol w:w="1276"/>
        <w:gridCol w:w="2426"/>
        <w:gridCol w:w="1400"/>
      </w:tblGrid>
      <w:tr>
        <w:trPr>
          <w:trHeight w:val="5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4,2</w:t>
            </w:r>
          </w:p>
        </w:tc>
        <w:tc>
          <w:tcPr>
            <w:tcW w:w="2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1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9,2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3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74,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8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1 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2211"/>
        <w:gridCol w:w="908"/>
        <w:gridCol w:w="964"/>
        <w:gridCol w:w="964"/>
        <w:gridCol w:w="10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ест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018 год 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школы с. Баклаши Шелеховск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 xml:space="preserve">«НШДС № 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Шелех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КДОУ «Детский сад  № 15 «Радуг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8 году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35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 359,2</w:t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школы с. Баклаши Шелеховск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9 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51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Школа д. Олх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9  году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 0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 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 515,0</w:t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сад по плану застройки 3 микро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елех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20  году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Программ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 57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 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 074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0:00Z</dcterms:created>
  <dc:creator>aushinova</dc:creator>
  <dc:description/>
  <dc:language>en-US</dc:language>
  <cp:lastModifiedBy>Дарья Беспарточная</cp:lastModifiedBy>
  <cp:lastPrinted>2018-11-20T10:56:00Z</cp:lastPrinted>
  <dcterms:modified xsi:type="dcterms:W3CDTF">2018-12-11T06:30:00Z</dcterms:modified>
  <cp:revision>2</cp:revision>
  <dc:subject/>
  <dc:title>Российская Федерация</dc:title>
</cp:coreProperties>
</file>