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декабря 2018 года № 24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ind w:right="565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 w:eastAsia="ru-RU"/>
        </w:rPr>
        <w:t>О ВНЕСЕНИИ ИЗМЕНЕНИЙ В ПЛАН ПОДГОТОВКИ ДОКУМЕНТОВ СТРАТЕГИЧЕСКОГО ПЛАНИРОВАНИЯ ШЕЛЕХОВСКОГО РАЙОНА, УТВЕРЖДЕННЫЙ РАСПОРЯЖЕНИЕМ АДМИНИСТРАЦИИ ШЕЛЕХОВСКОГО МУНИЦИПАЛЬНОГО РАЙОНА ОТ 31.12.2014 № 211-Р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С целью уточнения процесса программно-целевого стратегического и бюджетного планирования Администрации Шелеховского муниципального района, в соответствии с Федеральным законом от 0</w:t>
      </w:r>
      <w:r>
        <w:rPr>
          <w:sz w:val="28"/>
        </w:rPr>
        <w:t>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>
          <w:sz w:val="28"/>
        </w:rPr>
        <w:t>1. Внести в План подготовки документов стратегического планирования Шелеховского района, утвержденный распоряжением Администрации Шелеховского муниципального района от 31.12.2014 № 211-ра, изменения, изложив строку 2 в следующей редакции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39"/>
        <w:gridCol w:w="4110"/>
        <w:gridCol w:w="14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лан мероприятий по реализации стратегии социально-экономического развития Шелеховского района на 2019-2030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 течение 2 месяцев со дня утверждения </w:t>
            </w:r>
            <w:r>
              <w:rPr/>
              <w:t>Стратегии социально-экономического</w:t>
            </w:r>
            <w:r>
              <w:rPr>
                <w:spacing w:val="-6"/>
              </w:rPr>
              <w:t xml:space="preserve"> развития Шелеховского район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 2019-2030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>
          <w:sz w:val="28"/>
        </w:rPr>
        <w:t>2. 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М.Н. Мод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9:00Z</dcterms:created>
  <dc:creator>Рженева Ольга</dc:creator>
  <dc:description/>
  <dc:language>en-US</dc:language>
  <cp:lastModifiedBy>Дарья Беспарточная</cp:lastModifiedBy>
  <cp:lastPrinted>2016-11-03T11:26:00Z</cp:lastPrinted>
  <dcterms:modified xsi:type="dcterms:W3CDTF">2018-12-19T04:19:00Z</dcterms:modified>
  <cp:revision>2</cp:revision>
  <dc:subject/>
  <dc:title>Структура муниципа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