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7 </w:t>
      </w:r>
      <w:r>
        <w:rPr>
          <w:b/>
          <w:sz w:val="28"/>
          <w:szCs w:val="28"/>
        </w:rPr>
        <w:t>ноября 2018 года № 7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01.06.2012 № 755-П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гулирования оплаты труда руководителя и работников муниципального казенного учреждения Шелеховского района «Единая дежурно-диспетчерская служба», в соответствии со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принимая во внимание Соглашение о передаче отдельных полномочий органов местного самоуправления по решению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(городской) подсистемы РСЧС на 2018 год от 04.10.2018 № СГЛ-51/2018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Единая дежурно-диспетчерская служба», утвержденное постановлением Администрации Шелеховского муниципального района от 01.06.2012 № 755-па (далее – Положение) изменение, дополнив пункт 18 подпунктом 5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5.1) выплат компенсационного характера за работу в условиях, отклоняющихся от нормальных (за увеличение объема работ) – в размере 1, 317 должностных окладов (окладов), на период исполнения Соглашение о передаче отдельных полномочий органов местного самоуправления по решению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й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(городской) подсистемы РСЧС на 2018 год от 04.10.2018 № СГЛ-51/2018;».</w:t>
      </w:r>
    </w:p>
    <w:p>
      <w:pPr>
        <w:pStyle w:val="ConsPlus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тделу мобилизационной подготовки, ГО и ЧС (Кудренко Е.В.) обеспечить внесение соответствующих изменений в трудовые договоры с руководителем и работниками подведомственного учреждения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50:00Z</dcterms:created>
  <dc:creator>malikova</dc:creator>
  <dc:description/>
  <dc:language>en-US</dc:language>
  <cp:lastModifiedBy>Дарья Беспарточная</cp:lastModifiedBy>
  <cp:lastPrinted>2017-11-28T12:44:00Z</cp:lastPrinted>
  <dcterms:modified xsi:type="dcterms:W3CDTF">2018-11-28T02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