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ШЕЛЕХОВСКОГО МУНИЦИПАЛЬНОГО РАЙОНА</w:t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</w:t>
      </w:r>
      <w:r>
        <w:rPr>
          <w:b/>
          <w:sz w:val="27"/>
          <w:szCs w:val="27"/>
          <w:lang w:val="en-US"/>
        </w:rPr>
        <w:t xml:space="preserve">23 </w:t>
      </w:r>
      <w:r>
        <w:rPr>
          <w:b/>
          <w:sz w:val="27"/>
          <w:szCs w:val="27"/>
        </w:rPr>
        <w:t>ноября 2018 года № 749-п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ЕЛЕХОВСКОГО МУНИЦИПАЛЬНОГО РАЙОНА ОТ 07.09.2018 № 565-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оплаты труда работников муниципальных общеобразовательных организаций Шелеховского района, реализующих образовательные программы дошкольного и (или) начального общего, основного общего, среднего общего образования, в соответствии со статьями 135, 144, 145 Трудового кодекса Российской Федерации, Федеральным законом от 29.12.2012 № 273-ФЗ «Об образовании в Российской Федерации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Внести в Положение об оплате труда работников муниципальных общеобразовательных организаций Шелеховского района, реализующих образовательные программы дошкольного и (или) начального общего, основного общего, среднего общего образования, утвержденное постановлением Администрации Шелеховского муниципального района от 07.09.2018 № 565-па «Об утверждении положения об оплате труда работников муниципальных общеобразовательных организаций Шелеховского района, реализующих образовательные программы дошкольного и (или) начального общего, основного общего, среднего общего образования» (далее – Положение),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«32. Выплаты за интенсивность и высокие результаты работы, за качество выполняемых работ, премиальные выплаты по итогам работы определяются на основе показателей и критериев эффективности деятельности педагогических и иных работников обще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Показатели эффективности деятельности педагогических и иных работников общеобразовательной организации определены в </w:t>
      </w:r>
      <w:hyperlink w:anchor="sub_999105">
        <w:r>
          <w:rPr>
            <w:rStyle w:val="InternetLink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>6 к настоящему По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Критерии, на основании которых осуществляется оценка достигнутых показателей эффективности деятельности педагогических и иных работников общеобразовательной организации устанавливаются локальным нормативным актом общеобразовательной организации, утвержденным с учетом мнения выборного органа первичной профсоюзной организации (представительного органа работников)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ценки эффективности деятельности педагогических и иных работников общеобразовательной организации устанавливается локальным нормативным актом общеобразовательной организации, утвержденным с учетом мнения выборного органа первичной профсоюзной организации (представительного органа работников)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первое предложение пункта 37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bookmarkStart w:id="0" w:name="sub_937"/>
      <w:r>
        <w:rPr>
          <w:sz w:val="28"/>
          <w:szCs w:val="28"/>
        </w:rPr>
        <w:t>«Определение размеров выплат стимулирующего характера, оценка достигнутых показателей эффективности деятельности каждого работника осуществляется комиссией, созданной в общеобразовательной организации.</w:t>
      </w:r>
      <w:bookmarkEnd w:id="0"/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в Приложении 1 к Положению разделы 2, 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2. Служащих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1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(профессии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окладов (должностных) окладов, ставок заработной платы руб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производитель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-машинистка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тор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кадрам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нт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производством (шеф-повар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к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ед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охране труда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программист (программист)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электроник (электроник)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энергетик (энергетик)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Рабочих общеотраслевых професс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1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(профессии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окладов (должностных окладов), ставок заработной платы руб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и рабочих: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разряд – 3101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разряд – 3204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разряд – 3513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онный рабочий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бный рабочий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щик посуды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по стирке и ремонту спецодежды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ея 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хлораторной установки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котельной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по комплексному обслуживанию и ремонту зданий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, плотник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сарь по ремонту автомобилей 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-электрик по ремонту электрооборудования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 (вахтер)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деробщик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ник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пник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телянша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служебных помещений, уборщик производственных помещений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я профессий рабочих, по которым предусмотрено присвоение 4 и 5 квалификационных разрядов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</w:rPr>
              <w:t xml:space="preserve"> работ и профессий рабочих.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разряд – 3718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разряд – 4034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автомобиля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к Положению изложить в следующей редакции: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>«</w:t>
      </w:r>
      <w:r>
        <w:rPr>
          <w:rStyle w:val="Style15"/>
          <w:b w:val="false"/>
          <w:color w:val="000000"/>
        </w:rPr>
        <w:t>Приложение 6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rStyle w:val="Style15"/>
          <w:b w:val="false"/>
          <w:color w:val="000000"/>
        </w:rPr>
        <w:t xml:space="preserve">к </w:t>
      </w:r>
      <w:hyperlink w:anchor="sub_9991">
        <w:r>
          <w:rPr>
            <w:rStyle w:val="InternetLink"/>
            <w:b w:val="false"/>
            <w:bCs/>
            <w:color w:val="000000"/>
          </w:rPr>
          <w:t>Положению</w:t>
        </w:r>
      </w:hyperlink>
      <w:r>
        <w:rPr>
          <w:rStyle w:val="Style15"/>
          <w:b w:val="false"/>
          <w:color w:val="000000"/>
        </w:rPr>
        <w:t xml:space="preserve"> об оплате труда работников муниципальных общеобразовательных организаций Шелеховского района, реализующих образовательные программы дошкольного и (или) начального общего, основного общего, среднего общего образов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эффективности деятельности педагогических и иных работников общеобразовательной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ыплаты стимулирующего характер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uppressAutoHyphens w:val="tru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эффективности деятельности работников общеобразовательной организации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uppressAutoHyphens w:val="true"/>
              <w:ind w:firstLine="33"/>
              <w:jc w:val="center"/>
              <w:rPr/>
            </w:pPr>
            <w:r>
              <w:rPr/>
              <w:t xml:space="preserve">Показатели эффективности деятельности педагогических работников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uppressAutoHyphens w:val="true"/>
              <w:ind w:firstLine="33"/>
              <w:jc w:val="center"/>
              <w:rPr/>
            </w:pPr>
            <w:r>
              <w:rPr/>
              <w:t>общеобразовательной организации</w:t>
            </w:r>
          </w:p>
        </w:tc>
      </w:tr>
      <w:tr>
        <w:trPr>
          <w:trHeight w:val="188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за качество выполняемых рабо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прохождения обучающимися промежуточной, итоговой, государственной итоговой аттестаций (положительная динамика качества знаний у обучающихся при 100% успеваемости; показатели единого государственного экзамена; показатели основного государственного экзамена; результаты всероссийской проверочной работы; положительная динамика индивидуальной работы педагога с неуспевающими обучающимися).</w:t>
            </w:r>
          </w:p>
        </w:tc>
      </w:tr>
      <w:tr>
        <w:trPr>
          <w:trHeight w:val="163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участия в олимпиадах, научно-практических конференциях, конкурсах, соревнованиях (всероссийская олимпиада школьников; вузовские олимпиады; творческие, интеллектуальные конкурсы; сотрудничество с другими образовательными организациями (при наличии договора); профориентационные мероприятия; дистанционные конкурсы; спортивные соревнования).</w:t>
            </w:r>
          </w:p>
        </w:tc>
      </w:tr>
      <w:tr>
        <w:trPr>
          <w:trHeight w:val="23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жалоб со стороны обучающихся, родителей (законных представителей) обучающихся на незаконные действия (бездействия) педагогического работника при оказании услуг в сфере образования.</w:t>
            </w:r>
          </w:p>
        </w:tc>
      </w:tr>
      <w:tr>
        <w:trPr>
          <w:trHeight w:val="23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травматизма обучающихся в период их нахождения под надзором педагогического работника.</w:t>
            </w:r>
          </w:p>
        </w:tc>
      </w:tr>
      <w:tr>
        <w:trPr>
          <w:trHeight w:val="563" w:hRule="atLeast"/>
        </w:trPr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за интенсивность и высокие результаты работы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ведомственных почетных званий, наград за результаты работы.</w:t>
            </w:r>
          </w:p>
        </w:tc>
      </w:tr>
      <w:tr>
        <w:trPr>
          <w:trHeight w:val="1403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распространение передового педагогического опыта (открытые уроки, мастер-классы, выступление на районных методических объединениях, выступление на форумах, конференциях, педагогических чтениях, семинарах; публикации в печатных изданиях, средствах массовой информации, онлайн публикации).</w:t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а в разработке и реализации основной образовательной программы (наличие изданных авторских разработок, программ, пособий, методических рекомендаций, имеющих внешнюю экспертизу, и их использование в образовательном процессе).</w:t>
            </w:r>
          </w:p>
        </w:tc>
      </w:tr>
      <w:tr>
        <w:trPr>
          <w:trHeight w:val="1146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ых проектов (экскурсионные и экспедиционные программы, групповые и индивидуальные учебные проекты обучающихся, социальные проекты, летние профильные практики, лагерь дневного пребывания).</w:t>
            </w:r>
          </w:p>
        </w:tc>
      </w:tr>
      <w:tr>
        <w:trPr>
          <w:trHeight w:val="283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фессиональных конкурсах (за исключением дистанционных).</w:t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етьми из социально-неблагополучных семей (положительная динамика сокращения доли обучающихся, состоящих на профилактических учетах).</w:t>
            </w:r>
          </w:p>
        </w:tc>
      </w:tr>
      <w:tr>
        <w:trPr>
          <w:trHeight w:val="1703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, обеспечивающих взаимодействие с родителями обучающихся (вовлечение родительской общественности в проведение внеклассных мероприятий, участие в мероприятиях; проведение родительских собраний в интерактивных формах; организация и проведение социально-психологического тестирования).</w:t>
            </w:r>
          </w:p>
        </w:tc>
      </w:tr>
      <w:tr>
        <w:trPr>
          <w:trHeight w:val="286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физкультурно-оздоровительной и спортивной работы.</w:t>
            </w:r>
          </w:p>
        </w:tc>
      </w:tr>
      <w:tr>
        <w:trPr>
          <w:trHeight w:val="380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альные выплаты по итогам работ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особо важных, непредвиденных и срочных работ по поручению руководителя общеобразовательной организации (организация и проведение дистанционных всероссийских конкурсов по предмету, государственной итоговой аттестации, мониторинговых мероприятий, мероприятий по внедрению Всероссийского физкультурно-спортивного комплекса «Готов к труду и обороне», мероприятий обеспечению ведения федерального реестра сведений документов об образовании и (или) о квалификации, документах об обучении (ФИС ФРДО); подготовка документации (психолого-медико-педагогическая комиссия, комиссия по всеобучу, комиссия по делам несовершеннолетних и защите их прав, органы внутренних дел Российской Федерации); подготовка отчетной документации о фактическом обеспечении бесплатным питанием обучающихся; ведение протоколов).</w:t>
            </w:r>
          </w:p>
        </w:tc>
      </w:tr>
      <w:tr>
        <w:trPr>
          <w:trHeight w:val="3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нкурсных комиссий по анализу результатов мониторингов.</w:t>
            </w:r>
          </w:p>
        </w:tc>
      </w:tr>
      <w:tr>
        <w:trPr>
          <w:trHeight w:val="3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ы с обучающимися за пределы населённого пункта, в котором расположена общеобразовательная организация.</w:t>
            </w:r>
          </w:p>
        </w:tc>
      </w:tr>
      <w:tr>
        <w:trPr>
          <w:trHeight w:val="38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uppressAutoHyphens w:val="true"/>
              <w:ind w:firstLine="33"/>
              <w:jc w:val="center"/>
              <w:rPr/>
            </w:pPr>
            <w:r>
              <w:rPr/>
              <w:t>Показатели эффективности деятельности иных работников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ой организации</w:t>
            </w:r>
          </w:p>
        </w:tc>
      </w:tr>
      <w:tr>
        <w:trPr>
          <w:trHeight w:val="38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за качество выполняемых рабо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деятельности общеобразовательной организации требованиям законодательства в сфере образования (отсутствие предписаний контрольно-надзорных органов, объективных жалоб).</w:t>
            </w:r>
          </w:p>
        </w:tc>
      </w:tr>
      <w:tr>
        <w:trPr>
          <w:trHeight w:val="3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основных показателей деятельности общеобразовательной организации, выполнение которых находится в компетенции работника.</w:t>
            </w:r>
          </w:p>
        </w:tc>
      </w:tr>
      <w:tr>
        <w:trPr>
          <w:trHeight w:val="3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рушений нормативных требований охраны труда, пожарной, антитеррористической безопасности, санитарно-эпидемиологических норм и правил.</w:t>
            </w:r>
          </w:p>
        </w:tc>
      </w:tr>
      <w:tr>
        <w:trPr>
          <w:trHeight w:val="3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ность имущества работодателя, предоставленного для исполнения должностных обязанностей.</w:t>
            </w:r>
          </w:p>
        </w:tc>
      </w:tr>
      <w:tr>
        <w:trPr>
          <w:trHeight w:val="2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ционального использования энергетических ресурсов.</w:t>
            </w:r>
          </w:p>
        </w:tc>
      </w:tr>
      <w:tr>
        <w:trPr>
          <w:trHeight w:val="38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за интенсивность и высокие результаты работ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роков и порядка сдачи отчетности, подготовка и сдача которой находится в компетенции работника.</w:t>
            </w:r>
          </w:p>
        </w:tc>
      </w:tr>
      <w:tr>
        <w:trPr>
          <w:trHeight w:val="3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аварийной, безотказной и бесперебойной работы инженерных и хозяйственно-эксплуатационных систем жизнеобеспечения общеобразовательной организации, обеспечение которой находится в компетенции работника.</w:t>
            </w:r>
          </w:p>
        </w:tc>
      </w:tr>
      <w:tr>
        <w:trPr>
          <w:trHeight w:val="85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ое и качественное выполнение непредвиденных работ, связанных с аварийными и чрезвычайными ситуациями, погодными условиями. </w:t>
            </w:r>
          </w:p>
        </w:tc>
      </w:tr>
      <w:tr>
        <w:trPr>
          <w:trHeight w:val="85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альные выплаты по итогам работ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е развитие путем получения дополнительного профессионального образования, прохождения курсов повышения квалификации по направлению трудовой функции работника.</w:t>
            </w:r>
          </w:p>
        </w:tc>
      </w:tr>
      <w:tr>
        <w:trPr>
          <w:trHeight w:val="3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, имеющих важное значение для эффективной работы общеобразовательной организации (приемка общеобразовательной организации к новому учебному году, организация летней оздоровительной кампании, подготовка к отопительному сезону, организация мероприятий по энергосбережению, организация оказания платных образовательных услуг). </w:t>
            </w:r>
          </w:p>
        </w:tc>
      </w:tr>
      <w:tr>
        <w:trPr>
          <w:trHeight w:val="2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авническая работа.</w:t>
            </w:r>
          </w:p>
        </w:tc>
      </w:tr>
    </w:tbl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6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</w:t>
        <w:tab/>
        <w:tab/>
        <w:tab/>
        <w:tab/>
        <w:tab/>
        <w:tab/>
        <w:tab/>
        <w:t>М.Н. Модин</w:t>
      </w:r>
    </w:p>
    <w:sectPr>
      <w:headerReference w:type="default" r:id="rId3"/>
      <w:headerReference w:type="first" r:id="rId4"/>
      <w:type w:val="nextPage"/>
      <w:pgSz w:w="11906" w:h="16838"/>
      <w:pgMar w:left="1440" w:right="74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540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6"/>
      <w:szCs w:val="26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18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57:00Z</dcterms:created>
  <dc:creator>sharapata</dc:creator>
  <dc:description/>
  <dc:language>en-US</dc:language>
  <cp:lastModifiedBy>Дарья Беспарточная</cp:lastModifiedBy>
  <cp:lastPrinted>2018-09-28T16:27:00Z</cp:lastPrinted>
  <dcterms:modified xsi:type="dcterms:W3CDTF">2018-11-26T08:57:00Z</dcterms:modified>
  <cp:revision>2</cp:revision>
  <dc:subject/>
  <dc:title/>
</cp:coreProperties>
</file>