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2 </w:t>
      </w:r>
      <w:r>
        <w:rPr>
          <w:b/>
          <w:sz w:val="28"/>
          <w:szCs w:val="28"/>
        </w:rPr>
        <w:t>ноября 2018 года № 743-па</w:t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Б УТВЕРЖДЕНИИ ПЛАНА ПРОВЕДЕНИЯ ПРОВЕРОК СОБЛЮДЕНИЯ ПРАВИЛЬНОСТИ ПРИМЕНЕНИЯ ТАРИФОВ НА ПЛАТНЫЕ УСЛУГИ (РАБОТЫ), ОКАЗЫВАЕМЫЕ (ВЫПОЛНЯЕМЫЕ) МУНИЦИПАЛЬНЫМИ ПРЕДПРИЯТИЯМИ И УЧРЕЖДЕНИЯМИ НА 2019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</w:t>
      </w:r>
      <w:r>
        <w:rPr>
          <w:sz w:val="28"/>
          <w:szCs w:val="28"/>
        </w:rPr>
        <w:t>осуществления</w:t>
      </w:r>
      <w:r>
        <w:rPr>
          <w:color w:val="000000"/>
          <w:spacing w:val="1"/>
          <w:sz w:val="28"/>
          <w:szCs w:val="28"/>
        </w:rPr>
        <w:t xml:space="preserve">  контроля  за соблюдением ценовой политики</w:t>
      </w:r>
      <w:r>
        <w:rPr>
          <w:sz w:val="28"/>
          <w:szCs w:val="28"/>
        </w:rPr>
        <w:t xml:space="preserve"> и правильности применения тарифов на платные услуги (работы), оказываемые (выполняемые) муниципальными предприятиями и учреждениями, </w:t>
      </w:r>
      <w:r>
        <w:rPr>
          <w:sz w:val="28"/>
        </w:rPr>
        <w:t xml:space="preserve">повышения требований к качеству исполнения муниципальной функции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Осуществление контроля в сфере ценообразования и ценовой политики муниципальных предприятий и учреждений (правильности применения тарифов на платные услуги (работы)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в соответствии со статьей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становлением Администрации Шелеховского муниципального района от 31.10.2013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рилагаемый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 (работы), оказываемые (выполняемые) муниципальными предприятиями и учреждениями</w:t>
      </w:r>
      <w:r>
        <w:rPr>
          <w:sz w:val="28"/>
          <w:szCs w:val="28"/>
        </w:rPr>
        <w:t xml:space="preserve"> на 2019 год (далее – План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правлению по экономике </w:t>
      </w:r>
      <w:r>
        <w:rPr>
          <w:sz w:val="28"/>
        </w:rPr>
        <w:t>организовать работу по реализации Плана, утвержденного пунктом 1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М.Н. Модин</w:t>
      </w:r>
    </w:p>
    <w:p>
      <w:pPr>
        <w:pStyle w:val="Normal"/>
        <w:ind w:left="9752" w:hanging="0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9752" w:hanging="0"/>
        <w:jc w:val="right"/>
        <w:rPr>
          <w:sz w:val="28"/>
          <w:szCs w:val="28"/>
        </w:rPr>
      </w:pPr>
      <w:r>
        <w:rPr>
          <w:sz w:val="28"/>
          <w:szCs w:val="28"/>
        </w:rPr>
        <w:t>«22» ноября 2018 г. № 743-п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дения проверок соблюдения правильности применения тарифов на платные услуги (работы), оказываемые (выполняемые) муниципальными предприятиями и учреждениями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9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744"/>
        <w:gridCol w:w="1179"/>
        <w:gridCol w:w="1291"/>
        <w:gridCol w:w="1417"/>
        <w:gridCol w:w="1276"/>
        <w:gridCol w:w="1701"/>
        <w:gridCol w:w="1276"/>
        <w:gridCol w:w="747"/>
        <w:gridCol w:w="1638"/>
        <w:gridCol w:w="1300"/>
      </w:tblGrid>
      <w:tr>
        <w:trPr>
          <w:trHeight w:val="2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муниципального предприятия, учреждения (далее – организация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нахождения организации/ фактического осуществления деятельности организ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 (рабочих дней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государственной регистраци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окончания проведения последней плановой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организацией отдельных видов деятель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унитарное предприятие Шелеховского района «Оздоровительный центр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2, Иркутская область, г.Шелехов, квартал 20, дом 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038500245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003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1.09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</w:t>
            </w:r>
            <w:r>
              <w:rPr/>
              <w:t>бюджетное общеобразовательное учреждение Шелеховского района «Гимназ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 Иркутская обл., г. Шелехов, квартал 7, дом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23802256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Шелеховского района «Начальная школа - детский сад № 14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6 Иркутская область, г. Шелехов, 4 микрорайон, дом 18; 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44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7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2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казенное 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., г. Шелехов, квартал 6, здание № 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38022570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8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4.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казенное дошкольное образовательное учреждение Шелеховского района Детский сад № 2 «Колос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5, Иркутская обл., г. Шелехов, 1 микрорайон, дом 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338022559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униципальное унитарное предприятие «Центральная районная аптека № 167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666034, Иркутская область, г.Шелехов, квартал 8, дом 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238022541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07.07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6.02.2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 и выезд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1:00Z</dcterms:created>
  <dc:creator>malikova</dc:creator>
  <dc:description/>
  <dc:language>en-US</dc:language>
  <cp:lastModifiedBy>Дарья Беспарточная</cp:lastModifiedBy>
  <cp:lastPrinted>2018-11-12T15:51:00Z</cp:lastPrinted>
  <dcterms:modified xsi:type="dcterms:W3CDTF">2018-11-22T06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