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8 года № 741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орректировкой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пункт 2 строки «Задачи Программы» Раздела 1 «Паспорт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2.</w:t>
      </w:r>
      <w:r>
        <w:rPr/>
        <w:t xml:space="preserve"> </w:t>
      </w:r>
      <w:r>
        <w:rPr>
          <w:bCs/>
          <w:sz w:val="28"/>
          <w:szCs w:val="28"/>
        </w:rPr>
        <w:t>Укрепление и модернизация материально-технической базы пищеблоков образовательных организаций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 Раздела 3 «Цель и задачи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«2) укрепление и модернизация материально-технической базы пищеблоков образовательных организаций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технической базы пищеблоков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, капитальных ремонтных работ, монтажных работ в пищеблока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, монтаж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 ШР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               № 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 ШР «СОШ № 12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I32"/>
            <w:r>
              <w:rPr>
                <w:b/>
                <w:bCs/>
                <w:color w:val="000000"/>
              </w:rPr>
              <w:t>2 118,6</w:t>
            </w:r>
            <w:bookmarkEnd w:id="0"/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1:00Z</dcterms:created>
  <dc:creator>aushinova</dc:creator>
  <dc:description/>
  <dc:language>en-US</dc:language>
  <cp:lastModifiedBy>Дарья Беспарточная</cp:lastModifiedBy>
  <cp:lastPrinted>2018-09-25T15:39:00Z</cp:lastPrinted>
  <dcterms:modified xsi:type="dcterms:W3CDTF">2018-11-22T04:51:00Z</dcterms:modified>
  <cp:revision>2</cp:revision>
  <dc:subject/>
  <dc:title>Российская Федерация</dc:title>
</cp:coreProperties>
</file>