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0</wp:posOffset>
            </wp:positionH>
            <wp:positionV relativeFrom="paragraph">
              <wp:posOffset>-7175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2"/>
        <w:spacing w:before="0" w:after="0"/>
        <w:ind w:left="0" w:hanging="0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От ______________№ 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4250" w:hanging="0"/>
        <w:jc w:val="both"/>
        <w:rPr/>
      </w:pPr>
      <w:r>
        <w:rPr/>
        <w:t>О внесении изменений в Порядок разработки, утверждения и реализации муниципальных и ведомственных целевых программ Шелеховского района, утвержденный постановлением Администрации Шелеховского муниципального района от 30.05.2014 № 652-п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эффективности и результативности расходования бюджетных средств, в соответствии со ст. ст. 179, 179.3 Бюджетного кодекса Российской Федерации, руководствуясь ст. ст. 7, 17, 37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рядок разработки, утверждения и реализации муниципальных и ведомственных целевых программ Шелеховского района, утвержденный постановлением Администрации Шелеховского муниципального района от 30.05.2014 № 652-па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/>
        <w:t>1) в абзаце первом пункта 2 слова «Программой социально-экономического развития Шелеховского района на долгосрочную перспективу» заменить словами  «Стратегией социально-экономического развития Шелеховского района на долгосрочную перспективу»;</w:t>
      </w:r>
    </w:p>
    <w:p>
      <w:pPr>
        <w:pStyle w:val="Normal"/>
        <w:ind w:firstLine="709"/>
        <w:jc w:val="both"/>
        <w:rPr/>
      </w:pPr>
      <w:r>
        <w:rPr/>
        <w:t>2) в пункте 4 слово «проблем» заменить словом «задач»;</w:t>
      </w:r>
    </w:p>
    <w:p>
      <w:pPr>
        <w:pStyle w:val="Normal"/>
        <w:ind w:firstLine="709"/>
        <w:jc w:val="both"/>
        <w:rPr/>
      </w:pPr>
      <w:r>
        <w:rPr/>
        <w:t>3) абзац третий пункт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стратегическое направление Стратегии социально-экономического развития Шелеховского района на долгосрочную перспективу, в рамках которого предполагается реализация муниципальной программы;»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4) пункт 6 изложить в следующей редакции: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«6. Управление по экономике на основании предложений о разработке новых муниципальных программ и уточненных данных о реализации ранее утвержденных и продолжающих свое действие муниципальных программ, а также на основании документов стратегического планирования разрабатывает Структуру муниципальных программ Шелеховского района на очередной долгосрочный период, которая подлежит утверждению распоряжением Администрации района не позднее 1 сентября года, в котором утверждается Стратегия социально-экономического развития Шелеховского района на долгосрочную перспективу. Корректировка Структуры муниципальных программ Шелеховского района осуществляется по мере необходимости.»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5) пункт 8 изложить в следующей редакции: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«8. Разработчик муниципальной программы на основании распоряжения Администрации района об утверждении структуры муниципальных программ Шелеховского района на очередной долгосрочный период разрабатывает проект муниципальной программы и готовит пояснительную записку к проекту муниципальной программы, содержащую следующие разделы: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1) разработчик проекта муниципальной программы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2) правовое основание принятия проекта муниципальной программы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 xml:space="preserve">3) цели и обоснование необходимости принятия проекта муниципальной программы (краткая характеристика проекта муниципальной программы (цели, задачи и т.п.) и ожидаемый результат от реализации муниципальной программы); 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4) перечень актов органов местного самоуправления Шелеховского района, разработки, изменения или признания утратившими силу которых потребует принятие муниципальной программы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5) расходы бюджета Шелеховского района, которые повлечет принятие предлагаемого проекта муниципальной программы (необходимая сумма финансирования с приложением расчетов, подтверждающих документов, выписок из федеральных и региональных программ).»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6) пункт 9 изложить в следующей редакции: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«9. Муниципальная программа разрабатывается в соответствии со Стратегией социально-экономического развития Шелеховского района на долгосрочную перспективу, задачами и функциями органов местного самоуправления Шелеховского района и утверждается постановлением Администрации района.»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7) в пункте 14: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а) 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) краткая характеристика сферы реализации муниципальной программы, которая отражает:</w:t>
      </w:r>
    </w:p>
    <w:p>
      <w:pPr>
        <w:pStyle w:val="Normal"/>
        <w:autoSpaceDE w:val="false"/>
        <w:ind w:firstLine="709"/>
        <w:jc w:val="both"/>
        <w:rPr/>
      </w:pPr>
      <w:r>
        <w:rPr/>
        <w:t>анализ фактического состояния сферы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формулировку основных проблем в указанной сфере, включая анализ причин их возникнов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 развития сферы реализации муниципальной программы;»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б) подпункт 5 дополнить абзацем двадцать первым следующего содержания: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«показателей, утвержденных Стратегией социально-экономического развития Шелеховского района на долгосрочную перспективу;»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8) подпункт 2 пункта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) краткая характеристика сферы реализации подпрограммы, которая отражает: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анализ фактического состояния сферы реализации подпрограммы (на основе комплексного анализа динамики количественных и качественных показ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формулировку основных проблем в указанной сфере, включая анализ причин их возникнов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 развития сферы реализации подпрограммы;»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9) абзац третий подпункта 1 пункта 18 изложить в следующей редакции: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«соответствие целей, задач и ожидаемых результатов, указанных в проекте муниципальной программы, стратегическим направлениям социально-экономического развития Шелеховского района, определенным Стратегией социально-экономического развития Шелеховского района на долгосрочную перспективу;»;</w:t>
      </w:r>
    </w:p>
    <w:p>
      <w:pPr>
        <w:pStyle w:val="Normal"/>
        <w:autoSpaceDE w:val="false"/>
        <w:ind w:firstLine="709"/>
        <w:jc w:val="both"/>
        <w:rPr/>
      </w:pPr>
      <w:r>
        <w:rPr/>
        <w:t>10) пункт 26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Муниципальные программы подлежат приведению в соответствие с решением Думы Шелеховского муниципального района о бюджете (о внесении изменений в бюджет) не позднее трех месяцев со дня вступления его в силу.»;</w:t>
      </w:r>
    </w:p>
    <w:p>
      <w:pPr>
        <w:pStyle w:val="Normal"/>
        <w:autoSpaceDE w:val="false"/>
        <w:ind w:firstLine="709"/>
        <w:jc w:val="both"/>
        <w:rPr/>
      </w:pPr>
      <w:r>
        <w:rPr/>
        <w:t>11) абзац четвертый пункта 2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за приведение в соответствие муниципальной программы с решением Думы Шелеховского муниципального района о бюджете (о внесении изменений в бюджет)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12) пункт 30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«Согласование проекта постановления о внесении изменений в муниципальную программу или ВЦП осуществляется в соответствии с Инструкцией по делопроизводству в Администрации Шелеховского муниципального района. Пояснительная записка к проекту внесения изменений в муниципальную программу или ВЦП в обязательном порядке содержит сравнительную таблицу вносимых изменений и обоснование их необходимости.»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13) пункт 32 изложить в следующей редакции: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«32. Согласованный проект о внесении изменений в муниципальную программу или ВЦП вместе с пояснительной запиской не позднее одного рабочего дня, следующего за днем согласования, направляется в Контрольно-ревизионную палату Шелеховского района для проведения финансово-экономической экспертизы.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Направление в Контрольно-ревизионную палату Шелеховского района проекта правового акта о внесении изменений в муниципальную программу или ВЦП для проведения финансово-экономической экспертизы не требуется, если они не связаны с объемом финансирования муниципальной программы либо не изменяется общий объем финансирования муниципальной программы.»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14) пункт 35 изложить в следующей редакции: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«35. Для обеспечения мониторинга реализации муниципальных программ разработчик муниципальной программы ежегодно в срок до 15 марта года, следующего за отчетным годом, подготавливает и представляет в управление по экономике согласованный с куратором муниципальной программы доклад о реализации муниципальной программы за истекший финансовый год.»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15) в подпункте 2 пункта 36 слова «за весь период реализации муниципальной программы с расшифровкой по годам)» исключить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16) пункт 37 изложить в следующей редакции: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«37. Управление по экономике изучает поступившие отчеты о ходе реализации и эффективности муниципальных программ, анализирует в соответствии с Методикой оценки эффективности реализации муниципальных программ согласно приложению 4 к Порядку и на основании критериев, указанных в приложении 4 к Порядку, определяет эффективность реализации муниципальной программы за истекший финансовый год и подготавливает сводный отчет.»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17) пункт 38 изложить в следующей редакции: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«38. Согласованный с заместителем Мэра района по экономике и финансам сводный отчет представляется на утверждение Мэру района не позднее 15 апреля года, следующего за отчетным, по форме согласно приложению 5 к Порядку.»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18) в Приложени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раздел «1. Паспорт муниципальной программы» после стро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0"/>
        <w:gridCol w:w="6023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казывается наименование муниципальн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дополнить строкой следующего содержания</w:t>
      </w:r>
    </w:p>
    <w:p>
      <w:pPr>
        <w:pStyle w:val="Normal"/>
        <w:tabs>
          <w:tab w:val="clear" w:pos="708"/>
          <w:tab w:val="left" w:pos="1135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0"/>
        <w:gridCol w:w="6023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казываются годы начала и планируемого окончания реализации муниципальн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раздел «1. Паспорт подпрограммы» после стро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0"/>
        <w:gridCol w:w="6023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казывается наименование 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дополнить строкой следующего содержания</w:t>
      </w:r>
    </w:p>
    <w:p>
      <w:pPr>
        <w:pStyle w:val="Normal"/>
        <w:tabs>
          <w:tab w:val="clear" w:pos="708"/>
          <w:tab w:val="left" w:pos="1135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0"/>
        <w:gridCol w:w="6023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казываются годы начала и планируемого окончания реализации 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раздел «1. Паспорт ведомственной целевой программы» после стро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0"/>
        <w:gridCol w:w="6023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Ц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ведомственной целев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дополнить строкой следующего содержания</w:t>
      </w:r>
    </w:p>
    <w:p>
      <w:pPr>
        <w:pStyle w:val="Normal"/>
        <w:tabs>
          <w:tab w:val="clear" w:pos="708"/>
          <w:tab w:val="left" w:pos="1135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0"/>
        <w:gridCol w:w="6023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ВЦ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казываются годы начала и планируемого окончания реализации ВЦ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/>
        <w:t>19) Приложение 2 «Перечень мероприятий муниципальной программы, планируемых целевых индикаторов, показателей результативности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, утвержде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Шелеховского района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еречень мероприятий муниципальной программы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ей результа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3028"/>
        <w:gridCol w:w="1668"/>
        <w:gridCol w:w="1612"/>
        <w:gridCol w:w="57"/>
        <w:gridCol w:w="1113"/>
        <w:gridCol w:w="882"/>
        <w:gridCol w:w="881"/>
        <w:gridCol w:w="882"/>
        <w:gridCol w:w="882"/>
        <w:gridCol w:w="1836"/>
        <w:gridCol w:w="1090"/>
      </w:tblGrid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, мероприятия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*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Целевые индикаторы, </w:t>
            </w:r>
            <w:r>
              <w:rPr>
                <w:spacing w:val="-6"/>
                <w:sz w:val="24"/>
                <w:szCs w:val="24"/>
              </w:rPr>
              <w:t>показатели результативности</w:t>
            </w:r>
            <w:r>
              <w:rPr>
                <w:sz w:val="24"/>
                <w:szCs w:val="24"/>
              </w:rPr>
              <w:t xml:space="preserve"> реализации **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средства, всего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</w:tr>
      <w:tr>
        <w:trPr>
          <w:trHeight w:val="23" w:hRule="atLeast"/>
        </w:trPr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 1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onsPlusCel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1 </w:t>
            </w:r>
          </w:p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ВЦП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ВЦП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ВЦП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ВЦП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 2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ый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... и т.д. по подпрограммам и целям, задачам и мероприятиям ..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указывается с одним знаком после запятой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** целевые индикаторы, показатели результативности должны соответствовать поставленным целям и могут быть подразделены на задачи и мероприятия.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инятые сокращения: ФБ – средства федерального бюджета, ОБ – средства областного бюджета, МБ – средства местных бюджетов, ВИ – внебюджетные источники.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Мэр Шелеховского муниципального района                                            М.Н. Модин</w:t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Style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13:00Z</dcterms:created>
  <dc:creator>trzhepko@sheladm.ru</dc:creator>
  <dc:description/>
  <dc:language>en-US</dc:language>
  <cp:lastModifiedBy>Дарья Беспарточная</cp:lastModifiedBy>
  <cp:lastPrinted>2018-11-12T16:50:00Z</cp:lastPrinted>
  <dcterms:modified xsi:type="dcterms:W3CDTF">2018-11-15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