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4 </w:t>
      </w:r>
      <w:r>
        <w:rPr>
          <w:b/>
          <w:sz w:val="28"/>
          <w:szCs w:val="28"/>
        </w:rPr>
        <w:t>ноября 2018 года № 692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8-2020 ГОД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вязи с корректировкой объемов финансирования и наименований мероприятий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8-2020 годы» в 2018 году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8-2020 годы», утвержденную постановлением Администрации Шелеховского муниципального района от 29.12.2016 №  343-па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463" w:hanging="1754"/>
        <w:rPr>
          <w:sz w:val="28"/>
          <w:szCs w:val="28"/>
        </w:rPr>
      </w:pPr>
      <w:r>
        <w:rPr>
          <w:sz w:val="28"/>
          <w:szCs w:val="28"/>
        </w:rPr>
        <w:t>в Разделе 1 «Паспорт Программы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строку «Объемы и источники финансирования Программы.»             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61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Объемы и источники финансирования </w:t>
            </w:r>
            <w:r>
              <w:rPr>
                <w:spacing w:val="2"/>
                <w:sz w:val="28"/>
              </w:rPr>
              <w:t>П</w:t>
            </w:r>
            <w:r>
              <w:rPr>
                <w:spacing w:val="2"/>
              </w:rPr>
              <w:t xml:space="preserve">рограммы.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      </w:t>
            </w:r>
            <w:r>
              <w:rPr>
                <w:spacing w:val="2"/>
              </w:rPr>
              <w:t xml:space="preserve">Общий объем финансовых средств, необходимых для реализации Программы, составляет </w:t>
            </w:r>
            <w:r>
              <w:rPr/>
              <w:t xml:space="preserve">67 329,0 </w:t>
            </w:r>
            <w:r>
              <w:rPr>
                <w:spacing w:val="2"/>
              </w:rPr>
              <w:t>тыс. рублей. Из них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за счет средств областного бюджета – 29 611,2 тыс. руб.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за счет средств местного бюджета –  </w:t>
            </w:r>
            <w:r>
              <w:rPr/>
              <w:t xml:space="preserve">37 717,8 </w:t>
            </w:r>
            <w:r>
              <w:rPr>
                <w:spacing w:val="2"/>
              </w:rPr>
              <w:t xml:space="preserve">тыс. руб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За счет средств областного бюджета на условиях софинансирования – 29 611,2 тыс. руб. в том числе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2018 год – 29 611,2 тыс. руб.; 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2019 год – 0,0 тыс. руб.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2020 год – 0,0 тыс. руб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За счет средств бюджета Шелеховского района –                            37 717,8 тыс. рублей, в том числе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2018 год – 19 379,8 тыс. руб.; 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2019 год – 9 347,1 тыс. руб.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  <w:lang w:val="en-US"/>
              </w:rPr>
              <w:t>2020 год – 8 990,9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б) пункт 1 строки «Ожидаемые конечные результаты реализации Программы»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</w:t>
        <w:tab/>
        <w:t>Количество муниципальных образовательных организаций Шелеховского района, в которых проведены текущий ремонт, 46 ед. к концу 2020 года / выборочный капитальный ремонт, 5 ед. к концу 2020 года / устройство и ремонт теневых навесов, 15 ед. к концу 2020 год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бзацы с пятого по тринадца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щий объем финансовых средств, необходимых для реализации Программы, составляет 67 329,0 тыс. рублей.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29 611,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счет средств местного бюджета –  37 717,8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областного бюджета на условиях софинансирования –  29 611,2 тыс. руб.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29 611,2 тыс. руб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бюджета Шелеховского района – 37 717,8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19 379,8 тыс. руб.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</w:t>
        <w:tab/>
        <w:t xml:space="preserve">количество муниципальных образовательных организаций Шелеховского района, в которых проведены текущий ремонт, 46 ед. к концу 2020 года / выборочный капитальный ремонт, 5 ед. к концу 2020 года / устройство и ремонт теневых навесов, 15 ед. к концу 2020 года;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разделе «Используемые в Программе сокращения: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а) пункт 10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0)</w:t>
        <w:tab/>
      </w:r>
      <w:r>
        <w:rPr>
          <w:sz w:val="28"/>
          <w:szCs w:val="28"/>
        </w:rPr>
        <w:t>МКДОУ ШР «Детский сад № 4 «Журавлик» - муниципальное казённое дошкольное образовательное учреждение Шелеховского района «Детский сад № 4 «Журавлик»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дополнить пунктом  31 следующего содержа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) МКОУ ШР «СОШ № 1» - муниципальное казенное общеобразовательное учреждение Шелеховского района «Средняя общеобразовательная школа № 1»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блицу «Перечень мероприятий Программы» Приложения 1 к Программе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1418"/>
        <w:gridCol w:w="1134"/>
        <w:gridCol w:w="1134"/>
        <w:gridCol w:w="1134"/>
        <w:gridCol w:w="709"/>
        <w:gridCol w:w="2126"/>
        <w:gridCol w:w="1417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и, задачи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Исполнитель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рок реализации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индикаторы, показатели результативности ре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-совые средства, 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лановое значение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  <w:tab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образовательных  организаций Шелеховского района, в которых проведены текущий ремонт, ед. / выборочный капитальный ремонт, ед. / устройство и ремонт теневых навесов,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/ 5 / 1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24 / 1 / 14 в 2018 году,</w:t>
            </w:r>
          </w:p>
          <w:p>
            <w:pPr>
              <w:pStyle w:val="Normal"/>
              <w:jc w:val="center"/>
              <w:rPr/>
            </w:pPr>
            <w:r>
              <w:rPr/>
              <w:t>- 7 / 4 / 0  в 2019 году,</w:t>
            </w:r>
          </w:p>
          <w:p>
            <w:pPr>
              <w:pStyle w:val="Normal"/>
              <w:jc w:val="center"/>
              <w:rPr/>
            </w:pPr>
            <w:r>
              <w:rPr/>
              <w:t>- 15 / 0 / 1  в 2020 год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5 в 2018 году,</w:t>
            </w:r>
          </w:p>
          <w:p>
            <w:pPr>
              <w:pStyle w:val="Normal"/>
              <w:jc w:val="center"/>
              <w:rPr/>
            </w:pPr>
            <w:r>
              <w:rPr/>
              <w:t>0 в 2019 году,</w:t>
            </w:r>
          </w:p>
          <w:p>
            <w:pPr>
              <w:pStyle w:val="Normal"/>
              <w:jc w:val="center"/>
              <w:rPr/>
            </w:pPr>
            <w:r>
              <w:rPr/>
              <w:t>5 в 2020 году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1. Проектирование, реконструкция, устройство, текущий и капитальный ремонт, монтажные работы в муниципальных образовательных организациях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образовательных  организаций Шелеховского района, в которых проведены текущий ремонт, ед. / выборочный капитальный ремонт, ед. / устройство и ремонт теневых навесов,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/ 5 / 1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24 / 1 / 14 в 2018 году,</w:t>
            </w:r>
          </w:p>
          <w:p>
            <w:pPr>
              <w:pStyle w:val="Normal"/>
              <w:jc w:val="center"/>
              <w:rPr/>
            </w:pPr>
            <w:r>
              <w:rPr/>
              <w:t>- 7 / 4 / 0  в 2019 году,</w:t>
            </w:r>
          </w:p>
          <w:p>
            <w:pPr>
              <w:pStyle w:val="Normal"/>
              <w:jc w:val="center"/>
              <w:rPr/>
            </w:pPr>
            <w:r>
              <w:rPr/>
              <w:t>- 15 / 0 / 1  в 2020 год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9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  <w:br/>
              <w:t xml:space="preserve">Выборочный капитальный ремонт здания МКОУ ШР «СОШ № 6», по адресу:                  г. Шелехов, 18 квартал, д. 39  (ремонт крыши, полов, замена заполнений оконных и дверных проемов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е 1.1.2</w:t>
              <w:br/>
              <w:t>Приобретение материалов, оборудования для системы водоснабжения, электроосвещения, вытяжной вентиляции в здании МБОУ ШР «СОШ     № 4», по адресу: г. Шелехов,  1 мкр.,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  <w:br/>
              <w:t>Приобретение материалов для ремонта, текущий ремонт полов в  здании МБОУ ШР «СОШ № 4», по адресу: г. Шелехов,  1 мкр.,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 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</w:t>
              <w:br/>
              <w:t>Приобретение и установка регулируемых солнцезащитных устройств в здании МКОУ ШР «СОШ   № 6», по адресу: г. Шелехов,  кв-л 18, д. 3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</w:t>
              <w:br/>
              <w:t>Приобретение материалов, оборудования для работ, выполнение санитарно-технических работ, ремонт санитарных узлов, канализации в МКОУ ШР «СОШ № 7», по адресу:        Шелеховский р-н, д. Олха, ул. Школьная, д. 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6 </w:t>
              <w:br/>
              <w:t>Приобретение материалов, оборудования для ремонта, текущий ремонт санитарных узлов, канализации в МКОУ Шелеховского района «Большелугская средняя  школа №8», по адресу Шелеховский р-н,                    р. п. Большой Луг, ул. 2-я Железнодорожная, 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</w:t>
              <w:br/>
              <w:t xml:space="preserve">Замена оконных блоков в МКОУ «СОШ № 9», по адресу: Шелеховский р-н,     п. Чистые Ключи,  военный городок № 2,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</w:t>
              <w:br/>
              <w:t xml:space="preserve">Приобретение и установка рукосушителей в МКОУ «СОШ № 9», по адресу: Шелеховский р-н, п. Чистые Ключи, военный городок         № 2,  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</w:t>
              <w:br/>
              <w:t xml:space="preserve">Приобретение материалов для ремонта, текущий ремонт полов в здании МКОУ «СОШ  № 9», по адресу: Шелеховский р-н, п. Чистые Ключи,  военный городок  № 2,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</w:t>
              <w:br/>
              <w:t xml:space="preserve">Приобретение материалов для ремонта,  ремонт отмостки МКОУ «СОШ        № 9», по адресу: Шелеховский р-н,  п. Чистые Ключи,  военный городок   № 2,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</w:t>
              <w:br/>
              <w:t xml:space="preserve">Разработка проекта на выполнение работ по восстановлению гидроизоляции ограждающих конструкций цокольных помещений, приобретение материалов для ремонта, выполнение работ по восстановлению гидроизоляции наружных стен цокольных помещений в здании МКОУ «СОШ          № 9», по адресу: Шелеховский р-н, п. Чистые Ключи, военный городок № 2, д. 180.  городок № 2, д. 180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2</w:t>
              <w:br/>
              <w:t xml:space="preserve">Замена оконных блоков в здании МКОУ ШР </w:t>
              <w:br/>
              <w:t>«ООШ № 11», по адресу Шелеховский р-н,                   с. Введенщина, ул. Мира,       д. 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3</w:t>
              <w:br/>
              <w:t>Приобретение материалов и оборудования для электроосвещения, текущий ремонт полов в здании МКОУ ШР «ООШ № 11», по адресу Шелеховский р-н,                   с. Введенщина, ул. Мира,       д. 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4</w:t>
              <w:br/>
              <w:t>Приобретение материалов, оборудования для ремонта, текущий ремонт и устройство инженерных сетей в МКОУ ШР «СОШ   № 12», по адресу: Шелеховский р-н,                   с. Шаманка, ул. Советская, 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5</w:t>
              <w:br/>
              <w:t>Приобретение материалов, оборудования для ремонта, ремонт инженерных сетей, ремонт системы электроосвещения в МКОУ ШР «СОШ № 12», по адресу: Шелеховский р-н,                  с. Шаманка, ул. Советская, 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6</w:t>
              <w:br/>
              <w:t xml:space="preserve">Приобретение материалов, выполнение ремонтных работ в МКОУ ШР «СОШ   № 12», по адресу: Шелеховский р-н, </w:t>
            </w:r>
          </w:p>
          <w:p>
            <w:pPr>
              <w:pStyle w:val="Normal"/>
              <w:rPr/>
            </w:pPr>
            <w:r>
              <w:rPr/>
              <w:t>с. Шаманка, ул. Советская, 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7</w:t>
              <w:br/>
              <w:t xml:space="preserve">Приобретение материалов, оборудования для ремонта, монтаж вытяжной  системы вентиляции в здании  МКОУ ШР  «НШДС № 10», по адресу: Шелеховский р-н,                  р.п. Большой Луг,                    ул. Клубная, 24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8</w:t>
              <w:br/>
              <w:t>Текущий ремонт кровли  в МКДОУ ШР «Детский сад №1 «Буратино», по адресу:          г. Шелехов, кв-л 11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9</w:t>
              <w:br/>
              <w:t>Приобретение материалов, оборудования для ремонта, ремонт системы электроснабжения и освещения в МКДОУ ШР «Детский сад № 9 «Подснежник», по адресу:        г. Шелехов, кв-л 8, д.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0</w:t>
              <w:br/>
              <w:t>Приобретение материалов, оборудования для ремонта, монтаж приточно-вытяжной вентиляции, приобретение и установка глубинного насоса для скважины в МКДОУ ШР «Детский сад  № 11 «Березка», по адресу: Шелеховский р-н, д. Олха, ул. Луговая, д. 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21                                   Приобретение материалов, оборудования для ремонта, ремонт системы электроснабжения и освещения в МКДОУ Шелеховского района Детский сад № 12 «Солнышко», по адресу:        г. Шелехов,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2                                                Ремонт кровли в МКДОУ ШР № 16 «Ручеек», по адресу: г. Шелехов, 1 мкр.,  д. 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23                                      Приобретение материалов, оборудования для ремонта, монтаж приточно-вытяжной вентиляции, монтаж вытяжной вентиляции, текущий ремонт системы отопления, замена оконных блоков  в здании МКДОУ  ШР «Детский сад № 19 «Малышок», по адресу:          г. Шелехов, 4 мкр.,  д. 19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24                                                  Приобретение материалов для ремонта, текущий ремонт полов в здании МКДОУ  ШР «Детский сад № 19 «Малышок», по адресу:            г. Шелехов,  4 мкр.,  д. 19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5</w:t>
              <w:br/>
              <w:t>Приобретение материалов для ремонта, выполнение работ по ремонту фундаментов здания  МКОУ ШР «СОШ № 124», по адресу: Шелеховский р-н,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6</w:t>
              <w:br/>
              <w:t>Приобретение материалов для ремонта, текущий ремонт фасада, выполнение работ по восстановлению несущей способности наружной стены здания  МКОУ ШР «СОШ № 124», по адресу: Шелеховский р-н,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7</w:t>
              <w:br/>
              <w:t>Приобретение материалов для ремонта, выполнение работ по текущему ремонту полов в здании  МКОУ ШР «СОШ  № 124», по адресу: Шелеховский р-н,                    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8</w:t>
              <w:br/>
              <w:t>Приобретение материалов для ремонта,  выполнение работ по утеплению чердачного перекрытия, по замене утеплителя чердачного помещения, текущий ремонт кровли в  МКОУ ШР «СОШ  № 124», по адресу: Шелеховский р-н,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9</w:t>
              <w:br/>
              <w:t>Приобретение материалов, оборудования для ремонта, текущий ремонт кровли в МКДОУ ШР «Детский сад  № 5 «Одуванчик», по адресу: Шелеховский р-он,                     с. Баклаши, ул. 9-й Пятилетки,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0</w:t>
              <w:br/>
              <w:t>Приобретение материалов, оборудования для ремонта, выполнение работ по устройству санитарного узла в МКДОУ ШР «Детский сад комбинированного вида      № 6 «Аленький цветочек», по адресу:    г. Шелехов,        кв-л 2, д,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1</w:t>
              <w:br/>
              <w:t>Приобретение материалов, оборудования для ремонта, восстановление водоснабжение и водоотведения учебных классов, текущий ремонт санитарных узлов в МКОУ ШР  «СОШ № 5», по адресу:            г. Шелехов, кв-л 6,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2</w:t>
              <w:br/>
              <w:t>Приобретение материалов для ремонта, ремонт и покраска фасада, выполнение работ замене оконных блоков, закрытию деформационного шва здания МБОУ ШР  «СОШ  № 2», по адресу: г. Шелехов,   2 мкр.,  д. 4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3</w:t>
              <w:br/>
              <w:t>Приобретение материалов и оборудования для работ, выполнение работ по текущему ремонту лестничной клетки в МБОУ ШР «Шелеховский лицей», по адресу:  г. Шелехов, кв-л 18, д. 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е 1.1.34</w:t>
              <w:br/>
              <w:t>Замена дверных блоков  в  здании МКОУ Шелеховского района «Большелугская средняя  школа № 8», по адресу Шелеховский р-н,     р. п. Большой Луг, ул. 2-я Железнодорожная, 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5</w:t>
              <w:br/>
              <w:t>Замена дверных блоков в  здании МКОУ «СОШ  № 9» по адресу:   Шелеховский р-н,  п. Чистые Ключи,  д. 18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6</w:t>
              <w:br/>
              <w:t>Приобретение материалов, оборудования для ремонта, ремонт системы электроснабжения и освещения в здании МБОУ ШР «Гимназия», по адресу: г. Шелехов, кв-л 7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7</w:t>
              <w:br/>
              <w:t>Текущий ремонт кровли в  здании МБОУ ШР «Шелеховский лицей», по адресу: г. Шелехов, кв-л 18, д. 4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8</w:t>
              <w:br/>
              <w:t>Ремонт кровли здания МКДОУ ШР «Детский сад  № 4 «Журавлик», по адресу:  г. Шелехов,   1 кв-л, 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9</w:t>
              <w:br/>
              <w:t>Приобретение материалов, оборудования для ремонта, ремонт инженерных сетей в МКОУ ШР «НШДС № 10», по адресу: р.п. Большой Луг, ул. Клубная,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0</w:t>
              <w:br/>
              <w:t>Замена оконных блоков в здании МКДОУ ШР «Детский сад №2 «Колосок», по адресу: г. Шелехов,             1 мкр.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е 1.1.41</w:t>
              <w:br/>
              <w:t>Приобретение материалов для ремонтных работ, ремонт полов в здании МКДОУ ШР «Детский сад № 5 «Одуванчик», по адресу:          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2</w:t>
              <w:br/>
              <w:t>Приобретение материалов для ремонтных работ, текущий ремонт полов в здании МКДОУ ШР «Детский сад № 7 «Брусничка», по адресу:              г. Шелехов, мкр.  Привокзальный,  д. 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3                                   Приобретение материалов, оборудования для ремонтных работ, ремонт инженерных сетей в МКДОУ ШР «Детский сад № 14 «Аленка», по адресу:                  г. Шелехов, кв-л 7, д. 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4                                      Приобретение материалов для ремонтных работ, ремонт лестничных пролетов в здании МКДОУ ШР «Детский сад   № 14 «Аленка», по адресу:                     г. Шелехов, кв-л 7, д.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5</w:t>
              <w:br/>
              <w:t xml:space="preserve">Приобретение материалов, оборудования для ремонтных работ, ремонт канализации в здании МКДОУ Шелеховского района Детский сад № 12 «Солнышко», по адресу:       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6</w:t>
              <w:br/>
              <w:t xml:space="preserve">Приобретение материалов для ремонтных работ, ремонт кровли здания МКДОУ Шелеховского района Детский сад № 12  «Солнышко», по адресу:         г. Шелехов,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7</w:t>
              <w:br/>
              <w:t xml:space="preserve">Приобретение материалов для ремонтных работ, текущий ремонт помещений в  здании МКДОУ Шелеховского района Детский сад № 12  «Солнышко», по адресу:          г. Шелехов, 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8</w:t>
              <w:br/>
              <w:t xml:space="preserve">Приобретение материалов для ремонтных работ, текущий ремонт отмосток здания МКДОУ Шелеховского района Детский сад № 12  «Солнышко», по адресу: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9</w:t>
              <w:br/>
              <w:t xml:space="preserve">Замена оконных блоков в здании МКДОУ «Детский сад № 15 «Радуга», по адресу: г. Шелехов, 1 мкр.,  д. 1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0</w:t>
              <w:br/>
              <w:t xml:space="preserve">Приобретение материалов для ремонтных работ, ремонт кровли здания  МКДОУ «Детский сад № 15 «Радуга», по адресу: г. Шелехов,              1 мкр.,  д. 1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1</w:t>
              <w:br/>
              <w:t>Приобретение материалов для ремонтных работ, ремонт кровли   здания  МБОУ ШР «СОШ № 2», по адресу:            г. Шелехов,   2 мкр.,  д. 4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2</w:t>
              <w:br/>
              <w:t>Приобретение материалов, оборудования для ремонтных работ, ремонт инженерных сетей в  здании  МКОУ ШР «СОШ № 5», по адресу: г. Шелехов, кв-л 6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3</w:t>
              <w:br/>
              <w:t>Замена оконных блоков, стеклополотна в  здании  МКОУ «СОШ № 5», по адресу: г. Шелехов, кв-л 6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4</w:t>
              <w:br/>
              <w:t>Приобретение материалов, оборудования, устройство приточно-вытяжной вентиляции, кондиционера в здании МКОУ Шелеховского района  «Большелугская средняя  школа № 8», по адресу Шелеховский р-н,                 р. п. Большой Луг, ул. 2-я Железнодорожная,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5</w:t>
              <w:br/>
              <w:t>Замена дверных блоков в здании МКОУ Шелеховского района  «Большелугская средняя  школа № 8», по адресу Шелеховский р-н,     р. п. Большой Луг, ул. 2-я Железнодорожная, 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6</w:t>
              <w:br/>
              <w:t>Замена дверных блоков в здании в МКОУ ШР «СОШ   № 12», по адресу: Шелеховский р-н,                     с. Шаманка,  ул. Советская,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7</w:t>
              <w:br/>
              <w:t>Приобретение и установка светильников в МБОУ ШР «Гимназия», по адресу:         г. Шелехов, кв-л 7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8</w:t>
              <w:br/>
              <w:t>Приобретение материалов для ремонтных работ, текущий ремонт помещений в  здании МКДОУ ШР «Детский сад № 4 «Журавлик», по адресу:            г. Шелехов, 1 кв-л, 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9</w:t>
              <w:br/>
              <w:t>Приобретение материалов для ремонтных работ, ремонт лестничных пролетов в  здании МКОУ ШР «НШДС № 10», по адресу: р.п. Большой Луг, ул. Клубная,     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0</w:t>
              <w:br/>
              <w:t>Приобретение материалов для ремонтных работ, текущий ремонт отмосток здания МКДОУ ШР «Детский сад № 5 «Одуванчик», по адресу:         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1</w:t>
              <w:br/>
              <w:t>Приобретение материалов, оборудования для ремонтных работ, ремонт канализации, санитарных узлов в МКДОУ ШР «Детский сад № 5 «Одуванчик», по адресу:           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2</w:t>
              <w:br/>
              <w:t>Приобретение материалов для ремонтных работ, текущий ремонт помещений в МКДОУ ШР «Детский сад   № 14 «Аленка», по адресу:                 г. Шелехов, кв-л 7, д. 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3</w:t>
              <w:br/>
              <w:t xml:space="preserve">Приобретение материалов, оборудования для ремонтных работ, ремонт инженерных сетей в МКДОУ Шелеховского района Детский сад № 12 «Солнышко», по адресу:       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4</w:t>
              <w:br/>
              <w:t xml:space="preserve">Приобретение материалов, оборудования для ремонтных работ, ремонт инженерных сетей в МКДОУ «Детский сад № 15 «Радуга», по адресу: г. Шелехов,           1 мкр.,  д. 1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5</w:t>
              <w:br/>
              <w:t>Приобретение материалов для ремонтных работ, ремонт фасада здания МКДОУ ШР № 16 «Ручеек», по адресу:     г. Шелехов, 1 мкр., д. 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6</w:t>
              <w:br/>
              <w:t xml:space="preserve">Замена дверей в здании МКДОУ ШР  «Детский сад № 17 «Золотой ключик», по адресу: г. Шелехов,  1 мкр,  д. 45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7</w:t>
              <w:br/>
              <w:t>Ремонт отмосток  здания МБОУ ШР «Шелеховский лицей», по адресу:                 г. Шелехов, кв-л 18, д. 4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8</w:t>
              <w:br/>
              <w:t>Приобретение материалов для ремонта, ремонт кровли здания МБОУ ДО ШР «ЦТ», по адресу: г. Шелехов,  кв-л 8 ,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9</w:t>
              <w:br/>
              <w:t>Текущий ремонт теневых навесов в  МКДОУ ШР «Детский сад № 2 «Колосок», по адресу:                г. Шелехов, 1 мкр., д.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0</w:t>
              <w:br/>
              <w:t>Текущий ремонт теневых навесов в  МКДОУ ШР «Детский сад № 7 «Брусничка, по адресу:           г. Шелехов,                             мкр. Привокзальный, д.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1</w:t>
              <w:br/>
              <w:t>Текущий ремонт теневых навесов в  МКДОУ Шелеховского района Детский сад № 12 «Солнышко», по адресу:          г. Шелехов,  4 мкр., д.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2</w:t>
              <w:br/>
              <w:t>Текущий ремонт теневых навесов в  МКДОУ ШР «Детский сад № 4 «Журавлик», по адресу:        г. Шелехов,  1 кв-л, 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3</w:t>
              <w:br/>
              <w:t>Устройство теневых навесов в  МКОУ ШР «НШДС         № 10», по адресу: Шелеховский р-н,                р.п. Большой Луг,                   ул. Клубная,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4</w:t>
              <w:br/>
              <w:t>Устройство теневых навесов в  МКОУ ШР «СОШ № 12», по адресу: Шелеховский р-н, с. Шаманка,  ул. Советская, д. 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5</w:t>
              <w:br/>
              <w:t>Устройство теневых навесов в  МКОУ ШР «СОШ № 124», по адресу: Шелеховский р-н, п. Подкаменная,                      ул. Нагорная, д. 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6</w:t>
              <w:br/>
              <w:t xml:space="preserve">Устройство теневых навесов в МКОУ ШР «НШДС № 14», по адресу: г. Шелехов,               4 мкр., д. 2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7</w:t>
              <w:br/>
              <w:t xml:space="preserve">Устройство теневых навесов в  МКДОУ ШР «Детский  сад     № 1 «Буратино», по адресу: г. Шелехов,    кв-л 11, д. 1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8</w:t>
              <w:br/>
              <w:t>Устройство теневых навесов в  МКДОУ ШР «Детский сад № 2 «Колосок», по адресу:               г. Шелехов, 1 мкр.,  д.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9</w:t>
              <w:br/>
              <w:t>Устройство теневых навесов в МКДОУ ШР «Детский сад № 5 «Одуванчик», по адресу: Шелеховски р-н, с. Баклаши, ул. 9-й Пятилетки,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0</w:t>
              <w:br/>
              <w:t>Устройство теневых навесов в МКДОУ «Детский сад комбинированного вида № 6 «Аленький цветочек», по адресу: г. Шелехов, кв-л 2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1</w:t>
              <w:br/>
              <w:t>Устройство теневых навесов в  МКДОУ ШР «Детский сад № 15 «Радуга», по адресу:      г. Шелехов,    1 мкр.,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2</w:t>
              <w:br/>
              <w:t>Устройство теневых навесов в  МКДОУ ШР «Детский  сад     № 17 «Золотой ключик», по адресу: г. Шелехов, 1 мкр.,     д. 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3</w:t>
              <w:br/>
              <w:t>Устройство теневых навесов в  МКДОУ  ШР «Детский сад № 19 «Малышок», по адресу: г. Шелехов, 4 мкр., д.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4</w:t>
              <w:br/>
              <w:t xml:space="preserve">Устройство теневых навесов в МКДОУ Шелеховского района Детский сад № 12  «Солнышко», по адресу:  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5</w:t>
              <w:br/>
              <w:t xml:space="preserve">Капитальный ремонт: замена полов, дверных и оконных блоков, утепление межпанелных швов в МБОУ ШР «СОШ № 4», по адресу:                  г. Шелехов, 1 мкр., д. 48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6</w:t>
              <w:br/>
              <w:t xml:space="preserve">Капитальный ремонт электропроводки и осветительных приборов помещений МКОУ ШР «СОШ № 5», по адресу:                  г. Шелехов, 6 кв-л 6, д. 2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7</w:t>
              <w:br/>
              <w:t xml:space="preserve">Капитальный ремонт кровли, дверных заполнений в  МКДОУ ШР «Детский сад      № 4 «Журавлик», по адресу: г. Шелехов, 1 кв-л,  д. 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8</w:t>
              <w:br/>
              <w:t xml:space="preserve">Выборочный капитальный ремонт кровли, ремонт межпанельных швов, замена оконных блоков, ремонт отмостки в МКДОУ ШР  «Детский сад № 17 «Золотой ключик», по адресу:  </w:t>
            </w:r>
          </w:p>
          <w:p>
            <w:pPr>
              <w:pStyle w:val="Normal"/>
              <w:rPr/>
            </w:pPr>
            <w:r>
              <w:rPr/>
              <w:t xml:space="preserve">г. Шелехов, 1 мкр.,  д. 45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9</w:t>
              <w:br/>
              <w:t>Приобретение материалов для ремонта, ремонт полов, устройство водосточной системы  МКОУ ШР «СОШ   № 6», по адресу:  г. Шелехов, кв-л 18, д. 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0</w:t>
              <w:br/>
              <w:t xml:space="preserve">Приобретение материалов для ремонта, выполнение работ по ремонту стены и восстановление отмостки здания МКОУ ШР «ООШ       № 11», по адресу:  </w:t>
            </w:r>
          </w:p>
          <w:p>
            <w:pPr>
              <w:pStyle w:val="Normal"/>
              <w:rPr/>
            </w:pPr>
            <w:r>
              <w:rPr/>
              <w:t xml:space="preserve">Шелеховский р-н,                     с. Введенщина,                            ул. Юбилейная, д. 56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1</w:t>
              <w:br/>
              <w:t xml:space="preserve">Приобретение материалов для ремонта, текущий ремонт крыльца МКОУ  ШР «СОШ № 124», по адресу:  </w:t>
            </w:r>
          </w:p>
          <w:p>
            <w:pPr>
              <w:pStyle w:val="Normal"/>
              <w:rPr/>
            </w:pPr>
            <w:r>
              <w:rPr/>
              <w:t>Шелеховский р-н,                     п. Подкаменная,                            ул. Железнодорожная, д. 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2</w:t>
              <w:br/>
              <w:t xml:space="preserve">Приобретение материалов для ремонта, текущий ремонт крыши МКДОУ ШР «Детский сад № 2 «Колосок», по адресу:  </w:t>
            </w:r>
          </w:p>
          <w:p>
            <w:pPr>
              <w:pStyle w:val="Normal"/>
              <w:rPr/>
            </w:pPr>
            <w:r>
              <w:rPr/>
              <w:t>г. Шелехов, 1 мкр.,  д.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3</w:t>
              <w:br/>
              <w:t>Выполнение работ по заземлению с системой уравнения потенциалов, по заземлению и подключению сушильных шкафов в  МКДОУ ШР «Детский сад  № 5 «Одуванчик», по адресу:  Шелеховски р-н,  с. Баклаши, ул. 9-й Пятилетки,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4</w:t>
              <w:br/>
              <w:t>Приобретение материалов, оборудования  для ремонта, текущий ремонт полов в МКДОУ «Детский сад комбинированного вида № 6 «Аленький цветочек», по адресу:  г. Шелехов, кв-л 3, д. 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5</w:t>
              <w:br/>
              <w:t>Замена оконных блоков в МКДОУ ШР «Детский сад  № 7 «Брусничка», по адресу:  г. Шелехов, мкр. Привокзальный, д.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е 1.1.9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обретение материалов, оборудования  для системы электроосвещения, текущий ремонт системы освещения в МБОУ ШР «СОШ № 4», по адресу:      г. Шелехов,  1 мкр.,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7</w:t>
            </w:r>
          </w:p>
          <w:p>
            <w:pPr>
              <w:pStyle w:val="Normal"/>
              <w:rPr/>
            </w:pPr>
            <w:r>
              <w:rPr/>
              <w:t>Приобретение материалов, оборудования  для работ, текущий ремонт медицинского блока здания МКОУ ШР «ООШ  № 11», по адресу: Шелеховский р-н,                       с. Введенщина, ул. Мира,     д.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8</w:t>
            </w:r>
          </w:p>
          <w:p>
            <w:pPr>
              <w:pStyle w:val="Normal"/>
              <w:rPr/>
            </w:pPr>
            <w:r>
              <w:rPr/>
              <w:t>Замена оконных блоков в МКОУ ШР «СОШ № 1», по адресу: г. Шелехов, кв-л 3, д. 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9</w:t>
            </w:r>
          </w:p>
          <w:p>
            <w:pPr>
              <w:pStyle w:val="Normal"/>
              <w:rPr/>
            </w:pPr>
            <w:r>
              <w:rPr/>
              <w:t>Приобретение материалов, оборудования для системы отопления, водоснабжения в  МКДОУ ШР «Детский сад  № 5 «Одуванчик», по адресу:  Шелеховски р-н,  с. Баклаши, ул. 9-й Пятилетки,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0</w:t>
            </w:r>
          </w:p>
          <w:p>
            <w:pPr>
              <w:pStyle w:val="Normal"/>
              <w:rPr/>
            </w:pPr>
            <w:r>
              <w:rPr/>
              <w:t xml:space="preserve">Замена оконных блоков, стеклополотна в МКДОУ ШР  «Детский сад № 17 «Золотой ключик», по адресу: г. Шелехов, 1 мкр.,  д. 45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1</w:t>
              <w:br/>
              <w:t xml:space="preserve">Устройство скважины с блочно-модульным контейнером в северном исполнении (включая насосное оборудование, емкость, необходимые электротехнические приборы), для обеспечения холодным водоснабжением </w:t>
            </w:r>
            <w:r>
              <w:rPr>
                <w:sz w:val="22"/>
                <w:szCs w:val="22"/>
              </w:rPr>
              <w:t>школы в д. Олха</w:t>
            </w:r>
            <w:r>
              <w:rPr/>
              <w:t>,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кважин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2</w:t>
              <w:br/>
              <w:t>Выполнение проектных работ на выборочный капитальный ремонт здания, разработка проектной документации по капитальному ремонту инженерных сетей, фасада здания МКОУ ШР «СОШ          № 6», по адресу: г. Шелехов,  кв-л 18, д. 3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103    </w:t>
              <w:br/>
              <w:t>Выполнение проектных работ на выборочный капитальный ремонт здания МБОУ ШР «СОШ № 4» по адресу: г. Шелехов,  1 мкр.,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4                                  Выполнение инженерных изысканий и подготовка проектной и рабочей документации для строительства объекта «Средняя общеобразовательная школа в д. Олха Шелеховского района Иркут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105    </w:t>
              <w:br/>
              <w:t>Выполнение проектных работ по перепланировке помещений здания МКОУ «СОШ № 9», по адресу: Шелеховский р-н, п. Чистые Ключи,  военный городок      № 2, д. 18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106    </w:t>
              <w:br/>
              <w:t xml:space="preserve">Разработка проекта санитарно-защитной зоны котельной, частей разделов ОВОС и ООС по объекту,  выполнение сметной документации по котельной, выполнение проекта привязки модульной котельной по объекту строительства «Средняя общеобразовательная школа в д. Олха Шелеховского района Иркутской области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, 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107    </w:t>
              <w:br/>
              <w:t>Оценка технического состояния строительных конструкций здания МКДОУ  ШР «Детский сад № 19 «Малышок», по адресу:        г. Шелехов, 4 мкр., д.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оценок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8</w:t>
              <w:br/>
              <w:t>Разработка проектно-сметной документации для проведения выборочного капитального ремонта МКДОУ ШР «Детский сад  № 9 «Подснежник» по адресу: г. Шелехов, кв-л 8,  д.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9</w:t>
              <w:br/>
              <w:t xml:space="preserve">Разработка проектно-сметной документации для проведения выборочного капитального ремонта МКДОУ ШР  «Детский сад № 17 «Золотой ключик» по адресу: г. Шелехов,  1 мкр,  д. 45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0 Разработка проектно-сметной документации для проведения выборочного капитального ремонта здании МБОУ ШР «Гимназия», по адресу:         г. Шелехов, кв-л 7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1</w:t>
              <w:br/>
              <w:t xml:space="preserve">Разработка проектно-сметной документации для проведения выборочного капитального ремонта  в МКДОУ Шелеховского района Детский сад № 12  «Солнышко» по адресу: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2</w:t>
              <w:br/>
              <w:t>Разработка проектно-сметной документации для проведения выборочного капитального ремонта   в здании МБОУ ДО ШР «ЦТ» по адресу: г. Шелехов,  кв-л 8 ,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3</w:t>
              <w:br/>
              <w:t>Прохождение государственной экспертизы сметной стоимости, корректировка сметной документации для проведения капитального ремонта электропроводки и осветительных приборов в здании МКОУ ШР «СОШ        № 5», по адресу: г. Шелехов, кв-л 6,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йденных государственных экспертиз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4</w:t>
              <w:br/>
              <w:t>Осуществление строительного контроля по</w:t>
            </w:r>
          </w:p>
          <w:p>
            <w:pPr>
              <w:pStyle w:val="Normal"/>
              <w:rPr/>
            </w:pPr>
            <w:r>
              <w:rPr/>
              <w:t xml:space="preserve">выборочному капитальному ремонту здания МКОУ ШР «СОШ № 6», по адресу: 18 квартал, дом 39, г. Шелехов (ремонт крыши, полов, замена заполнений оконных и дверных проемов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казанных услуг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5 Выполнение проектно-изыскательских работ для строительства школы на 600 мест по адресу: Иркутская область, Шелеховский район, г. Шелехов, 10 кварт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6 Выполнение проектно-изыскательских работ для строительства школы-детского сада на 150 мест в с. Подкаменная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7</w:t>
            </w:r>
          </w:p>
          <w:p>
            <w:pPr>
              <w:pStyle w:val="Normal"/>
              <w:rPr/>
            </w:pPr>
            <w:r>
              <w:rPr/>
              <w:t>Выполнение проектно-изыскательских работ для строительства  детского сада на 220 мест по адресу: Иркутская область,                    г. Шелехов, 11 кварт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2 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учреждений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5 в 2018 году,</w:t>
            </w:r>
          </w:p>
          <w:p>
            <w:pPr>
              <w:pStyle w:val="Normal"/>
              <w:jc w:val="center"/>
              <w:rPr/>
            </w:pPr>
            <w:r>
              <w:rPr/>
              <w:t>0 в 2019 году,</w:t>
            </w:r>
          </w:p>
          <w:p>
            <w:pPr>
              <w:pStyle w:val="Normal"/>
              <w:jc w:val="center"/>
              <w:rPr/>
            </w:pPr>
            <w:r>
              <w:rPr/>
              <w:t>5 в 2020 году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1</w:t>
              <w:br/>
              <w:t>Приобретение и установка малых форм, безопасного покрытия  в МКДОУ ШР «Детский сад №1 «Буратино», по адресу: Иркутская обл., г. Шелехов,     кв-л 11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2</w:t>
              <w:br/>
              <w:t xml:space="preserve">Приобретение и установка малых форм, безопасного покрытия в МКДОУ ШР «Детский сад №2 «Колосок», по адресу: г. Шелехов, </w:t>
              <w:br/>
              <w:t>1 мкр.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3</w:t>
              <w:br/>
              <w:t>Приобретение и установка малых форм в МКДОУ ШР «Детский сад № 5 «Одуванчик», по адресу:      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4</w:t>
              <w:br/>
              <w:t>Приобретение и установка малых форм, безопасного покрытия в МКДОУ ШР «Детский сад комбинированного вида № 6 «Аленький цветочек», по адресу: г. Шелехов,  кв-л 2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5</w:t>
              <w:br/>
              <w:t>Приобретение и установка малых форм в МКОУ ШР «НШДС № 10», по адресу: Шелеховский р-н, р.п. Большой Луг, ул. Клубная,     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6</w:t>
              <w:br/>
              <w:t>Приобретение и установка малых форм в МКОУ ШР «ООШ № 11», по адресу: Шелеховский р-н, с. Введенщина, ул. Мира, д.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7</w:t>
              <w:br/>
              <w:t>Приобретение и установка малых форм в МКОУ ШР «СОШ № 12», по адресу: Шелеховский р-н, с. Шаманка, ул. Советская,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8</w:t>
              <w:br/>
              <w:t>Приобретение и установка малых форм в МКОУ ШР «СОШ № 124», по адресу: Шелеховский р-н,                       п. Подкаменная,                       ул. Вокзальная, дом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both"/>
        <w:rPr/>
      </w:pPr>
      <w:r>
        <w:rPr/>
        <w:t>«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4"/>
        <w:gridCol w:w="897"/>
        <w:gridCol w:w="711"/>
        <w:gridCol w:w="711"/>
        <w:gridCol w:w="656"/>
        <w:gridCol w:w="711"/>
        <w:gridCol w:w="711"/>
        <w:gridCol w:w="711"/>
        <w:gridCol w:w="1209"/>
        <w:gridCol w:w="711"/>
        <w:gridCol w:w="711"/>
        <w:gridCol w:w="711"/>
        <w:gridCol w:w="656"/>
        <w:gridCol w:w="711"/>
        <w:gridCol w:w="711"/>
        <w:gridCol w:w="656"/>
        <w:gridCol w:w="71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ского район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-сиро-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 по годам, тыс. руб.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чного капитального ремон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, экспертиза, оценк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ремонт теневых навесов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1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СОШ № 2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СОШ № 4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5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6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7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елеховского района  «Большелугская средняя  школа №8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 9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ООШ № 11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12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124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НШДС № 10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НШДС № 14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Гимнази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Шелеховский лицей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бщеобразо-вательным организациям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1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3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0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 «Буратино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2 «Колосо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4 «Журавли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5 «Одуванчи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Детский сад комбинированного вида   № 6 «Аленький цветоче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7 «Бруснич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9 «Подснежни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1 «Берез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КДОУ Шелеховского района Детский сад         № 12 «Солнышко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4 «Ален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Детский сад № 15 «Радуг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6 «Ручее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7 «Золотой ключи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9 «Малышо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дошкольным образовательным организациям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0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9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ШР «Центр творчеств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8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3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9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8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3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5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463" w:hanging="10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02:00Z</dcterms:created>
  <dc:creator>aushinova</dc:creator>
  <dc:description/>
  <dc:language>en-US</dc:language>
  <cp:lastModifiedBy>Дарья Беспарточная</cp:lastModifiedBy>
  <cp:lastPrinted>2018-11-01T14:32:00Z</cp:lastPrinted>
  <dcterms:modified xsi:type="dcterms:W3CDTF">2018-11-15T02:02:00Z</dcterms:modified>
  <cp:revision>2</cp:revision>
  <dc:subject/>
  <dc:title>Российская Федерация</dc:title>
</cp:coreProperties>
</file>