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7 </w:t>
      </w:r>
      <w:r>
        <w:rPr>
          <w:b/>
          <w:sz w:val="28"/>
          <w:szCs w:val="28"/>
        </w:rPr>
        <w:t>ноября 2018 года № 676-п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ШЕЛЕХОВ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ДО 2021 ГОДА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В целях обеспечения достоверного формирования бюджета Шелеховского района на 2019 год и плановый период 2020 и 2021 годов, реалистичности расходных обязательств, комплексного анализа  демографической ситуации, производственно-технического потенциала, социальной структуры и социально-экономического положения Шелеховского района, в соответствии со статьей 173 Бюджетного кодекса Российской Федерации, статьей 17 Федерального закона от 06.10.2003 № 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24.03.2015 № 550-па «Об утверждении Положения о порядке разработки прогноза социально-экономического развития Шелеховского района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, руководствуясь статьями </w:t>
      </w:r>
      <w:r>
        <w:rPr>
          <w:sz w:val="28"/>
          <w:szCs w:val="28"/>
        </w:rPr>
        <w:t xml:space="preserve">30, 31, 34, 35 </w:t>
      </w:r>
      <w:hyperlink r:id="rId2" w:tgtFrame="_top">
        <w:r>
          <w:rPr>
            <w:rStyle w:val="InternetLink"/>
            <w:spacing w:val="2"/>
            <w:sz w:val="28"/>
            <w:szCs w:val="28"/>
          </w:rPr>
          <w:t>Устава</w:t>
        </w:r>
      </w:hyperlink>
      <w:r>
        <w:rPr>
          <w:spacing w:val="2"/>
          <w:sz w:val="28"/>
          <w:szCs w:val="28"/>
        </w:rPr>
        <w:t xml:space="preserve"> Шелеховского района, Администрация Шелеховского муниципального района  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t>П О С Т А Н О В Л Я Е Т:</w:t>
        <w:br/>
        <w:t>    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добрить</w:t>
      </w:r>
      <w:bookmarkStart w:id="0" w:name="C1"/>
      <w:bookmarkEnd w:id="0"/>
      <w:r>
        <w:rPr>
          <w:spacing w:val="2"/>
          <w:sz w:val="28"/>
          <w:szCs w:val="28"/>
        </w:rPr>
        <w:t xml:space="preserve"> прилагаемый Прогноз социально-экономического развития Шелеховского района на 2019 год и  плановый период до 2021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ение подлежит размещению </w:t>
      </w:r>
      <w:r>
        <w:rPr>
          <w:sz w:val="28"/>
          <w:szCs w:val="28"/>
        </w:rPr>
        <w:t>на официальном сайте Администрации Шелеховского муниципального района в информационно-телекоммуникационной сети «Интернет»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                                            М.Н. Мод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 ноября 2018 года № 676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 социально-экономического развития Шелеховского района на 2019 год и плановый период до 2021 года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54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320"/>
        <w:gridCol w:w="1320"/>
        <w:gridCol w:w="1320"/>
        <w:gridCol w:w="9"/>
        <w:gridCol w:w="1418"/>
        <w:gridCol w:w="1320"/>
        <w:gridCol w:w="1365"/>
      </w:tblGrid>
      <w:tr>
        <w:trPr>
          <w:trHeight w:val="282" w:hRule="atLeast"/>
        </w:trPr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 2018 года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вариан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базовый)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вариант </w:t>
            </w:r>
            <w:r>
              <w:rPr>
                <w:bCs/>
              </w:rPr>
              <w:t>(целевой)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роэкономические показатели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ручка от реализации товаров  (работ, услуг)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786,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97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 806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634,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342,7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ь (убыток) до налогооблож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81,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958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47,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33,3</w:t>
            </w:r>
          </w:p>
        </w:tc>
      </w:tr>
      <w:tr>
        <w:trPr>
          <w:trHeight w:val="70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/>
                <w:bCs/>
              </w:rPr>
              <w:t>Объем отгруженных товаров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обследуемым видам экономическ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26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8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066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68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265,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шленное производств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56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814,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12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50,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73,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- добыча полезных ископаемых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7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- обрабатывающие производства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50,9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77,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86,7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80,06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- обеспечение электрической энергией, газом и паром; кондиционирование воздух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7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8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- 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9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39</w:t>
            </w:r>
          </w:p>
        </w:tc>
      </w:tr>
      <w:tr>
        <w:trPr>
          <w:trHeight w:val="70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Инвестиции и строительство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инвестиций в основной капитал за счет всех источник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5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4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9,3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5,95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работ, выполненных по виду деятельности «Строительство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вод в действие жилых дом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13,6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97,21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ведено жилья на душу насе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70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и заработная плата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вень регистрируемой безработицы (к трудоспособному насе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списочная численность работников (без внешних совместителей) по полному кругу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реднемесячная начисленная заработная плата (без выплат социального характера) по полному кругу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37,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59,3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80,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55,8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13,46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нд начисленной заработной платы по полному кругу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90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57,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61,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65,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98,9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латы социального характе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постоянного населения, 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еховское муниципальное образ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8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льшелугское </w:t>
            </w:r>
            <w:r>
              <w:rPr/>
              <w:t>муниципальное образ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клашинское </w:t>
            </w:r>
            <w:r>
              <w:rPr/>
              <w:t>муниципальное образ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хинское </w:t>
            </w:r>
            <w:r>
              <w:rPr/>
              <w:t>муниципальное образ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каменское </w:t>
            </w:r>
            <w:r>
              <w:rPr/>
              <w:t>муниципальное образ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аманское </w:t>
            </w:r>
            <w:r>
              <w:rPr/>
              <w:t>муниципальное образ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рождаемости (число родившихся на 1000 человек населени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смертности (число умерших на 1000 человек населени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</w:tr>
      <w:tr>
        <w:trPr>
          <w:trHeight w:val="70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ский рынок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1,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5,7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9,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6,07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орот общественного пита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рогнозу социально-экономического развития Шелеховского района на 2019 год и плановый период до 2021 года (далее – Прогноз)</w:t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работан в соответствии с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.06.2014 № 172-ФЗ «О</w:t>
      </w:r>
      <w:r>
        <w:rPr>
          <w:bCs/>
          <w:sz w:val="28"/>
          <w:szCs w:val="28"/>
        </w:rPr>
        <w:t xml:space="preserve"> стратегическом планировании в Российской Федерации»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вом Шелеховского района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pacing w:val="2"/>
          <w:sz w:val="28"/>
          <w:szCs w:val="28"/>
        </w:rPr>
        <w:t>постановлением Администрации Шелеховского муниципального района от 24.03.2015 № 550-па «Об утверждении Положения о порядке разработки прогноза социально-экономического развития Шелеховского района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работан на основани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сценарных условий социально-экономического развития Российской Федерации в 2019-2021 гг.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основных параметров прогноза социально-экономического развития Российской Федерации на 2019 год и плановый период 2020-2021 год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исходных условий для формирования вариантов развития экономики на период до 2021 год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основных показателей прогноза социально-экономического развития Российской Федерации до 2021 год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ноза показателей инфляции, индексов-дефляторов по видам экономической деятельности, индексов цен производителей до 2021 год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цен (тарифов) на продукцию (услуги) естественных монополий на период до 2021 год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данных Территориального органа Федеральной службы государственной статистики по Иркутской обла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а тенденций развития экономики Шелеховского района за 6 месяцев 2018 года.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выполнения основных социально-экономических показателей прогноза за 2017 год по отношению к оценке 2017 года </w:t>
      </w:r>
    </w:p>
    <w:p>
      <w:pPr>
        <w:pStyle w:val="Normal"/>
        <w:ind w:left="709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496"/>
        <w:gridCol w:w="1268"/>
        <w:gridCol w:w="1296"/>
        <w:gridCol w:w="1365"/>
        <w:gridCol w:w="160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 оцен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 фак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, 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в сфере «Промышленное производство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822,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76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месячная заработная плата </w:t>
            </w:r>
            <w:r>
              <w:rPr>
                <w:bCs/>
                <w:iCs/>
              </w:rPr>
              <w:t>(без выплат социального характера) по полному кругу организа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264,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92,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ающих </w:t>
            </w:r>
            <w:r>
              <w:rPr>
                <w:bCs/>
              </w:rPr>
              <w:t>(без внешних совместителей) по полному кругу организа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инвестиций в основной капитал за счет всех источни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9,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38,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3,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%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выполнения основных социально-экономических показателей за 2017 год по отношению к предыдущему году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7 год крупными и средними предприятиями района отгружено товаров собственного производства, выполнено работ  и услуг по всем видам экономической деятельности на сумму 48 858,8 млн. рублей, что на 7,3% выше показателей 2016 года (2016 год – 45 532,2 млн.руб.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объемов отгруженной продукции по отношению к прошлому году наблюдается в следующих отраслях:</w:t>
      </w:r>
    </w:p>
    <w:p>
      <w:pPr>
        <w:pStyle w:val="ConsPlusNormal"/>
        <w:widowControl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ищевых продуктов – 112,5%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кокса и нефтепродуктов – 439,1%;</w:t>
      </w:r>
    </w:p>
    <w:p>
      <w:pPr>
        <w:pStyle w:val="ConsPlusNormal"/>
        <w:widowControl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ургическое производство – 110,4%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электрического оборудования – 111,3%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монтаж машин и оборудования – 114,1%;</w:t>
      </w:r>
    </w:p>
    <w:p>
      <w:pPr>
        <w:pStyle w:val="ConsPlusNormal"/>
        <w:widowControl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лектрической энергией, газом и паром; кондиционирование воздуха – 138,6%;</w:t>
      </w:r>
    </w:p>
    <w:p>
      <w:pPr>
        <w:pStyle w:val="ConsPlusNormal"/>
        <w:widowControl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; водоотведение, организация сбора и утилизации отходов, деятельность по ликвидации загрязнений – 106,2%;</w:t>
      </w:r>
    </w:p>
    <w:p>
      <w:pPr>
        <w:pStyle w:val="ConsPlusNormal"/>
        <w:widowControl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 оптовая и розничная; ремонт автотранспортных средств и мотоциклов – 106,2%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а и хранение – 318,9%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в области информации и связи – 109,4%;</w:t>
      </w:r>
    </w:p>
    <w:p>
      <w:pPr>
        <w:pStyle w:val="ConsPlusNormal"/>
        <w:widowControl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операциям с недвижимым имуществом – 119,5%;</w:t>
      </w:r>
    </w:p>
    <w:p>
      <w:pPr>
        <w:pStyle w:val="ConsPlusNormal"/>
        <w:widowControl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административная и сопутствующие дополнительные услуги – 113,7%;</w:t>
      </w:r>
    </w:p>
    <w:p>
      <w:pPr>
        <w:pStyle w:val="ConsPlusNormal"/>
        <w:widowControl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правление и обеспечение военной безопасности; социальное обеспечение – 109,9%;</w:t>
      </w:r>
    </w:p>
    <w:p>
      <w:pPr>
        <w:pStyle w:val="ConsPlusNormal"/>
        <w:widowControl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– 114,1%;</w:t>
      </w:r>
    </w:p>
    <w:p>
      <w:pPr>
        <w:pStyle w:val="ConsPlusNormal"/>
        <w:widowControl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рочих видов услуг – 113,2%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отгруженной продукции по отношению к прошлому году наблюдается в отраслях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полезных ископаемых – 81,6%;</w:t>
      </w:r>
    </w:p>
    <w:p>
      <w:pPr>
        <w:pStyle w:val="ConsPlusNormal"/>
        <w:widowControl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ревесины и производство изделий из дерева и пробки, кроме мебели, производство изделий из соломки и материалов для плетения – 17,3%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химических веществ и химических продуктов – 87,2%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рочей неметаллической минеральной продукции – 7,5%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рочих готовых изделий – 89%;</w:t>
      </w:r>
    </w:p>
    <w:p>
      <w:pPr>
        <w:pStyle w:val="ConsPlusNormal"/>
        <w:widowControl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– 63,8%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гостиниц и предприятий общественного питания – 94,3%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финансовая и страховая – 96,7%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рофессиональная, научная и техническая – 74,6%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в области здравоохранения и социальных услуг – 85,1%;</w:t>
      </w:r>
    </w:p>
    <w:p>
      <w:pPr>
        <w:pStyle w:val="ConsPlusNormal"/>
        <w:widowControl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области культуры, спорта, организации досуга и развлечений – 96,2%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объемов отгруженной продукции обусловил рост оборота (выручки) организаций, который в 2017 году составил 59 399,833 млн.руб. (106,5% по отношению к 2016 году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за 2017 год </w:t>
      </w:r>
      <w:r>
        <w:rPr>
          <w:rFonts w:cs="Times New Roman" w:ascii="Times New Roman" w:hAnsi="Times New Roman"/>
          <w:spacing w:val="-2"/>
          <w:sz w:val="28"/>
          <w:szCs w:val="28"/>
        </w:rPr>
        <w:t>незначительно снизился по отношению к уровню 2016 года (90,2%) и составил 1 999,6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лн.руб., 68,7% которых – инвестиции в прочие машины и оборудование, включая хозяйственный инвентарь, и другие объекты, 23,63% – в сооружения, 3,05% – в здания. </w:t>
      </w:r>
    </w:p>
    <w:p>
      <w:pPr>
        <w:pStyle w:val="Normal"/>
        <w:ind w:left="58" w:firstLine="509"/>
        <w:jc w:val="both"/>
        <w:rPr/>
      </w:pPr>
      <w:r>
        <w:rPr>
          <w:iCs/>
          <w:sz w:val="28"/>
          <w:szCs w:val="28"/>
        </w:rPr>
        <w:t xml:space="preserve">Оборот розничной торговли в Шелеховском районе за 2017 составил 6 713,9 млн.руб. (106,37% по отношению к 2016 году); оборот общественного питания – </w:t>
      </w:r>
      <w:r>
        <w:rPr>
          <w:sz w:val="28"/>
          <w:szCs w:val="28"/>
        </w:rPr>
        <w:t xml:space="preserve">312,5 </w:t>
      </w:r>
      <w:r>
        <w:rPr>
          <w:iCs/>
          <w:sz w:val="28"/>
          <w:szCs w:val="28"/>
        </w:rPr>
        <w:t>млн.руб. (104,24% к 2016 году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ввода жилья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017 году </w:t>
      </w:r>
      <w:r>
        <w:rPr>
          <w:rFonts w:cs="Times New Roman" w:ascii="Times New Roman" w:hAnsi="Times New Roman"/>
          <w:sz w:val="28"/>
          <w:szCs w:val="28"/>
        </w:rPr>
        <w:t>составил 41 911 кв. м. – снижение к уровню 2016 года 81,09%, что в большей степени обусловлено снижением объемов индивидуального жилищного строительства на 19,3%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Шелеховском районе численность работающих в крупных и средних организациях в 2017 году незначительно снизилась и составила 12,4 тыс. человек (99,9% по отношению к уровню 2016 года). Наибольшее снижение численности работников зафиксировано в организациях отрасли обрабатывающего производства – на 5,3% (в том числе отрасли металлургического производства на 8,1%), отрасли водоснабжения, водоотведения, организации сбора и утилизации отходов, деятельности по ликвидации загрязнений – на 5,1%; сферы деятельности в области информации и связи – на 6%; деятельности финансовой и страховой – на 5,5%.</w:t>
      </w:r>
    </w:p>
    <w:p>
      <w:pPr>
        <w:pStyle w:val="Normal"/>
        <w:ind w:firstLine="709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В разрезе отраслей экономики наибольшая доля занятых – 41,09% – осуществляют свою деятельность в организациях обрабатывающего производства, в т.ч. отрасли металлургического производства 19,94%; 16,4% – в сфере образования, 11,1% – в сфере деятельности в области здравоохранения и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есмотря на незначительное снижение численности работающих уровень безработицы в районе снизился по отношению к уровню 2016 года на 0,13 пп. и по состоянию на 01.01.2018 составил 1 % от численности трудоспособного на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реднемесячная заработная плата работников крупных и средних предприятий, включая организации с численностью до 15 человек, не относящиеся к субъектам малого предпринимательства, в 2017 году увеличилась по отношению к прошлому году на 4,8% и составила 39 639,9 рублей: рост заработной платы работников наблюдается  во всех сферах, кроме отрасли строительства и  сферы деятельности по операциям с недвижимым имуществом, где отмечено снижение заработной платы на 29% и 2,3% соответственн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разрезе видов экономической деятельности наибольший уровень средней заработной платы зафиксирован в организациях сфер обрабатывающего производства и финансовой и страховой деятельности – 50,4 тыс.руб.; деятельности в области информации и связи – 48,5 тыс.руб.; транспортировки и хранения – 47,8 тыс.руб.; государственного управления и обеспечения военной безопасности, социального обеспечения – 47,2 тыс.руб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постоянном контроле Администрации района находится вопрос полноты и своевременности выплаты заработной платы в организациях всех форм собственности. По состоянию на 31.12.2017 задолженность по выплате заработной платы на территории района по обследуемому кругу предприятий отсутствовала.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highlight w:val="yellow"/>
        </w:rPr>
      </w:pPr>
      <w:r>
        <w:rPr>
          <w:rFonts w:cs="Times New Roman"/>
          <w:b/>
          <w:bCs/>
          <w:spacing w:val="-2"/>
          <w:sz w:val="28"/>
          <w:szCs w:val="28"/>
          <w:highlight w:val="yellow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  <w:szCs w:val="28"/>
        </w:rPr>
        <w:t>Прогноз социально-экономического развития Шелеховского района на 2018-2021 год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ручка от реализации продукции, работ, услуг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ы роста выручки от реализации продукции, работ, услуг запланированы на уровне 7% в 2018 и 3,5% в 2019-2021 годах, что обусловлено ростом объемов выручки на предприятиях обрабатывающего производства, определяющих промышленных профиль Шелех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ышленное производство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отраслями промышленного производства Шелеховского района являютс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аллургическое производство – Филиал ПАО «РУСАЛ-Братск» в г.Шелехове (далее – ИркАЗ), ООО «СУАЛ-ПМ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изводство электрического оборудования – АО «Иркутсккабель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химических веществ и химических продуктов – АО «Кремний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оизводство строительных материалов – АО «Иркутский домостроительный комбинат», ООО «Сибирские терема Байкал», ООО «Шелеховский асфальто-бетонный завод», ООО «ВладимирГра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модернизации прокалочной печи №2 на ИркАЗе, прокаливающей сырой нефтяной кокс, который затем используется для производства обожженных анодов, позволит предприятию не только отказаться от покупки прокаленного кокса в Китае, но и поставлять его на другие заводы РУСАЛа, где он также востребован для производства обожженного анода. Рост объемов выпуска прокаленного кокса запланирован предприятием с 52 тыс.тн в 2018 году до 80,3 тыс.тн. в 2021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модернизации производственной линии «Бефеса-2» – комплекса, где расплавленный алюминий становится ценным сплавом в виде небольших слитков, широко востребованных в Азии и Европе для производства алюминиевых дисков для премиальных автомобилей, позволило повысить качество слитков, расширить рынок сбыта и перевести одно из литейных отделений завода на 100-процентный выпуск продукции с добавленной стоимостью. В планах предприятия выпуск 92 тыс.тн литейных сплавов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 повышению силы тока серии 3 до 330кА позволит заводу увеличить выпуск первичного алюминия с 1022 тн в 2018 году до 6027 тн в 2021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 </w:t>
      </w:r>
      <w:r>
        <w:rPr>
          <w:rStyle w:val="Bkactive"/>
          <w:sz w:val="28"/>
          <w:szCs w:val="28"/>
        </w:rPr>
        <w:t>реализации стратегии</w:t>
      </w:r>
      <w:r>
        <w:rPr>
          <w:sz w:val="28"/>
          <w:szCs w:val="28"/>
        </w:rPr>
        <w:t xml:space="preserve"> АО «Иркутсккабель» на среднесрочную перспективу предусмотрено снижение затрат, достижение уровня рентабельности продаж не ниже 5 процентов, а также освоение выпуска не менее двух новых видов кабельных изделий в соответствии с запросами рынк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истекшем периоде 2018 года наблюдаются положительные тенденции в отрасли добычи полезных ископаемых: рост производства гранул, крошки и порошка; гальки, гравия составил 160,7%  к аналогичному периоду 2017 года; щебня – 287,7%; смесей песчано-гравийных – 147,4%. В прогнозном периоде запланировано сохранение достигнутых объемов добычи на указанном уровне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Основными общераспространенными полезными ископаемыми, добываемыми на территории Шелеховского района, являются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гнейс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граниты, граниты, карбонаты для извести, строительный камень, суглинки, песчано-гравийные смес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раслях  обеспечения электрической энергией, газом и паром; кондиционирования воздуха; водоснабжения; водоотведения, организации сбора и утилизации отходов, деятельности по ликвидации загрязнений, представленных в Шелеховском районе   МУП «Шелеховские отопительные котельные», МУП «Шелеховские тепловые сети», МУП «Водоканал», наблюдается увеличение объемов отгруженной продукции/выручки на 15% и 1,5% соответственно. В прогнозном периоде 2019-2020 гг. предусмотрено сохранение темпов роста на уровне 4% ежегод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и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истекшем периоде 2018 года наблюдается значительный рост объема инвестиций в основной капитал – 152% по отношению к аналогичному периоду прошлого года; рост в прогнозном периоде запланирован на уровне 4-5% ежегодно. </w:t>
      </w:r>
      <w:r>
        <w:rPr>
          <w:sz w:val="28"/>
          <w:szCs w:val="28"/>
        </w:rPr>
        <w:t>Видовая структура инвестиций сохранится на уровне 2017-2018 гг.: большая часть – более 60% – будет направлена в прочие машины и оборудование, включая хозяйственный инвентарь, и другие объекты;  на уровне 30% – в здания и сооружения. Более 95% инвестиций как в отчетном периоде, так и на среднесрочную перспективу, осуществляется за счет собственных средств хозяйствующих субъек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auto" w:line="237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реднесрочной перспективе запланировано постепенное наращивание объемов строительства, на 4,5-5% ежегодно; большую часть которого составит индивидуальное жилищное строительство.</w:t>
      </w:r>
    </w:p>
    <w:p>
      <w:pPr>
        <w:pStyle w:val="ConsPlusNormal"/>
        <w:widowControl/>
        <w:spacing w:lineRule="auto" w:line="237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дной из приоритетных задач в Шелеховском районе является переселение граждан из ветхого и аварийного жилья. В связи с признанием в 2016-2017 годах аварийными 54 многоквартирных домов, общая площадь ветхого жилья выросла до 15,9 тыс.м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, что повлечет продолжение федеральной программы «Переселение граждан из аварийного жилищного фонда». Генеральным планом МО «г.Шелехов» запланировано размещение нового жилищного фонда в 3 микрорайоне города, 2, 5, 10, 11 кварталах,  микрорайоне «Центральный»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8"/>
          <w:szCs w:val="28"/>
          <w:highlight w:val="yellow"/>
        </w:rPr>
      </w:pPr>
      <w:r>
        <w:rPr>
          <w:rFonts w:cs="Times New Roman"/>
          <w:bCs/>
          <w:spacing w:val="-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ьский рын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условий для полного удовлетворения спроса населения на потребительские товары и услуги в широком ассортименте, в первую очередь отечественного производства по доступным ценам, обеспечения прав потребителей на приобретение качественных и безопасных товаров, защиты прав потребителей, в Шелеховском районе разработана и реализуется подпрограмма «Создание условий для развития потребительского рынка Шелеховского района» муниципальной программы «Развитие конкурентно-способной экономики Шелехов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запланировано сохранение количества объектов потребительского рынка, организованных во всех поселениях района и оказывающих услуги населению пожилого возраста по социально-низким ценам: 25 магазинов с торговой надбавкой, не превышающей 20%, 1 кафе, 6 парикмахерски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1 годы сохранится обеспеченность населения торговыми площадями на уровне 2017 года  – 700 кв.м. (норматив – 483 кв.м. на 1000 чел. населения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 розничной торгов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8 году и перспективе 2019-2021 годов будет увеличиваться в среднем на 3,5-4% ежегодн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жизни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среднемесячной начисленной заработной платы в 2018 году прогнозируется на уровне 108% к уровню 2017 года.  В 2019-2021 годах запланирован постепенный рост заработной платы работников – в среднем на 5-6% ежегодно. Наибольший рост заработной платы прогнозируется на предприятиях обрабатывающей отрасли, в организациях сферы торговли и деятельности информации и связ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 и занят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увеличения продолжительности жизни в совокупности с повышением пенсионного возраста возрастет уровень экономической активности населения (в том числе в старших возрастах), что повлечет незначительное увеличение численности занятых на 0,5% ежегод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активными мероприятиями, проводимыми ОГКУ «Центр занятости населения город Шелехова» запланировано постепенное снижение уровня безработицы с 1% в 2017 году до 0,8% в 2021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я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ерспективной численности населения района основывается на тенденциях роста показателей рождаемости и снижения уровня смертности, а также учитывает данные о миграци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вятый год в районе рождаемость продолжает превышать смертность населения, что в совокупности с миграционным приростом дает ежегодный прирост численности населения Шелеховского района: на 01.01.2018 года численность населения района составляет 66 772 человека, что на 2% выше уровня 2017 год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В Шелеховском районе активно реализуются мероприятия, направленные на социальную поддержку населения, обеспечение комплексных мер безопасности на территории района, развитие физической культуры и системы спортивной подготовки; большое внимание уделяется созданию условий для развития молодежной среды, развитию сферы культуры  и совершенствованию сферы образования, что позволяет прогнозировать снижение уровня смертности и сокращение миграционного оттока населения, в результате чего численность населения в среднесрочном периоде будет увеличиваться на 0,8-2% ежегодно.</w:t>
      </w:r>
    </w:p>
    <w:p>
      <w:pPr>
        <w:pStyle w:val="Heading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Начальник управления по экономике                                               К.И. Станицкая</w:t>
      </w:r>
    </w:p>
    <w:sectPr>
      <w:headerReference w:type="default" r:id="rId7"/>
      <w:headerReference w:type="first" r:id="rId8"/>
      <w:type w:val="nextPage"/>
      <w:pgSz w:w="11906" w:h="16838"/>
      <w:pgMar w:left="1559" w:right="709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Nobr1">
    <w:name w:val="nobr1"/>
    <w:basedOn w:val="Style9"/>
    <w:qFormat/>
    <w:rPr/>
  </w:style>
  <w:style w:type="character" w:styleId="Newstext">
    <w:name w:val="newstext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Submenutable">
    <w:name w:val="submenu-tab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Знак Знак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Текст сноски Знак Знак Char Знак"/>
    <w:qFormat/>
    <w:rPr>
      <w:lang w:val="ru-RU"/>
    </w:rPr>
  </w:style>
  <w:style w:type="character" w:styleId="1">
    <w:name w:val="Знак Знак1"/>
    <w:qFormat/>
    <w:rPr>
      <w:b/>
      <w:bCs/>
      <w:sz w:val="26"/>
      <w:szCs w:val="26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88">
    <w:name w:val="Font Style188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1"/>
    <w:qFormat/>
    <w:rPr>
      <w:rFonts w:ascii="Arial" w:hAnsi="Arial" w:cs="Arial"/>
      <w:sz w:val="22"/>
      <w:szCs w:val="22"/>
      <w:lang w:val="ru-RU"/>
    </w:rPr>
  </w:style>
  <w:style w:type="character" w:styleId="Bt">
    <w:name w:val="bt Знак Знак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Bkactive">
    <w:name w:val="bk-active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6">
    <w:name w:val="Цитата"/>
    <w:basedOn w:val="Normal"/>
    <w:qFormat/>
    <w:pPr>
      <w:shd w:fill="FFFFFF" w:val="clear"/>
      <w:spacing w:lineRule="exact" w:line="274"/>
      <w:ind w:left="5" w:right="5" w:firstLine="709"/>
      <w:jc w:val="both"/>
    </w:pPr>
    <w:rPr/>
  </w:style>
  <w:style w:type="paragraph" w:styleId="12">
    <w:name w:val="Стиль12"/>
    <w:basedOn w:val="Normal"/>
    <w:qFormat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xtj">
    <w:name w:val="txtj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right="-58" w:firstLine="709"/>
      <w:jc w:val="both"/>
    </w:pPr>
    <w:rPr>
      <w:sz w:val="26"/>
      <w:szCs w:val="26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1">
    <w:name w:val="Знак Знак Знак Знак Знак Знак Знак Знак Знак Знак Знак Знак Знак Знак Знак1 Знак Знак Знак2 Знак Знак Знак Знак Знак Знак2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CharCharCharCharCharChar1">
    <w:name w:val="Char Char Знак Знак Char Char Знак Знак Char Char Знак Знак Char Char Знак Знак Char Char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2">
    <w:name w:val="Знак Знак Знак Знак Знак Знак Знак Знак Знак Знак Знак Знак Знак Знак Знак1 Знак Знак Знак2 Знак Знак Знак Знак Знак Знак2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CharCharCharCharCharChar2">
    <w:name w:val="Char Char Знак Знак Char Char Знак Знак Char Char Знак Знак Char Char Знак Знак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3">
    <w:name w:val="Знак Знак Знак Знак Знак Знак Знак Знак Знак Знак Знак Знак Знак Знак Знак1 Знак Знак Знак2 Знак Знак Знак Знак Знак Знак2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сновной"/>
    <w:basedOn w:val="Normal"/>
    <w:qFormat/>
    <w:pPr>
      <w:spacing w:before="120" w:after="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/>
      <w:ind w:firstLine="926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485"/>
      <w:ind w:firstLine="59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39"/>
      <w:jc w:val="both"/>
    </w:pPr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480"/>
      <w:ind w:hanging="16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ql/spd?d&amp;nd=620233682&amp;prevDoc=6202399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21:00Z</dcterms:created>
  <dc:creator>Ржепко Т.А., Большедворская В.П.</dc:creator>
  <dc:description/>
  <dc:language>en-US</dc:language>
  <cp:lastModifiedBy>Дарья Беспарточная</cp:lastModifiedBy>
  <cp:lastPrinted>2012-11-06T09:52:00Z</cp:lastPrinted>
  <dcterms:modified xsi:type="dcterms:W3CDTF">2018-11-08T03:21:00Z</dcterms:modified>
  <cp:revision>2</cp:revision>
  <dc:subject/>
  <dc:title>Прогноз СЭР ШР на 2013-2015 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Номер документа">
    <vt:lpwstr>attr6#Номер документа</vt:lpwstr>
  </property>
  <property fmtid="{D5CDD505-2E9C-101B-9397-08002B2CF9AE}" pid="22" name="attr7#Дата подписания">
    <vt:lpwstr>attr7#Дата подписания</vt:lpwstr>
  </property>
</Properties>
</file>