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ноября 2018 года № 671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КОМПЛЕКСНОЙ БЕЗОПАСНОСТИ МУНИЦИПАЛЬНЫХ ОБРАЗОВАТЕЛЬНЫХ ОРГАНИЗАЦИЙ ШЕЛЕХОВСКОГО РАЙОНА»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реализацию мероприятий ведомственной целевой программы </w:t>
      </w:r>
      <w:r>
        <w:rPr>
          <w:sz w:val="28"/>
          <w:szCs w:val="28"/>
        </w:rPr>
        <w:t>«Обеспечение комплексной безопасности муниципальных образовательных организаций Шелеховского района» на 2018-2020 годы, в соответствии со статьями 7, 15, 37 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комплексной безопасности муниципальных образовательных организаций Шелеховского района» на 2018-2020 годы, утвержденную постановлением Администрации Шелеховского муниципального района от 26.12.2016 № 335-па «Об утверждении ведомственной целевой программы «Обеспечение комплексной безопасности муниципальных образовательных организаций Шелеховского района» на 2018-2020 годы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1 Приложения 1 к Программе «Перечень мероприятий Программы, планируемых целевых индикаторов, показателей результативности реализации Программы» изложить в следующей редакции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2"/>
        <w:rPr/>
      </w:pPr>
      <w:r>
        <w:rPr/>
        <w:t>«</w:t>
      </w:r>
    </w:p>
    <w:p>
      <w:pPr>
        <w:pStyle w:val="22"/>
        <w:ind w:firstLine="720"/>
        <w:jc w:val="right"/>
        <w:rPr/>
      </w:pPr>
      <w:r>
        <w:rPr/>
        <w:t>Таблица 1</w:t>
      </w:r>
    </w:p>
    <w:tbl>
      <w:tblPr>
        <w:tblW w:w="14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3180"/>
        <w:gridCol w:w="1923"/>
        <w:gridCol w:w="1580"/>
        <w:gridCol w:w="2234"/>
        <w:gridCol w:w="1140"/>
      </w:tblGrid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-вания, тыс.руб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ое значе-ние (%)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1.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,6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0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организаций Шелеховского район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Обслуживание автоматической пожарной сигнализации 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20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2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. Обслуживание системы видеонаблюдения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340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8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8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8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3. Огнезащитная обработка, испытание качества огнезащитной обработки 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04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04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 Техническое  обслуживание, перезарядка огнетушителей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420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6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5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5. Приобретение огнетушителей, табло выход, пожарных извещателей, речевое оповещение, аккумуляторы и др. расходные материалы для системы АПС и  видеонаблюдения, пожарные ящики и др., ремонт и (или) монтаж системы АПС, видеонаблюдения, пожарных ящиков 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52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52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6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6. Замер сопротивления изоляции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98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98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7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7. Содержание ограждений на крышах (покрытиях) зданий и сооружений в исправном состоянии, проведение эксплуатационных испытаний с составлением соответствующего протокола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8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8. Содержание наружных пожарных лестниц зданий и сооружений в исправном состоянии, проведение эксплуатационных испытаний с составлением соответствующего протокола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9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9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9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9. Замена пожарных рукавов (гидрантов), вентилей, заглушек на пожарных рукавах (гидрантах) (в т.ч. покупка), подвод воды к рукавам (гидрантам), испытание 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50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5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0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0. Приобретение и (или) установка дверей противопожарных, устройств для самозакрывания (доводчики) 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1. Изготовление, приобретение фотолюминесцентных планов эвакуации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2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2. Очистка вентиляционных камер, циклонов, фильтров и воздуховодов от горючих отходов с составлением соответствующего акта  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Обучение пожарно-техническому минимуму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 до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02" w:gutter="0" w:header="708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риложении 2 к Программ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блицу 1 «Перечень мероприятий Программы на 2018 год»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707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996"/>
        <w:gridCol w:w="1020"/>
        <w:gridCol w:w="996"/>
        <w:gridCol w:w="816"/>
        <w:gridCol w:w="1559"/>
        <w:gridCol w:w="1134"/>
        <w:gridCol w:w="992"/>
        <w:gridCol w:w="851"/>
        <w:gridCol w:w="992"/>
        <w:gridCol w:w="993"/>
        <w:gridCol w:w="991"/>
        <w:gridCol w:w="851"/>
        <w:gridCol w:w="851"/>
      </w:tblGrid>
      <w:tr>
        <w:trPr>
          <w:trHeight w:val="2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организаци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автоматической пожарной сигн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испытание качества огнезащитной обработ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, перезарядка огнетуш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гнетушителей, табло выход, пожарных извещателей, речевое оповещение, аккумуляторы и др. расходные материалы для системы АПС и  видеонаблюдения, пожарные ящики и др., ремонт и (или) монтаж системы АПС, видеонаблюдения, пожарных ящ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 сопротивления изоля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аружных пожарных лестниц и ограждений на крышах (покрытиях) зданий и сооружений в исправном состоянии, проведение эксплуатационных испытаний с составлением соответствующего протоко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пожарных рукавов (гидрантов), вентилей, заглушек на пожарных рукавах (гидрантах) (в т.ч. покупка), подвод воды к рукавам (гидрантам), испыт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(или) установка дверей противопожарных, устройств для самозакрывания (доводчик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Т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, приобретение фотолюминесцентных планов эваку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вентиляционных камер, циклонов, фильтров и воздуховодов от горючих отходов с составлением соответствующего акта</w:t>
            </w:r>
          </w:p>
        </w:tc>
      </w:tr>
      <w:tr>
        <w:trPr>
          <w:trHeight w:val="2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ытание ограждения на крыш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ытание наружных пожарных лестн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2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7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, структурное подразделение «СОШ № 3 с.Баклаши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5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,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,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,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7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,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 «НШДС № 1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,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,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,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,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1 «Буратино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3 «Сказ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4 «Журавл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 «Детский сад № 17 «Золотой ключ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ШР «Детский сад № 19 «Малышо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,8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,6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,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8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ШР «ИМОЦ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ям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1,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4,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,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4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8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7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,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800</w:t>
            </w:r>
          </w:p>
        </w:tc>
      </w:tr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2018 год                                                                                    </w:t>
            </w:r>
          </w:p>
        </w:tc>
        <w:tc>
          <w:tcPr>
            <w:tcW w:w="130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02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02" w:gutter="0" w:header="709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707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3:00Z</dcterms:created>
  <dc:creator>malikova</dc:creator>
  <dc:description/>
  <dc:language>en-US</dc:language>
  <cp:lastModifiedBy>Дарья Беспарточная</cp:lastModifiedBy>
  <cp:lastPrinted>2018-07-26T15:30:00Z</cp:lastPrinted>
  <dcterms:modified xsi:type="dcterms:W3CDTF">2018-11-06T02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