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октября 2018 года № 66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ЗДОРОВЛЕНИЮ ДЕТЕЙ,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ЩАЮЩИХ МУНИЦИПАЛЬНЫЕ ОБРАЗОВАТЕЛЬНЫЕ ОРГАНИЗАЦИИ ШЕЛЕХОВСКОГО РАЙОНА, РЕАЛИЗУЮЩИЕ 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укрепления здоровья, профилактики заболеваемости детей, посещающих муниципальные образовательные организации Шелеховского района, реализующие образовательную программу дошкольного образования, в рамках реализации мероприятий муниципальной программы «Совершенствование сферы образования на территории Шелеховского района» на 2015 - 2020 годы, утвержденной постановлением Администрации Шелеховского муниципального района от 19.12.2014 № 1388-па, на основании ст.ст. 7, 15 Федерального закона от 06.10.2003 № 131-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</w:t>
        <w:br/>
        <w:t>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руководствуясь ст.ст. 7, 30, 31, 34, 35 Устава Шелеховского района,</w:t>
      </w:r>
      <w:r>
        <w:rPr/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ероприятий по оздоровлению детей, посещающих муниципальные образовательные организации Шелеховского района, реализующие образовательную программу дошкольного образования на период, с 12.11.2018 по 31.12.2018 (далее -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Шелеховского муниципального района (Иванова О.А.) в установленном порядке обеспечить финансирование расходов, связанных с реализацией  мероприятий Переч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определить средства, предусмотренные решением Думы Шелеховского муниципального района о бюджете на соответствующий финансовый год на реализацию муниципальной программы «Совершенствование сферы образования на территории Шелеховского района» на 2015 -2020 год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</w:t>
      </w:r>
      <w:r>
        <w:rPr/>
        <w:t xml:space="preserve"> </w:t>
      </w:r>
      <w:r>
        <w:rPr>
          <w:sz w:val="28"/>
          <w:szCs w:val="28"/>
        </w:rPr>
        <w:t xml:space="preserve">Администрации Шелеховского муниципального района </w:t>
        <w:br/>
        <w:t>(Шишко И.Ю.), руководителям муниципальных образовательных организаций Шелеховского района, реализующих образовательную программу дошкольного образования, в установленном порядке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ю мероприятий Переч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ование родителей (законных представителей) </w:t>
        <w:br/>
        <w:t>о мероприятиях Перечня и сроках их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ответственных лиц за проведение мероприятий Переч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отчетов в муниципальное казенное учреждение Шелеховского района «Централизованная бухгалтерия муниципальных учреждений Шелеховского района» о количестве детей, охваченных мероприятиями Переч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923" w:firstLine="36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Heading2"/>
        <w:ind w:left="9923" w:firstLine="360"/>
        <w:jc w:val="left"/>
        <w:rPr/>
      </w:pPr>
      <w:r>
        <w:rPr>
          <w:b w:val="false"/>
          <w:sz w:val="28"/>
          <w:szCs w:val="28"/>
        </w:rPr>
        <w:t>от 31 октября 2018 года № 663-п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  <w:r>
        <w:rPr/>
        <w:t xml:space="preserve"> </w:t>
      </w:r>
      <w:r>
        <w:rPr>
          <w:color w:val="000000"/>
          <w:sz w:val="28"/>
          <w:szCs w:val="28"/>
        </w:rPr>
        <w:t>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здоровлению детей, посещающих муниципальные образовательные организации Шелеховского района, реализующие образовательную программу дошкольного образования, на период с 12.11.2018 по 31.12.201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1"/>
        <w:gridCol w:w="2113"/>
        <w:gridCol w:w="1430"/>
        <w:gridCol w:w="1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ые образовательные организации Шелеховского района, реализующие образовательную программу дошкольного образова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оимость в день на одного ребенка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возрасте</w:t>
            </w: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 3-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возрасте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-х до 7 лет</w:t>
            </w:r>
          </w:p>
        </w:tc>
      </w:tr>
      <w:tr>
        <w:trPr/>
        <w:tc>
          <w:tcPr>
            <w:tcW w:w="1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роприятие 1. Укрепление иммунитета детей за счет использования кислородного коктейля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1 «Буратино», МКДОУ ШР «Детский сад № 2 «Колосок», МКДОУ ШР «Детский сад № 5 «Одуванчик», МКДОУ «Детский сад комбинированного вида № 6 «Аленький цветочек», МКДОУ ШР «Детский сад № 7 «Брусничка», МКДОУ ШР «Детский сад № 10 «Тополёк», МКДОУ ШР «Детский сад № 12 «Солнышк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12.11.2018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23.11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3 «Сказка», МКДОУ ШР «Детский сад № 11 «Берёзка», МКДОУ ШР  «Детский сад № 17 «Золотой ключик», МКОУ ШР «НШДС № 10», МКОУ ШР «ООШ № 11», МКОУ ШР «СОШ № 12», МКОУ  ШР «СОШ № 12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26.11.2018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07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9 «Подснежник», МКДОУ ШР «Детский сад № 14 «Алёнка», МКДОУ «Детский сад № 15 «Радуга», МКДОУ ШР «Детский сад № 16 «Ручеёк», МКДОУ  ШР «Детский сад № 19 «Малышок», МКОУ ШР «Детский сад № 4 Журавлик», МКОУ ШР  «НШДС № 1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10.12.2018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21.1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113"/>
        <w:gridCol w:w="1431"/>
        <w:gridCol w:w="1720"/>
      </w:tblGrid>
      <w:tr>
        <w:trPr/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роприятие 2.  Профилактика простудных заболеваний у детей за счет употребления фиточая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9 «Подснежник», МКДОУ ШР «Детский сад № 14 «Алёнка», МКДОУ «Детский сад № 15 «Радуга», МКДОУ ШР «Детский сад № 16 «Ручеёк», МКДОУ  ШР «Детский сад № 19 «Малышок», МКОУ ШР «Детский сад № 4 Журавлик», МКОУ ШР  «НШДС № 1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12.11.2018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07.1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3 «Сказка», МКДОУ ШР «Детский сад № 11 «Берёзка», МКДОУ ШР  «Детский сад № 17 «Золотой ключик», МКОУ ШР «НШДС № 10», МКОУ ШР «ООШ № 11», МКОУ ШР «СОШ № 12», МКОУ  ШР «СОШ № 12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12.11.2018</w:t>
            </w:r>
          </w:p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23.11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о 21.1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1 «Буратино», МКДОУ ШР «Детский сад № 2 «Колосок», МКДОУ ШР «Детский сад № 5 «Одуванчик», МКДОУ «Детский сад комбинированного вида № 6 «Аленький цветочек», МКДОУ ШР «Детский сад № 7 «Брусничка», МКДОУ ШР «Детский сад № 10 «Тополёк», МКДОУ ШР «Детский сад № 12 «Солнышк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1.2018</w:t>
            </w:r>
          </w:p>
          <w:p>
            <w:pPr>
              <w:pStyle w:val="Normal"/>
              <w:jc w:val="center"/>
              <w:rPr/>
            </w:pPr>
            <w:r>
              <w:rPr/>
              <w:t>по 14.1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 начальника управления образования, молодежной политики и спорта </w:t>
        <w:tab/>
        <w:tab/>
        <w:tab/>
        <w:tab/>
        <w:tab/>
        <w:tab/>
        <w:t xml:space="preserve">      С.И. Рязанцева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709" w:top="142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5:00Z</dcterms:created>
  <dc:creator>malikova</dc:creator>
  <dc:description/>
  <dc:language>en-US</dc:language>
  <cp:lastModifiedBy>Дарья Беспарточная</cp:lastModifiedBy>
  <cp:lastPrinted>2017-10-13T15:37:00Z</cp:lastPrinted>
  <dcterms:modified xsi:type="dcterms:W3CDTF">2018-10-31T00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