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октября 2018 года № 63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объемов финансирования и наименований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8-2020 годы» в 2018 году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строку «Объемы и источники финансирования Программы.»              </w:t>
      </w:r>
      <w:r>
        <w:rPr>
          <w:bCs/>
          <w:sz w:val="28"/>
          <w:szCs w:val="28"/>
          <w:lang w:val="en-US"/>
        </w:rPr>
        <w:t>Разде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1 Паспорт Программы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6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Объемы и источники финансирования </w:t>
            </w:r>
            <w:r>
              <w:rPr>
                <w:spacing w:val="2"/>
                <w:sz w:val="28"/>
              </w:rPr>
              <w:t>П</w:t>
            </w:r>
            <w:r>
              <w:rPr>
                <w:spacing w:val="2"/>
              </w:rPr>
              <w:t xml:space="preserve">рограммы.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spacing w:val="2"/>
              </w:rPr>
              <w:t xml:space="preserve">Общий объем финансовых средств, необходимых для реализации Программы, составляет </w:t>
            </w:r>
            <w:r>
              <w:rPr/>
              <w:t xml:space="preserve">65 295,8 </w:t>
            </w:r>
            <w:r>
              <w:rPr>
                <w:spacing w:val="2"/>
              </w:rPr>
              <w:t>тыс. рублей. Из них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за счет средств областного бюджета – 30 060,8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местного бюджета –  </w:t>
            </w:r>
            <w:r>
              <w:rPr/>
              <w:t xml:space="preserve">35 235,0 </w:t>
            </w:r>
            <w:r>
              <w:rPr>
                <w:spacing w:val="2"/>
              </w:rPr>
              <w:t xml:space="preserve">тыс. руб.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За счет средств областного бюджета на условиях софинансирования – 30 060,80 тыс. руб. в том числе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2018 год – 30 060,8 тыс. руб.;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19 год – 0,0 тыс.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20 год – 0,0 тыс. руб.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За счет средств бюджета Шелеховского района – 35 235,0 тыс. рублей, в том числе: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2018 год – 16 897,0 тыс. руб.; 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19 год – 9 347,1 тыс.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  <w:lang w:val="en-US"/>
              </w:rPr>
              <w:t>2020 год – 8 990,9 тыс. 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ифры «67 228,2» заменить цифрами «65 295,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цифры «37 167,4»  заменить цифрами «35 235,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цифры «18 829,4»  заменить цифрами «16 897,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2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/ 5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2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7 / 4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  <w:br/>
              <w:t xml:space="preserve">Выборочный капитальный ремонт здания МКОУ ШР «СОШ № 6», по адресу:                  г. Шелехов, 18 квартал, д. 39 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2</w:t>
              <w:br/>
              <w:t>Приобретение материалов, оборудования для системы водоснабжения, электроосвещения, вытяжной вентиляции в здании МБОУ ШР «СОШ    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  <w:br/>
              <w:t>Приобретение и установка регулируемых солнцезащитных устройств в здании МКОУ ШР «СОШ      № 6»,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  <w:br/>
              <w:t>Приобретение материалов, оборудования для работ, выполнение санитарно-технических работ, ремонт санитарных узлов, канализации в МКОУ ШР «СОШ   № 7»,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елеховского района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  <w:br/>
              <w:t xml:space="preserve">Замена оконных блоков в МКОУ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  <w:br/>
              <w:t xml:space="preserve">Приобретение и установка рукосушителей в МКОУ «СОШ № 9», по адресу: Шелеховский р-н, п. Чистые Ключи, военный городок         № 2,  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  <w:br/>
              <w:t xml:space="preserve">Приобретение материалов для ремонта, текущий ремонт полов в здании МКОУ «СОШ  № 9»,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  <w:br/>
              <w:t xml:space="preserve">Приобретение материалов для ремонта,  ремонт отмостки МКОУ «СОШ        № 9»,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«СОШ № 9», по адресу: Шелеховский р-н,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  <w:br/>
              <w:t>Приобретение материалов и оборудования для электроосвещения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  <w:br/>
              <w:t>Приобретение материалов, оборудования для ремонта, текущий ремонт и устройство инженерных сетей в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  <w:br/>
              <w:t>Приобретение материалов, оборудования для ремонта, ремонт инженерных сетей, ремонт системы электроосвещения в МКОУ ШР «СОШ № 12», по адресу: Шелеховский р-н,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  <w:br/>
              <w:t xml:space="preserve">Приобретение материалов, выполнение ремонтных работ в МКОУ ШР «СОШ   № 12», по адресу: Шелеховский р-н, </w:t>
            </w:r>
          </w:p>
          <w:p>
            <w:pPr>
              <w:pStyle w:val="Normal"/>
              <w:rPr/>
            </w:pPr>
            <w:r>
              <w:rPr/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  <w:br/>
              <w:t xml:space="preserve">Приобретение материалов, оборудования для ремонта, монтаж вытяжной  системы вентиляции в здании  МКОУ ШР  «НШДС № 10», по адресу: Шелеховский р-н,                  р.п. Большой Луг,                    ул. Клубная, 2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  <w:br/>
              <w:t>Текущий ремонт кровли  в МКДОУ ШР «Детский сад №1 «Буратино»,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,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  <w:br/>
              <w:t>Приобретение материалов, оборудования для ремонта, монтаж приточно-вытяжной вентиляции, приобретение и установка глубинного насоса для скважины в МКДОУ ШР «Детский сад  № 11 «Березка»,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елеховского района Детский сад № 12 «Солнышко», по адресу: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                                                Ремонт кровли в МКДОУ ШР № 16 «Ручеек»,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3                                      Приобретение материалов, оборудования для ремонта, монтаж приточно-вытяжной вентиляции, монтаж вытяжной вентиляции, текущий ремонт системы отопления, замена оконных блоков  в здании МКДОУ  ШР «Детский сад № 19 «Малышок», по адресу:         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,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6</w:t>
              <w:br/>
              <w:t>Приобретение материалов для ремонта, текущий ремонт фасада, выполнение работ по восстановлению несущей способности наружной стены здания  МКОУ ШР «СОШ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, по адресу: Шелеховский р-н,                    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8</w:t>
              <w:br/>
              <w:t>Приобретение материалов для ремонта,  выполнение работ по утеплению чердачного перекрытия, текущий ремонт кровли в  МКОУ ШР «СОШ  № 124», по адресу: Шелеховский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, по адресу: Шелеховский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, по адресу:    г. Шелехов,      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3</w:t>
              <w:br/>
              <w:t>Приобретение материалов для ремонта, выполнение работ по текущему ремонту фасада, отмостки, выполнение мероприятий по антигрибковой обработке здания МБОУ ШР «Шелеховский лицей», по адресу: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34</w:t>
              <w:br/>
              <w:t>Замена дверных блоков  в  здании МКОУ Шелеховского района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5</w:t>
              <w:br/>
              <w:t>Замена дверных блоков в  здании МКОУ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8</w:t>
              <w:br/>
              <w:t>Ремонт кровли здания МКОУ ШР «НШДС № 4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9</w:t>
              <w:br/>
              <w:t>Приобретение материалов, оборудования для ремонта, ремонт инженерных сетей в МКОУ ШР «НШДС № 10»,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0</w:t>
              <w:br/>
              <w:t>Замена оконных блоков в здании МКДОУ ШР «Детский сад №2 «Колосок», по адресу: г. Шелехов,            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,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</w:t>
              <w:br/>
              <w:t>Приобретение материалов для ремонтных работ, текущий ремонт полов в здании МКДОУ ШР «Детский сад № 7 «Брусничка»,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  № 14 «Аленка»,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,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</w:t>
              <w:br/>
              <w:t xml:space="preserve">Приобретение материалов для ремонтных работ, ремонт кровли здания МКДОУ Шелеховского района Детский сад № 12  «Солнышко», по адресу: 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елеховского района Детский сад № 12 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8</w:t>
              <w:br/>
              <w:t xml:space="preserve">Приобретение материалов для ремонтных работ, текущий ремонт отмосток здания МКДОУ Шелеховского района Детский сад № 12 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9</w:t>
              <w:br/>
              <w:t xml:space="preserve">Замена оконных блоков в здании МКДОУ «Детский сад № 15 «Радуга»,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,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1</w:t>
              <w:br/>
              <w:t>Приобретение материалов для ремонтных работ, ремонт кровли   здания  МБОУ ШР «СОШ № 2»,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ШР «СОШ № 5»,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3</w:t>
              <w:br/>
              <w:t>Замена оконных блоков, стеклополотна в  здании  МКОУ «СОШ № 5»,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елеховского района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5</w:t>
              <w:br/>
              <w:t>Замена дверных блоков в здании МКОУ Шелеховского района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6</w:t>
              <w:br/>
              <w:t>Замена дверных блоков в здании в МКОУ ШР «СОШ   № 12», по адресу: Шелеховский р-н,               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8</w:t>
              <w:br/>
              <w:t>Приобретение материалов для ремонтных работ, текущий ремонт помещений в  здании МКОУ ШР «НШДС № 4», по адресу: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,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,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,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2</w:t>
              <w:br/>
              <w:t>Приобретение материалов для ремонтных работ, текущий ремонт помещений в МКДОУ ШР «Детский сад   № 14 «Аленка»,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, по адресу: г. Шелехов,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5</w:t>
              <w:br/>
              <w:t>Приобретение материалов для ремонтных работ, ремонт фасада здания МКДОУ ШР № 16 «Ручеек»,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6</w:t>
              <w:br/>
              <w:t xml:space="preserve">Замена дверей в здании МКДОУ ШР  «Детский сад № 17 «Золотой ключик»,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8</w:t>
              <w:br/>
              <w:t>Приобретение материалов для ремонта, ремонт кровли здания МБОУ ДО ШР «ЦТ»,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2</w:t>
              <w:br/>
              <w:t>Текущий ремонт теневых навесов в  МКОУ ШР «НШДС № 4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3</w:t>
              <w:br/>
              <w:t>Устройство теневых навесов в  МКОУ ШР «НШДС        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6</w:t>
              <w:br/>
              <w:t xml:space="preserve">Устройство теневых навесов в  МКОУ ШР «НШДС          № 14», по адресу:                     г. Шелехов,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4</w:t>
              <w:br/>
              <w:t xml:space="preserve">Устройство теневых навесов в МКДОУ Шелеховского района Детский сад № 12  «Солнышко», по адресу: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5</w:t>
              <w:br/>
              <w:t xml:space="preserve">Капитальный ремонт: замена полов, дверных и оконных блоков, утепление межпанелных швов в МБОУ ШР «СОШ № 4», по адресу:                  г. Шелехов, 1 мкр., д. 48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6</w:t>
              <w:br/>
              <w:t xml:space="preserve">Капитальный ремонт электропроводки и осветительных приборов помещений МКОУ ШР «СОШ № 5», по адресу:                  г. Шелехов, 6 кв-л 6, д. 2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7</w:t>
              <w:br/>
              <w:t xml:space="preserve">Капитальный ремонт кровли, дверных заполнений в  МКОУ ШР «НШДС № 4», по адресу: г. Шелехов, 1 кв-л,  д.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8</w:t>
              <w:br/>
              <w:t xml:space="preserve">Выборочный капитальный ремонт кровли, ремонт межпанельных швов, замена оконных блоков, ремонт отмостки в МКДОУ ШР  «Детский сад № 17 «Золотой ключик», по адресу:  </w:t>
            </w:r>
          </w:p>
          <w:p>
            <w:pPr>
              <w:pStyle w:val="Normal"/>
              <w:rPr/>
            </w:pPr>
            <w:r>
              <w:rPr/>
              <w:t xml:space="preserve">г. Шелехов, 1 мкр.,  д. 45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9</w:t>
              <w:br/>
              <w:t>Приобретение материалов для ремонта, ремонт полов, устройство водосточной системы  МКОУ ШР «СОШ   № 6», по адресу:  г. Шелехов, кв-л 18, д. 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0</w:t>
              <w:br/>
              <w:t xml:space="preserve">Приобретение материалов для ремонта, выполнение работ по ремонту стены и восстановление отмостки здания МКОУ ШР «ООШ       № 11», по адресу:  </w:t>
            </w:r>
          </w:p>
          <w:p>
            <w:pPr>
              <w:pStyle w:val="Normal"/>
              <w:rPr/>
            </w:pPr>
            <w:r>
              <w:rPr/>
              <w:t xml:space="preserve">Шелеховский р-н,                     с. Введенщина,                            ул. Юбилейная, д. 5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1</w:t>
              <w:br/>
              <w:t xml:space="preserve">Приобретение материалов для ремонта, текущий ремонт крыльца МКОУ  ШР «СОШ № 124», по адресу:  </w:t>
            </w:r>
          </w:p>
          <w:p>
            <w:pPr>
              <w:pStyle w:val="Normal"/>
              <w:rPr/>
            </w:pPr>
            <w:r>
              <w:rPr/>
              <w:t>Шелеховский р-н,                     п. Подкаменная,                            ул. Железнодорожная, д.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2</w:t>
              <w:br/>
              <w:t xml:space="preserve">Приобретение материалов для ремонта, текущий ремонт крыши МКДОУ ШР «Детский сад № 2 «Колосок», по адресу:  </w:t>
            </w:r>
          </w:p>
          <w:p>
            <w:pPr>
              <w:pStyle w:val="Normal"/>
              <w:rPr/>
            </w:pPr>
            <w:r>
              <w:rPr/>
              <w:t>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3</w:t>
              <w:br/>
              <w:t>Выполнение работ по заземлению с системой уравнения потенциалов в  МКДОУ ШР «Детский сад  № 5 «Одуванчик», по адресу:  Шелеховски р-н,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4</w:t>
              <w:br/>
              <w:t>Приобретение материалов, оборудования  для ремонта, текущий ремонт полов в МКДОУ «Детский сад комбинированного вида № 6 «Аленький цветочек», по адресу:  г. Шелехов, кв-л 3, д.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5</w:t>
              <w:br/>
              <w:t>Замена оконных блоков в МКДОУ ШР «Детский сад  № 7 «Брусничка», по адресу:  г. Шелехов,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6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 для работ, текущий ремонт системы освещения в МБОУ ШР «СОШ № 4», по адресу:        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7</w:t>
            </w:r>
          </w:p>
          <w:p>
            <w:pPr>
              <w:pStyle w:val="Normal"/>
              <w:rPr/>
            </w:pPr>
            <w:r>
              <w:rPr/>
              <w:t>Приобретение материалов, оборудования  для работ, текущий ремонт медицинского блока здания МКОУ ШР «ООШ  № 11», по адресу: Шелеховский р-н,                       с. Введенщина, ул. Мира,    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8</w:t>
              <w:br/>
              <w:t xml:space="preserve"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</w:t>
            </w:r>
            <w:r>
              <w:rPr>
                <w:sz w:val="22"/>
                <w:szCs w:val="22"/>
              </w:rPr>
              <w:t>школы в д. Олха</w:t>
            </w:r>
            <w:r>
              <w:rPr/>
              <w:t>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9</w:t>
              <w:br/>
              <w:t>Выполнение проектных работ на выборочный капитальный ремонт здания МКОУ ШР «СОШ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00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1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2</w:t>
              <w:br/>
              <w:t>Разработка проектно-сметной документации для проведения выборочного капитального ремонта МКДОУ ШР «Детский сад  № 9 «Подснежник» по адресу: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3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4 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5</w:t>
              <w:br/>
              <w:t xml:space="preserve">Разработка проектно-сметной документации для проведения выборочного капитального ремонта  в МКДОУ Шелеховского района Детский сад № 12 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6</w:t>
              <w:br/>
              <w:t>Разработка проектно-сметной документации для проведения выборочного капитального ремонта   в здании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7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О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йденных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8</w:t>
              <w:br/>
              <w:t>Осуществление строительного контроля по</w:t>
            </w:r>
          </w:p>
          <w:p>
            <w:pPr>
              <w:pStyle w:val="Normal"/>
              <w:rPr/>
            </w:pPr>
            <w:r>
              <w:rPr/>
              <w:t xml:space="preserve">выборочному капитальному ремонту здания МКОУ ШР «СОШ № 6», по адресу: 18 квартал, дом 39, г. Шелехов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услуг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9 Выполнение проектно-изыскательских работ для строительства школы на 600 мест по адресу: Иркутская область, Шелеховский район, г. Шелехов, 10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0 Выполнение проектно-изыскательских работ для строительства школы-детского сада на 150 мест в с. Подкаменная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1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 для строительства  детского сада на 220 мест по адресу: Иркутская область,                    г. Шелехов, 11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  <w:br/>
              <w:t>Приобретение и установка малых форм, безопасного покрытия  в МКДОУ ШР «Детский сад №1 «Буратино»,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,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  <w:br/>
              <w:t>Приобретение и установка малых форм в МКДОУ ШР «Детский сад № 5 «Одуванчик», по адресу: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,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</w:t>
              <w:br/>
              <w:t>Приобретение и установка малых форм в МКОУ ШР «НШДС № 10»,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</w:t>
              <w:br/>
              <w:t>Приобретение и установка малых форм в МКОУ ШР «ООШ № 11»,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</w:t>
              <w:br/>
              <w:t>Приобретение и установка малых форм в МКОУ ШР «СОШ № 12»,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</w:t>
              <w:br/>
              <w:t>Приобретение и установка малых форм в МКОУ ШР «СОШ № 124»,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/>
      </w:pPr>
      <w:r>
        <w:rPr/>
        <w:t>«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78"/>
        <w:gridCol w:w="897"/>
        <w:gridCol w:w="715"/>
        <w:gridCol w:w="715"/>
        <w:gridCol w:w="658"/>
        <w:gridCol w:w="712"/>
        <w:gridCol w:w="712"/>
        <w:gridCol w:w="712"/>
        <w:gridCol w:w="1115"/>
        <w:gridCol w:w="712"/>
        <w:gridCol w:w="712"/>
        <w:gridCol w:w="714"/>
        <w:gridCol w:w="658"/>
        <w:gridCol w:w="713"/>
        <w:gridCol w:w="714"/>
        <w:gridCol w:w="658"/>
        <w:gridCol w:w="7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, экспертиз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теневых навесо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6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4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Шелеховский лицей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8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комбинированного вида   № 6 «Аленький цветоч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1 «Берез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ДОУ Шелеховского района Детский сад         № 12 «Солнышко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 № 15 «Радуг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9,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ШР «Центр творчеств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95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3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7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08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5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4:00Z</dcterms:created>
  <dc:creator>aushinova</dc:creator>
  <dc:description/>
  <dc:language>en-US</dc:language>
  <cp:lastModifiedBy>Дарья Беспарточная</cp:lastModifiedBy>
  <cp:lastPrinted>2018-06-21T16:51:00Z</cp:lastPrinted>
  <dcterms:modified xsi:type="dcterms:W3CDTF">2018-10-17T04:14:00Z</dcterms:modified>
  <cp:revision>2</cp:revision>
  <dc:subject/>
  <dc:title>Российская Федерация</dc:title>
</cp:coreProperties>
</file>