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октября 2018 года № 614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040" w:leader="none"/>
          <w:tab w:val="left" w:pos="7371" w:leader="none"/>
          <w:tab w:val="left" w:pos="9360" w:leader="none"/>
        </w:tabs>
        <w:ind w:right="140" w:hanging="0"/>
        <w:jc w:val="center"/>
        <w:rPr>
          <w:b/>
          <w:b/>
        </w:rPr>
      </w:pPr>
      <w:r>
        <w:rPr>
          <w:b/>
        </w:rPr>
        <w:t>О ВНЕСЕНИИ ИЗМЕНЕНИЙ В МУНИЦИПАЛЬНУЮ ПРОГРАММУ «РАЗВИТИЕ КОНКУРЕНТНО-СПОСОБНОЙ ЭКОНОМИКИ ШЕЛЕХОВСКОГО РАЙОНА НА 2015-2020 ГОДЫ», УТВЕРЖДЕННУЮ ПОСТАНОВЛЕНИЕМ АДМИНИСТРАЦИИ ШЕЛЕХОВСКОГО МУНИЦИПАЛЬНОГО РАЙОНА ОТ 15.12.2014 № 1340-ПА</w:t>
      </w:r>
    </w:p>
    <w:p>
      <w:pPr>
        <w:pStyle w:val="TextBody"/>
        <w:ind w:right="46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righ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В целях уточнения мероприятий и перераспределения объема бюджетных ассигнований, в соответствии с пунктом 8.2 части 1 статьи 17 Федерального закона от 06.10.2003 № 131-ФЗ «Об общих принципах организации местного самоуправления в Российской Федерации», распоряжением Администрации Шелеховского муниципального района от 14.08.2016 № 148-ра «Об утверждении структуры муниципальных программ Шелеховского района на 2018 год», руководствуясь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атьями 30, 31, 34, 35 Устава Шелеховского района, Администрация Шелех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36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Развитие конкурентно-способной экономики Шелеховского района на 2015-2020 годы», утвержденную постановлением Администрации Шелеховского муниципального района от 15.12.2014 № 1340-па, </w:t>
      </w:r>
      <w:r>
        <w:rPr>
          <w:bCs/>
          <w:sz w:val="28"/>
          <w:szCs w:val="28"/>
        </w:rPr>
        <w:t xml:space="preserve">изменения, изложив </w:t>
      </w:r>
      <w:r>
        <w:rPr>
          <w:sz w:val="28"/>
          <w:szCs w:val="28"/>
        </w:rPr>
        <w:t>раздел «Подпрограмма 5 «Энергосбережение и повышение энергетической эффективности объектов в Шелеховском районе на 2015-2020 годы» приложения 6 к муниципальной программе «Перечень мероприятий Муниципальной программы, финансирование и планируемые целевые индикаторы реализации Муниципальной программы»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3157"/>
        <w:gridCol w:w="1106"/>
        <w:gridCol w:w="1209"/>
        <w:gridCol w:w="892"/>
        <w:gridCol w:w="423"/>
        <w:gridCol w:w="847"/>
        <w:gridCol w:w="846"/>
        <w:gridCol w:w="423"/>
        <w:gridCol w:w="2821"/>
        <w:gridCol w:w="3405"/>
      </w:tblGrid>
      <w:tr>
        <w:trPr>
          <w:trHeight w:val="488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5 «Энергосбережение и повышение энергетической эффективности объектов в Шелеховском районе на 2015-2020 годы»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энергосбережения и повышение энергетической эффективности экономики Шелеховского район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42,6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026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16,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Сохранение расходов энергетических ресурсов муниципальных учреждений, органов местного самоуправления в сопоставимых условиях</w:t>
              <w:br/>
              <w:t xml:space="preserve"> 2. Повышение уровня оснащенности муниципальных организаций приборами учета используемых энергетических ресурсов на конец 2014 года:</w:t>
              <w:br/>
              <w:t xml:space="preserve"> - холодной воды,</w:t>
              <w:br/>
              <w:t xml:space="preserve"> - горячей воды,</w:t>
              <w:br/>
              <w:t xml:space="preserve"> - тепловой энергии,</w:t>
              <w:br/>
              <w:t xml:space="preserve"> - электрической энергии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5% от фактического уровня потребления в 2009 году</w:t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85,3% до 95,0%,</w:t>
              <w:br/>
              <w:t>с 89,3% до 95,0%,</w:t>
              <w:br/>
              <w:t>с 54,4% до 75,0%,</w:t>
              <w:br/>
              <w:t>с 90,6% до 96,5%.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61,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371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9,9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799,8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43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6,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5,6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5,6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86,3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1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74,9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</w:t>
            </w:r>
            <w:r>
              <w:rPr>
                <w:sz w:val="20"/>
                <w:szCs w:val="20"/>
              </w:rPr>
              <w:t xml:space="preserve"> по экономике, </w:t>
            </w:r>
            <w:r>
              <w:rPr>
                <w:spacing w:val="-6"/>
                <w:sz w:val="20"/>
                <w:szCs w:val="20"/>
              </w:rPr>
              <w:t xml:space="preserve">структурные </w:t>
            </w:r>
            <w:r>
              <w:rPr>
                <w:sz w:val="20"/>
                <w:szCs w:val="20"/>
              </w:rPr>
              <w:t>подразделения, М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ета расходования всех энергетических ресурсов согласно приборам учета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муниципальными учреждениями в сопоставимых условиях достигнутых объемов потребленных воды, тепловой энергии, электрической энергии на уровн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Структурные </w:t>
            </w:r>
            <w:r>
              <w:rPr>
                <w:sz w:val="20"/>
                <w:szCs w:val="20"/>
              </w:rPr>
              <w:t>подразделения, М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актического потребления энергетических ресурсов, уточненного на сопоставимые условия, на требуемом уровне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5% от объема фактически потреблен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9 году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зданий, строений, сооружений приборами учета используемых энергетических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,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,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,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,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трологической поверки прибора учета тепловой энерг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енных приборов учета тепловой энерг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,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,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УК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УК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УК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зданий, строений, сооружений приборами учета тепловой энерг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,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,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приборов учета тепловой энерг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,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,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УК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УК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ребований энергетической эффективности зданий, строений, сооружений, позволяющих исключить нерациональный расход энергетических ресур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5,7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5,7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,1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,1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,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,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4,2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4,2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отопления, монтаж теплового пун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5,7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5,7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тепловых пункт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,1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,1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 в УК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,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,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ед. в УК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4,2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4,2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 в УК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епловой защиты зданий, строений, сооружений, находящихся в муниципальной собственности Шелеховского района, при капитальном ремонте, утепление зданий, строений, сооруж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9,9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9,9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9,9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9,9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строительных швов, стен, п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9,9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9,9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в которых произведено утепление строительных швов, стен, пола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9,9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9,9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К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изоляция трубопроводов и оборудования, разводящих трубопроводов отопления, ГВС в зданиях, строениях, сооружениях, герметизация вводов теплосе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,5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,5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,5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,5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1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изоляция трубопроводов и оборудования, разводящих трубопроводов отопления, ГВС в зданиях, строениях, сооружен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,5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,5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Количество организаций, в которых произведена тепловая изоляция трубопроводов или герметизация вводов теплосе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,5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,5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К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6,3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1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4,9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,2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,2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0,7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1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3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1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,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,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мененных ламп накаливания и организаций, в которых произведена зам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ед. в 3 УК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МПи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ед. в 1 ОО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,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,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К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уличного освещ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,5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,5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мененных ламп уличного освещения и организаций, в которых произведена зам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МПи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,5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,5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д. в 1 ОО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светительных при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,9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,9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мененных осветительных приборов и организаций, в которых произведена зам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МПи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,5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,5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д. в 1 ОО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,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,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4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личного освещ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3,9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1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5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в которых введены в эксплуатацию осветительные приборы уличного освещ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3,9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1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5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технологические 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410,9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714,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6,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ая работа систем коммунальной инфраструктуры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11,1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371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799,8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43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6,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приобретение котельного и котельно-вспомогательного оборудования в котельные объектов социальной сферы (субсидия из областного бюджета по подпрограмме «Модернизация объектов коммунальной инфраструктуры Иркутской области» на 2014-2018 годы государственной программы Иркутской области «Развитие жилищно-коммунального хозяйства Иркутской области на 2014-2018 годы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611,1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611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ого котельного и котельно-вспомогательного оборудования в котельные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асоса</w:t>
              <w:br/>
              <w:t xml:space="preserve">2 безнакипных отопительных водогрейных секционных котла с дополнительной комплектацией </w:t>
              <w:br/>
              <w:t>1 блок модульной котельной установки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00,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6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одогрейных котла</w:t>
              <w:br/>
              <w:t>3 дымососа</w:t>
              <w:br/>
              <w:t xml:space="preserve">3 преобразователя частоты </w:t>
              <w:br/>
              <w:t>5 насосных станций</w:t>
              <w:br/>
              <w:t>7 баков мембранных универсальных</w:t>
              <w:br/>
              <w:t>20 колб фильтра для улавливания взвешенных частиц</w:t>
              <w:br/>
              <w:t>4 аппарата магнитной обработки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00,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6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ка 2 водогрейных котлов.</w:t>
              <w:br/>
              <w:t>Замена теплотрассы с использованием теплоизолированных труб в ППУ оболочке (380 м в с. Подкаменная, 330 м в с. Введенщина).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99,8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83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6,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тельной, котельного и котельно-вспомогательного оборудования в котельной п. Чистые Ключи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98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Мэр Шелеховского муниципального района                                            М.Н. Модин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4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20:00Z</dcterms:created>
  <dc:creator>Рженева Ольга</dc:creator>
  <dc:description/>
  <dc:language>en-US</dc:language>
  <cp:lastModifiedBy>Дарья Беспарточная</cp:lastModifiedBy>
  <cp:lastPrinted>2017-09-19T16:38:00Z</cp:lastPrinted>
  <dcterms:modified xsi:type="dcterms:W3CDTF">2018-10-11T02:20:00Z</dcterms:modified>
  <cp:revision>2</cp:revision>
  <dc:subject/>
  <dc:title>Российская Федерация</dc:title>
</cp:coreProperties>
</file>