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"/>
          <w:szCs w:val="2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октября 2018 года № 602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 15 Жилищного кодекса Российской Федерации, п. 6 ч. 1, ч. 4 ст. 14, ст. 37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</w:t>
      </w:r>
      <w:r>
        <w:rPr>
          <w:bCs/>
          <w:color w:val="000000"/>
          <w:sz w:val="28"/>
          <w:szCs w:val="28"/>
        </w:rPr>
        <w:t xml:space="preserve"> для проживания и многоквартирного дома аварийным и подлежащим сносу или реконструкции», Законом Иркутской области от 03.11.2016 № 96-ОЗ «О закреплении за сельскими поселениями Иркутской области вопросов местного значения», </w:t>
      </w:r>
      <w:r>
        <w:rPr>
          <w:bCs/>
          <w:sz w:val="28"/>
          <w:szCs w:val="28"/>
        </w:rPr>
        <w:t xml:space="preserve">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Cs/>
          <w:color w:val="000000"/>
          <w:sz w:val="28"/>
          <w:szCs w:val="28"/>
        </w:rPr>
        <w:t xml:space="preserve">от 22.08.2018 № 16, </w:t>
      </w:r>
      <w:r>
        <w:rPr>
          <w:color w:val="000000"/>
          <w:sz w:val="28"/>
          <w:szCs w:val="28"/>
        </w:rPr>
        <w:t xml:space="preserve">руководствуясь        ст. ст. 30, 31, 34, 35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 xml:space="preserve">Шелеховского района, Администрация Шелехов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изнать многоквартирный жилой дом, расположенный по адресу: Иркутская область,  Шелеховский район, п. Куйтун, ул. Кедровая, дом 15, аварийным и подлежащим сносу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расселение граждан, проживающих в многоквартирном жилом доме, указанном в пункте 1 постановления, осуществляется в срок до 31.12.2022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снос многоквартирного жилого дома, осуществляется в срок до 30.06.2023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и экологии Администрации Шелеховского муниципального района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уведомить нанимателей и собственников многоквартирного жилого дома, указанного в пункте 1 постановления, о принятом решении в установленном законом порядке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аботать план мероприятий по расселению граждан в срок до 31.1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 заместителя Мэра района по экономике и финансам Д.С. Савель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Красная строка 2 Знак"/>
    <w:basedOn w:val="Style6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Дата"/>
    <w:basedOn w:val="Normal"/>
    <w:next w:val="Normal"/>
    <w:qFormat/>
    <w:pPr/>
    <w:rPr/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макроса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300F70C45963ACED8D239A81FC3DFCAEBA8079A112A4BFE61B9DD49EF7F48BF84D881FDE5706Fb1a9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3:00Z</dcterms:created>
  <dc:creator>Дерюжинская Валентина Альбертовна</dc:creator>
  <dc:description/>
  <dc:language>en-US</dc:language>
  <cp:lastModifiedBy>Дарья Беспарточная</cp:lastModifiedBy>
  <cp:lastPrinted>2017-08-01T13:02:00Z</cp:lastPrinted>
  <dcterms:modified xsi:type="dcterms:W3CDTF">2018-10-03T02:23:00Z</dcterms:modified>
  <cp:revision>2</cp:revision>
  <dc:subject/>
  <dc:title>Российская Федерация</dc:title>
</cp:coreProperties>
</file>